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家長團體聯盟、全國教育產業總工會</w:t>
      </w:r>
      <w:r>
        <w:rPr>
          <w:rFonts w:ascii="標楷體" w:hAnsi="標楷體" w:cs="標楷體" w:eastAsia="標楷體"/>
          <w:b/>
          <w:bCs/>
          <w:sz w:val="36"/>
          <w:szCs w:val="36"/>
        </w:rPr>
        <w:t>－</w:t>
      </w:r>
      <w:r>
        <w:rPr>
          <w:rFonts w:ascii="標楷體" w:hAnsi="標楷體" w:cs="標楷體" w:eastAsia="標楷體"/>
          <w:b/>
          <w:bCs/>
          <w:sz w:val="36"/>
          <w:szCs w:val="36"/>
        </w:rPr>
        <w:t>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4.12.17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呼籲朝野各政黨捐棄成見，支持教育經費編列與管理法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由現行占前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年度決算歲入淨額平均值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2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，調高為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3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家盟理事長   吳福濱</w:t>
      </w:r>
      <w:r>
        <w:rPr>
          <w:rFonts w:eastAsia="標楷體" w:cs="標楷體" w:ascii="標楷體" w:hAnsi="標楷體"/>
          <w:sz w:val="28"/>
          <w:szCs w:val="28"/>
        </w:rPr>
        <w:t>0911-109888</w:t>
      </w:r>
    </w:p>
    <w:p>
      <w:pPr>
        <w:pStyle w:val="TextBody"/>
        <w:spacing w:lineRule="exact" w:line="340" w:before="0" w:after="0"/>
        <w:ind w:left="482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全教產理事長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黄耀南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近年來台灣進行許多重大教育政策改革與推動，但是教育經費捉襟見肘且年年嚴重不足，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法院，開始進行年度法案大清倉，卻驚聞朝野原本共識，年增</w:t>
      </w:r>
      <w:r>
        <w:rPr>
          <w:rFonts w:eastAsia="標楷體" w:cs="新細明體;PMingLiU" w:ascii="標楷體" w:hAnsi="標楷體"/>
          <w:sz w:val="28"/>
          <w:szCs w:val="28"/>
        </w:rPr>
        <w:t>1%</w:t>
      </w:r>
      <w:r>
        <w:rPr>
          <w:rFonts w:ascii="標楷體" w:hAnsi="標楷體" w:cs="新細明體;PMingLiU" w:eastAsia="標楷體"/>
          <w:sz w:val="28"/>
          <w:szCs w:val="28"/>
        </w:rPr>
        <w:t>教育經費</w:t>
      </w:r>
      <w:r>
        <w:rPr>
          <w:rFonts w:eastAsia="標楷體" w:cs="新細明體;PMingLiU" w:ascii="標楷體" w:hAnsi="標楷體"/>
          <w:sz w:val="28"/>
          <w:szCs w:val="28"/>
        </w:rPr>
        <w:t>243</w:t>
      </w:r>
      <w:r>
        <w:rPr>
          <w:rFonts w:ascii="標楷體" w:hAnsi="標楷體" w:cs="新細明體;PMingLiU" w:eastAsia="標楷體"/>
          <w:sz w:val="28"/>
          <w:szCs w:val="28"/>
        </w:rPr>
        <w:t>億的法案，卻在立法院被擋了下來，令全國關心教育之士大為擔憂。全國教育産業總工會、全國家長團體聯盟、各縣市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個家長協會，共同呼籲朝野政黨，在少子化危機、推動重大教育政策、全球化經濟危機挑戰，以及教育經費嚴重不足的此刻，請各朝野政黨關心教育是國力的基礎，通過此項教育法案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挽救台灣的教育劣質化的現象，政府在最近十多年來推動一連串教育改革，例如高中職均優質化的十二年國教、大學整併、技職再造、偏鄉教育翻轉等教育發展性政策，另外有關學生輔導法、原住民族教育法、特殊教育法所延伸出來的扶弱政策支出，都需要增加教育預算來執行，朝野政黨有看到這些全民殷切需求的教育預算嗎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另外，關心學生健康的非基改營養午餐食材差價、親子教育、高中職平面性地優質化，讓所有學生共享適性多元的優質教育、以及建立食農教育之教材與師資訓練等等，也需要龐大教育預算來推動，朝野各政黨的立委難道可以無視這些殷切的需求嗎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請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委諸公們重視台灣的教育，台灣的國力靠優質的教育，通過增加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％的教育預算增加法案吧！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聯絡電話：</w:t>
                    </w:r>
                    <w:r>
                      <w:rPr>
                        <w:rFonts w:eastAsia="華康仿宋體W2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網址：</w:t>
                    </w:r>
                    <w:r>
                      <w:rPr>
                        <w:rFonts w:eastAsia="華康仿宋體W2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56:00Z</dcterms:created>
  <dc:creator>robaca</dc:creator>
  <dc:description/>
  <cp:keywords/>
  <dc:language>en-US</dc:language>
  <cp:lastModifiedBy>海工教學組</cp:lastModifiedBy>
  <cp:lastPrinted>2015-06-10T11:23:00Z</cp:lastPrinted>
  <dcterms:modified xsi:type="dcterms:W3CDTF">2016-01-12T23:56:00Z</dcterms:modified>
  <cp:revision>3</cp:revision>
  <dc:subject/>
  <dc:title>敬請公佈</dc:title>
</cp:coreProperties>
</file>