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Whol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ew World </w:t>
      </w:r>
      <w:r>
        <w:rPr>
          <w:rFonts w:cs="Times New Roman" w:ascii="Times New Roman" w:hAnsi="Times New Roman"/>
          <w:color w:val="000000"/>
          <w:sz w:val="20"/>
          <w:szCs w:val="20"/>
        </w:rPr>
        <w:t>/ Peabo Bryson &amp; Regina Bell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an show you the world</w:t>
        <w:br/>
        <w:t>Shining, Shimmering, splendid</w:t>
        <w:br/>
        <w:t>Tell me, princess, now when did</w:t>
        <w:br/>
        <w:t>You last let your heart decide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can open your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br/>
        <w:t>Take you wonder by wonder</w:t>
        <w:br/>
        <w:t>Over sideways and under</w:t>
        <w:br/>
        <w:t xml:space="preserve">On a magic carpet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whole new world</w:t>
        <w:br/>
        <w:t xml:space="preserve">A new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t xml:space="preserve"> point of view</w:t>
        <w:br/>
        <w:t>No one to tell us no or where to go</w:t>
        <w:br/>
        <w:t xml:space="preserve">Or say we're only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br/>
        <w:t>A whole new world</w:t>
        <w:br/>
        <w:t>A dazzling place I never knew</w:t>
        <w:br/>
      </w:r>
      <w:r>
        <w:rPr>
          <w:rFonts w:cs="Times New Roman" w:ascii="Times New Roman" w:hAnsi="Times New Roman"/>
          <w:szCs w:val="24"/>
        </w:rPr>
        <w:t>But, now, from way up here</w:t>
        <w:br/>
      </w:r>
      <w:r>
        <w:rPr>
          <w:rFonts w:cs="Times New Roman" w:ascii="Times New Roman" w:hAnsi="Times New Roman"/>
          <w:color w:val="000000"/>
          <w:szCs w:val="24"/>
        </w:rPr>
        <w:t xml:space="preserve">It's crystal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br/>
        <w:t>That now I'm in a whole new world with you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Cs w:val="24"/>
        </w:rPr>
        <w:t>Unbelievable sights</w:t>
        <w:br/>
        <w:t>Indescribable feeling</w:t>
        <w:br/>
        <w:t>Soaring, tumbling, freewheeling</w:t>
        <w:br/>
        <w:t xml:space="preserve">Through an endless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t xml:space="preserve"> sky</w:t>
        <w:br/>
        <w:t>A whole new world</w:t>
        <w:br/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Don't you dare close your eyes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br/>
        <w:t>A hundred thousand things to see</w:t>
        <w:br/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Hold your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reath - it gets better)</w:t>
        <w:br/>
      </w:r>
      <w:r>
        <w:rPr>
          <w:rFonts w:cs="Times New Roman" w:ascii="Times New Roman" w:hAnsi="Times New Roman"/>
          <w:color w:val="000000"/>
          <w:szCs w:val="24"/>
        </w:rPr>
        <w:t xml:space="preserve">I'm like a shooting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've come so far</w:t>
        <w:br/>
        <w:t>I can't go back to where I used to be</w:t>
        <w:br/>
        <w:t>A whole new world</w:t>
        <w:br/>
        <w:t>With new horizons to pursue</w:t>
        <w:br/>
        <w:t>I'll chase them anywhere</w:t>
        <w:br/>
        <w:t xml:space="preserve">There's time to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br/>
        <w:t>Let me share this whole new world with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993140</wp:posOffset>
                </wp:positionV>
                <wp:extent cx="278066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ss _____________  No.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8.2pt;mso-wrap-distance-left:9.05pt;mso-wrap-distance-right:9.05pt;mso-wrap-distance-top:0pt;mso-wrap-distance-bottom:0pt;margin-top:78.2pt;mso-position-vertical-relative:text;margin-left:29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>lass _____________  No.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whole new world</w:t>
        <w:br/>
        <w:t>A new fantastic point of view</w:t>
        <w:br/>
        <w:t>No one to tell us no or where to go</w:t>
        <w:br/>
        <w:t>Or say we're only dreaming</w:t>
        <w:br/>
        <w:t>A whole new world</w:t>
        <w:br/>
        <w:t>(Every turn a surprise)</w:t>
        <w:br/>
        <w:t>With new horizons to pursue</w:t>
        <w:br/>
        <w:t>(Every moment red-letter)</w:t>
        <w:br/>
        <w:t>I'll chase them anywhere</w:t>
        <w:br/>
        <w:t>There's time to spare</w:t>
        <w:br/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br/>
        <w:t>There's time to spare</w:t>
        <w:br/>
        <w:t>Let me share this whole new world with you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whole new world</w:t>
        <w:br/>
        <w:t>That's where we'll be</w:t>
        <w:br/>
        <w:t>A thrilling chase</w:t>
        <w:br/>
        <w:t xml:space="preserve">A wondrous </w:t>
      </w:r>
      <w:r>
        <w:rPr>
          <w:rFonts w:cs="Times New Roman" w:ascii="Times New Roman" w:hAnsi="Times New Roman"/>
          <w:color w:val="000000"/>
          <w:szCs w:val="24"/>
        </w:rPr>
        <w:t>_______________</w:t>
      </w:r>
      <w:r>
        <w:rPr>
          <w:rFonts w:cs="Times New Roman" w:ascii="Times New Roman" w:hAnsi="Times New Roman"/>
          <w:color w:val="000000"/>
          <w:szCs w:val="24"/>
        </w:rPr>
        <w:br/>
        <w:t>For you and me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1"/>
        <w:numPr>
          <w:ilvl w:val="0"/>
          <w:numId w:val="1"/>
        </w:numPr>
        <w:spacing w:lineRule="exact" w:line="380"/>
        <w:rPr/>
      </w:pPr>
      <w:r>
        <w:rPr>
          <w:szCs w:val="24"/>
        </w:rPr>
        <w:t>這首歌曲是迪士尼動畫「阿拉丁」的主題曲，由歌手</w:t>
      </w:r>
      <w:r>
        <w:rPr>
          <w:rFonts w:cs="Times New Roman" w:ascii="Times New Roman" w:hAnsi="Times New Roman"/>
          <w:color w:val="000000"/>
          <w:szCs w:val="24"/>
        </w:rPr>
        <w:t>Peabo Bryson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Regina Belle</w:t>
      </w:r>
      <w:r>
        <w:rPr>
          <w:rFonts w:ascii="Times New Roman" w:hAnsi="Times New Roman" w:cs="Times New Roman"/>
          <w:color w:val="000000"/>
          <w:szCs w:val="24"/>
        </w:rPr>
        <w:t>演唱，曾獲得奧斯卡最佳電影歌曲獎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0:00Z</dcterms:created>
  <dc:creator>user</dc:creator>
  <dc:description/>
  <cp:keywords/>
  <dc:language>en-US</dc:language>
  <cp:lastModifiedBy>專任辦公室1</cp:lastModifiedBy>
  <cp:lastPrinted>2015-11-09T10:30:00Z</cp:lastPrinted>
  <dcterms:modified xsi:type="dcterms:W3CDTF">2015-11-16T01:40:00Z</dcterms:modified>
  <cp:revision>3</cp:revision>
  <dc:subject/>
  <dc:title/>
</cp:coreProperties>
</file>