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行事曆 重要活動更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班長協助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/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週會                    地點：志清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書寫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班會紀錄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書寫 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班會紀錄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2/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週會 主題：交通安全宣導 地點：志清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2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班際拔河比賽            地點：志清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01/0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週會                    地點：志清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47-2</dc:creator>
  <dc:description/>
  <cp:keywords/>
  <dc:language>en-US</dc:language>
  <cp:lastModifiedBy>47-2</cp:lastModifiedBy>
  <cp:lastPrinted>2013-11-12T17:24:00Z</cp:lastPrinted>
  <dcterms:modified xsi:type="dcterms:W3CDTF">2013-11-12T09:42:00Z</dcterms:modified>
  <cp:revision>1</cp:revision>
  <dc:subject/>
  <dc:title>行事曆 重要活動更改</dc:title>
</cp:coreProperties>
</file>