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hadow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電機與電子群專題競賽複賽報名程序說明：</w:t>
      </w:r>
    </w:p>
    <w:p>
      <w:pPr>
        <w:pStyle w:val="Normal"/>
        <w:ind w:left="3181" w:hanging="3181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【各校承辦人操作說明】－各校務必擇一承辦人（實習組長或相關工作組長）協助辦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登入電機與電子群專題競賽複賽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Cs w:val="24"/>
                </w:rPr>
                <w:t>http://eeqc.tcivs.tc.edu.tw/topic</w:t>
              </w:r>
            </w:hyperlink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網頁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左側【報名管控系統】連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進入報名管控系統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依【帳號：學校代碼、密碼：預設學校代碼（進入網站後必須更改）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填寫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學校基本資料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並確認高三班級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資料有誤請與群科中心聯繫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取得可報名組數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專題組及創意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分別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的報名認證碼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記住報名認證碼並管控【給實際可以報名複賽的專題組或創意組學生隊伍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協助【專題組或創意組學生隊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完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報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程序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964" w:hanging="396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【各校參賽學生隊伍操作說明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各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參賽學生隊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擇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生（或指導老師）負責報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先向各校承辦人取得【專題組或創意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報名認證碼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登入電機與電子群專題競賽複賽網站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Cs w:val="24"/>
                </w:rPr>
                <w:t>http://eeqc.tcivs.tc.edu.tw/topic</w:t>
              </w:r>
            </w:hyperlink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網站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左側【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網路報名系統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連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進入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網路報名系統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選擇報名組別【專題組】或【創意組】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並輸入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報名認證碼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填寫【複賽報名表資料】，並按確認產生【報名檢核碼】輸入【密碼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依格式說明完成並確認上傳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ind w:left="238" w:hanging="238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報名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簽章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聲明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簽章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專題組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或創意組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說明書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wor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、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專題組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或創意組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簡介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wor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、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競賽日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wor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f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分工表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wor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、</w:t>
            </w:r>
          </w:p>
          <w:p>
            <w:pPr>
              <w:pStyle w:val="Normal"/>
              <w:ind w:left="238" w:hanging="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g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心得報告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wor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h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介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shd w:fill="D8D8D8" w:val="clear"/>
              </w:rPr>
              <w:t>DV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影音檔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wmv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】</w:t>
            </w:r>
          </w:p>
          <w:p>
            <w:pPr>
              <w:pStyle w:val="Normal"/>
              <w:ind w:left="23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共十三個電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案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列印【複賽報名表】同時指導老師及參賽學生必須簽名，列印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郵寄封面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檢查資料是否錯誤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?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若有錯誤刪除【報名檢核碼】，重新登入完成報名程序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將複賽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報名表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正本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聲明書正本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一式一份，使用限時掛號信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shd w:fill="D8D8D8" w:val="clear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shd w:fill="D8D8D8" w:val="clear"/>
              </w:rPr>
              <w:t>12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日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寄出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完成複賽報名工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1701" w:gutter="0" w:header="54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1_</w:t>
    </w:r>
    <w:r>
      <w:rPr>
        <w:bdr w:val="single" w:sz="4" w:space="0" w:color="000000"/>
      </w:rPr>
      <w:t>報名程序說明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qc.tcivs.tc.edu.tw/topic" TargetMode="External"/><Relationship Id="rId3" Type="http://schemas.openxmlformats.org/officeDocument/2006/relationships/hyperlink" Target="http://eeqc.tcivs.tc.edu.tw/topi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3:00Z</dcterms:created>
  <dc:creator>Administrator</dc:creator>
  <dc:description/>
  <cp:keywords/>
  <dc:language>en-US</dc:language>
  <cp:lastModifiedBy>user</cp:lastModifiedBy>
  <dcterms:modified xsi:type="dcterms:W3CDTF">2015-01-28T04:03:00Z</dcterms:modified>
  <cp:revision>2</cp:revision>
  <dc:subject/>
  <dc:title>104年電機與電子群專題競賽複賽報名程序說明：</dc:title>
</cp:coreProperties>
</file>