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77"/>
        <w:gridCol w:w="5528"/>
        <w:gridCol w:w="1134"/>
      </w:tblGrid>
      <w:tr>
        <w:trPr>
          <w:trHeight w:val="2418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新北市立新北高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文康聯誼活動暨退休歡送會程序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AM11:4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雲林鵝肉城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金城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本校體育館一樓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1:50~11: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1:55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會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2:00~12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、家長會致贈榮退紀念獎牌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處室主任代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獻花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會致贈退休會員紀念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同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致送退休同仁紀念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及獻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華康隸書體W5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2:20~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同仁、來賓盡情歡唱同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餐廳提供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祝大家暑假愉快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計有陳老師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榮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華康隸書體W5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隸書體W5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1:00Z</dcterms:created>
  <dc:creator>cpa</dc:creator>
  <dc:description/>
  <dc:language>en-US</dc:language>
  <cp:lastModifiedBy>USER</cp:lastModifiedBy>
  <cp:lastPrinted>2017-01-03T10:24:00Z</cp:lastPrinted>
  <dcterms:modified xsi:type="dcterms:W3CDTF">2018-06-27T09:01:00Z</dcterms:modified>
  <cp:revision>2</cp:revision>
  <dc:subject/>
  <dc:title>九十二年春節團拜儀式程序表</dc:title>
</cp:coreProperties>
</file>