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  <w:u w:val="single"/>
        </w:rPr>
        <w:t>新北市立新北</w:t>
      </w:r>
      <w:r>
        <w:rPr>
          <w:rFonts w:ascii="Times New Roman" w:hAnsi="Times New Roman"/>
          <w:sz w:val="32"/>
          <w:u w:val="single"/>
        </w:rPr>
        <w:t>高級工業職業學校</w:t>
      </w:r>
      <w:r>
        <w:rPr>
          <w:rFonts w:ascii="Times New Roman" w:hAnsi="Times New Roman"/>
          <w:sz w:val="32"/>
          <w:u w:val="single"/>
        </w:rPr>
        <w:t>105</w:t>
      </w:r>
      <w:r>
        <w:rPr>
          <w:rFonts w:ascii="Times New Roman" w:hAnsi="Times New Roman"/>
          <w:sz w:val="32"/>
          <w:u w:val="single"/>
        </w:rPr>
        <w:t>學</w:t>
      </w:r>
      <w:r>
        <w:rPr>
          <w:rFonts w:ascii="Times New Roman" w:hAnsi="Times New Roman"/>
          <w:sz w:val="32"/>
          <w:u w:val="single"/>
        </w:rPr>
        <w:t>年度</w:t>
      </w:r>
      <w:r>
        <w:rPr>
          <w:rFonts w:ascii="Times New Roman" w:hAnsi="Times New Roman"/>
          <w:sz w:val="32"/>
          <w:u w:val="single"/>
        </w:rPr>
        <w:t>校區</w:t>
      </w:r>
      <w:r>
        <w:rPr>
          <w:rFonts w:ascii="Times New Roman" w:hAnsi="Times New Roman"/>
          <w:sz w:val="32"/>
          <w:u w:val="single"/>
        </w:rPr>
        <w:t>教室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695</wp:posOffset>
                </wp:positionH>
                <wp:positionV relativeFrom="paragraph">
                  <wp:posOffset>-25400</wp:posOffset>
                </wp:positionV>
                <wp:extent cx="9207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7.5pt;mso-wrap-distance-left:9.05pt;mso-wrap-distance-right:9.05pt;mso-wrap-distance-top:0pt;mso-wrap-distance-bottom:0pt;margin-top:-2pt;mso-position-vertical-relative:text;margin-left:37.8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napToGrid w:val="true"/>
        <w:rPr>
          <w:rFonts w:ascii="Times New Roman" w:hAnsi="Times New Roman"/>
          <w:sz w:val="32"/>
          <w:lang w:val="en-US" w:eastAsia="en-US"/>
        </w:rPr>
      </w:pPr>
      <w:r>
        <w:rPr>
          <w:rFonts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780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974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78055</wp:posOffset>
                </wp:positionH>
                <wp:positionV relativeFrom="paragraph">
                  <wp:posOffset>635</wp:posOffset>
                </wp:positionV>
                <wp:extent cx="33655" cy="82588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4.65pt,0pt" to="977.25pt,6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2442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3250</wp:posOffset>
                </wp:positionH>
                <wp:positionV relativeFrom="page">
                  <wp:posOffset>798830</wp:posOffset>
                </wp:positionV>
                <wp:extent cx="4762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2.9pt;mso-position-vertical-relative:page;margin-left:47.5pt;mso-position-horizontal-relative:page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37710</wp:posOffset>
                </wp:positionH>
                <wp:positionV relativeFrom="page">
                  <wp:posOffset>819150</wp:posOffset>
                </wp:positionV>
                <wp:extent cx="6477000" cy="163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棟教學大樓</w:t>
                            </w:r>
                            <w:r>
                              <w:rPr/>
                              <w:t>(3-5</w:t>
                            </w:r>
                            <w:r>
                              <w:rPr/>
                              <w:t>樓製圖科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92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"/>
                              <w:gridCol w:w="833"/>
                              <w:gridCol w:w="426"/>
                              <w:gridCol w:w="757"/>
                              <w:gridCol w:w="204"/>
                              <w:gridCol w:w="476"/>
                              <w:gridCol w:w="497"/>
                              <w:gridCol w:w="447"/>
                              <w:gridCol w:w="686"/>
                              <w:gridCol w:w="873"/>
                              <w:gridCol w:w="1134"/>
                              <w:gridCol w:w="283"/>
                              <w:gridCol w:w="567"/>
                              <w:gridCol w:w="851"/>
                              <w:gridCol w:w="673"/>
                              <w:gridCol w:w="268"/>
                            </w:tblGrid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2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  <w:szCs w:val="16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16"/>
                                      <w:szCs w:val="16"/>
                                    </w:rPr>
                                    <w:t>機械製圖教室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16"/>
                                      <w:szCs w:val="16"/>
                                    </w:rPr>
                                    <w:t>機械製圖教室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機械製圖教室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機械製圖教室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  <w:szCs w:val="16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2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  <w:szCs w:val="16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實物測繪工場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  <w:szCs w:val="16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  <w:szCs w:val="16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16"/>
                                      <w:szCs w:val="16"/>
                                    </w:rPr>
                                    <w:t>材料工具室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16"/>
                                      <w:szCs w:val="16"/>
                                    </w:rPr>
                                    <w:t>製圖科辦公室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16"/>
                                      <w:szCs w:val="16"/>
                                    </w:rPr>
                                    <w:t>視聽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茶印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16"/>
                                      <w:szCs w:val="16"/>
                                    </w:rPr>
                                    <w:t>專業教室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圖三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6"/>
                                      <w:szCs w:val="18"/>
                                      <w:highlight w:val="yellow"/>
                                    </w:rPr>
                                    <w:t>勵學社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  <w:szCs w:val="16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2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  <w:szCs w:val="16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圖一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吉他社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圖一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吉他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圖一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吉他社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圖二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6"/>
                                      <w:szCs w:val="18"/>
                                      <w:highlight w:val="yellow"/>
                                    </w:rPr>
                                    <w:t>烏克麗麗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圖二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圖二丙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  <w:szCs w:val="16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  <w:szCs w:val="16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>多元學習教室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綜合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綜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綜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6"/>
                                    </w:rPr>
                                    <w:t>餐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6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6"/>
                                    </w:rPr>
                                    <w:t>飲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6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highlight w:val="yellow"/>
                                    </w:rPr>
                                    <w:t>西式點心社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6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6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highlight w:val="yellow"/>
                                    </w:rPr>
                                    <w:t>中式點心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6"/>
                                    </w:rPr>
                                    <w:t>視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6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捏來捏去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晤談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pacing w:val="-12"/>
                                      <w:sz w:val="16"/>
                                    </w:rPr>
                                    <w:t>特教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pacing w:val="-12"/>
                                      <w:sz w:val="16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pacing w:val="-12"/>
                                      <w:sz w:val="16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  <w:szCs w:val="16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8.5pt;mso-wrap-distance-left:9.05pt;mso-wrap-distance-right:9.05pt;mso-wrap-distance-top:0pt;mso-wrap-distance-bottom:0pt;margin-top:64.5pt;mso-position-vertical-relative:page;margin-left:35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三棟教學大樓</w:t>
                      </w:r>
                      <w:r>
                        <w:rPr/>
                        <w:t>(3-5</w:t>
                      </w:r>
                      <w:r>
                        <w:rPr/>
                        <w:t>樓製圖科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92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6"/>
                        <w:gridCol w:w="833"/>
                        <w:gridCol w:w="426"/>
                        <w:gridCol w:w="757"/>
                        <w:gridCol w:w="204"/>
                        <w:gridCol w:w="476"/>
                        <w:gridCol w:w="497"/>
                        <w:gridCol w:w="447"/>
                        <w:gridCol w:w="686"/>
                        <w:gridCol w:w="873"/>
                        <w:gridCol w:w="1134"/>
                        <w:gridCol w:w="283"/>
                        <w:gridCol w:w="567"/>
                        <w:gridCol w:w="851"/>
                        <w:gridCol w:w="673"/>
                        <w:gridCol w:w="268"/>
                      </w:tblGrid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2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6"/>
                                <w:szCs w:val="16"/>
                              </w:rPr>
                              <w:t>男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16"/>
                                <w:szCs w:val="16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  <w:t>機械製圖教室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  <w:t>機械製圖教室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機械製圖教室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機械製圖教室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6"/>
                                <w:szCs w:val="16"/>
                              </w:rPr>
                              <w:t>女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16"/>
                                <w:szCs w:val="16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F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2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6"/>
                                <w:szCs w:val="16"/>
                              </w:rPr>
                              <w:t>女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16"/>
                                <w:szCs w:val="16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實物測繪工場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電腦教室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電腦教室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電腦教室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6"/>
                                <w:szCs w:val="16"/>
                              </w:rPr>
                              <w:t>男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16"/>
                                <w:szCs w:val="16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2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6"/>
                                <w:szCs w:val="16"/>
                              </w:rPr>
                              <w:t>男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16"/>
                                <w:szCs w:val="16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  <w:t>材料工具室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  <w:t>製圖科辦公室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茶印社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  <w:t>專業教室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圖三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6"/>
                                <w:szCs w:val="18"/>
                                <w:highlight w:val="yellow"/>
                              </w:rPr>
                              <w:t>勵學社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6"/>
                                <w:szCs w:val="16"/>
                              </w:rPr>
                              <w:t>女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16"/>
                                <w:szCs w:val="16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2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6"/>
                                <w:szCs w:val="16"/>
                              </w:rPr>
                              <w:t>女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16"/>
                                <w:szCs w:val="16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圖一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吉他社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圖一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吉他社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圖一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吉他社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圖二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6"/>
                                <w:szCs w:val="18"/>
                                <w:highlight w:val="yellow"/>
                              </w:rPr>
                              <w:t>烏克麗麗社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圖二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圖二丙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6"/>
                                <w:szCs w:val="16"/>
                              </w:rPr>
                              <w:t>男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16"/>
                                <w:szCs w:val="16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2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6"/>
                                <w:szCs w:val="16"/>
                              </w:rPr>
                              <w:t>男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16"/>
                                <w:szCs w:val="16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Cs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>多元學習教室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pacing w:val="-20"/>
                                <w:sz w:val="18"/>
                                <w:szCs w:val="18"/>
                              </w:rPr>
                              <w:t>綜合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FF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pacing w:val="-20"/>
                                <w:sz w:val="18"/>
                                <w:szCs w:val="18"/>
                              </w:rPr>
                              <w:t>綜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pacing w:val="-20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pacing w:val="-20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pacing w:val="-20"/>
                                <w:sz w:val="18"/>
                                <w:szCs w:val="18"/>
                              </w:rPr>
                              <w:t>綜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pacing w:val="-20"/>
                                <w:sz w:val="18"/>
                                <w:szCs w:val="18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Times New Roman" w:hAnsi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</w:rPr>
                              <w:t>餐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Times New Roman" w:hAnsi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Times New Roman" w:hAnsi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</w:rPr>
                              <w:t>飲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Times New Roman" w:hAnsi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FF0000"/>
                                <w:sz w:val="16"/>
                                <w:highlight w:val="yellow"/>
                              </w:rPr>
                              <w:t>西式點心社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Times New Roman" w:hAnsi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Times New Roman" w:hAnsi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FF0000"/>
                                <w:sz w:val="16"/>
                                <w:highlight w:val="yellow"/>
                              </w:rPr>
                              <w:t>中式點心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Times New Roman" w:hAnsi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</w:rPr>
                              <w:t>視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Times New Roman" w:hAnsi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捏來捏去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晤談室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pacing w:val="-12"/>
                                <w:sz w:val="16"/>
                              </w:rPr>
                              <w:t>特教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pacing w:val="-12"/>
                                <w:sz w:val="16"/>
                              </w:rPr>
                              <w:t>組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pacing w:val="-12"/>
                                <w:sz w:val="16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6"/>
                                <w:szCs w:val="16"/>
                              </w:rPr>
                              <w:t>女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16"/>
                                <w:szCs w:val="16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2140</wp:posOffset>
                </wp:positionH>
                <wp:positionV relativeFrom="page">
                  <wp:posOffset>922020</wp:posOffset>
                </wp:positionV>
                <wp:extent cx="457835" cy="2292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傳達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8.05pt;mso-wrap-distance-left:9.05pt;mso-wrap-distance-right:9.05pt;mso-wrap-distance-top:0pt;mso-wrap-distance-bottom:0pt;margin-top:72.6pt;mso-position-vertical-relative:page;margin-left: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傳達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58875</wp:posOffset>
                </wp:positionH>
                <wp:positionV relativeFrom="page">
                  <wp:posOffset>922020</wp:posOffset>
                </wp:positionV>
                <wp:extent cx="342900" cy="229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05pt;mso-wrap-distance-left:9.05pt;mso-wrap-distance-right:9.05pt;mso-wrap-distance-top:0pt;mso-wrap-distance-bottom:0pt;margin-top:72.6pt;mso-position-vertical-relative:page;margin-left: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2775</wp:posOffset>
                </wp:positionH>
                <wp:positionV relativeFrom="page">
                  <wp:posOffset>1358900</wp:posOffset>
                </wp:positionV>
                <wp:extent cx="3295650" cy="1371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88"/>
                              <w:gridCol w:w="1057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7F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資料中心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盥洗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6F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5F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進修學校教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室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、資訊科實習場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4F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教室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highlight w:val="yellow"/>
                                    </w:rPr>
                                    <w:t>歌唱研習社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、美術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教室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fu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心玩藝社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室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創意積木控制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3F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計概、資訊科辦公室、資訊教室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highlight w:val="yellow"/>
                                    </w:rPr>
                                    <w:t>資訊競賽選手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2F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圖書館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資訊三甲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6"/>
                                      <w:szCs w:val="18"/>
                                      <w:highlight w:val="yellow"/>
                                    </w:rPr>
                                    <w:t>勵學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資訊科實習場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圖書館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樓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08pt;mso-wrap-distance-left:9.05pt;mso-wrap-distance-right:9.05pt;mso-wrap-distance-top:0pt;mso-wrap-distance-bottom:0pt;margin-top:107pt;mso-position-vertical-relative:page;margin-left:4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88"/>
                        <w:gridCol w:w="1057"/>
                        <w:gridCol w:w="154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7F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資料中心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盥洗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6F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5F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進修學校教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室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、資訊科實習場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4F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教室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highlight w:val="yellow"/>
                              </w:rPr>
                              <w:t>歌唱研習社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、美術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教室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fu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心玩藝社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教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室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創意積木控制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3F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計概、資訊科辦公室、資訊教室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highlight w:val="yellow"/>
                              </w:rPr>
                              <w:t>資訊競賽選手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2F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圖書館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資訊三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6"/>
                                <w:szCs w:val="18"/>
                                <w:highlight w:val="yellow"/>
                              </w:rPr>
                              <w:t>勵學社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資訊科實習場所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1F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圖書館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樓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175365</wp:posOffset>
                </wp:positionH>
                <wp:positionV relativeFrom="page">
                  <wp:posOffset>2314575</wp:posOffset>
                </wp:positionV>
                <wp:extent cx="1380490" cy="34112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1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9"/>
                            </w:tblGrid>
                            <w:tr>
                              <w:trPr>
                                <w:trHeight w:val="5040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56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03"/>
                                    <w:gridCol w:w="288"/>
                                    <w:gridCol w:w="770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7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  <w:t>1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  <w:t>2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7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  <w:cantSplit w:val="true"/>
                                    </w:trPr>
                                    <w:tc>
                                      <w:tcPr>
                                        <w:tcW w:w="5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57" w:hanging="0"/>
                                          <w:jc w:val="distribute"/>
                                          <w:rPr>
                                            <w:rFonts w:ascii="Times New Roman" w:hAnsi="Times New Roman"/>
                                            <w:spacing w:val="-1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>電路製作工場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16"/>
                                            <w:szCs w:val="12"/>
                                            <w:highlight w:val="yellow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16"/>
                                            <w:szCs w:val="12"/>
                                            <w:highlight w:val="yellow"/>
                                          </w:rPr>
                                          <w:t>校刊社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16"/>
                                            <w:szCs w:val="12"/>
                                            <w:highlight w:val="yellow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57" w:hanging="0"/>
                                          <w:jc w:val="distribute"/>
                                          <w:rPr>
                                            <w:rFonts w:ascii="Times New Roman" w:hAnsi="Times New Roman"/>
                                            <w:spacing w:val="-1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pacing w:val="-10"/>
                                            <w:sz w:val="14"/>
                                          </w:rPr>
                                          <w:t>電機科實習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distribute"/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  <w:t>電機科實習工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5" w:hRule="atLeast"/>
                                      <w:cantSplit w:val="true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5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>電腦控制工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6" w:hRule="atLeast"/>
                                      <w:cantSplit w:val="true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  <w:cantSplit w:val="true"/>
                                    </w:trPr>
                                    <w:tc>
                                      <w:tcPr>
                                        <w:tcW w:w="79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57" w:hanging="0"/>
                                          <w:jc w:val="distribute"/>
                                          <w:rPr>
                                            <w:rFonts w:ascii="Times New Roman" w:hAnsi="Times New Roman"/>
                                            <w:spacing w:val="-1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pacing w:val="-10"/>
                                            <w:sz w:val="14"/>
                                          </w:rPr>
                                          <w:t>鑄造科實驗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spacing w:val="-1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pacing w:val="-1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  <w:cantSplit w:val="true"/>
                                    </w:trPr>
                                    <w:tc>
                                      <w:tcPr>
                                        <w:tcW w:w="79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  <w:cantSplit w:val="true"/>
                                    </w:trPr>
                                    <w:tc>
                                      <w:tcPr>
                                        <w:tcW w:w="79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8.6pt;mso-wrap-distance-left:9.05pt;mso-wrap-distance-right:9.05pt;mso-wrap-distance-top:0pt;mso-wrap-distance-bottom:0pt;margin-top:182.25pt;mso-position-vertical-relative:page;margin-left:87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9"/>
                      </w:tblGrid>
                      <w:tr>
                        <w:trPr>
                          <w:trHeight w:val="5040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5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3"/>
                              <w:gridCol w:w="288"/>
                              <w:gridCol w:w="77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distribute"/>
                                    <w:rPr>
                                      <w:rFonts w:ascii="Times New Roman" w:hAnsi="Times New Roman"/>
                                      <w:spacing w:val="-1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16"/>
                                      <w:szCs w:val="16"/>
                                    </w:rPr>
                                    <w:t>電路製作工場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2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2"/>
                                      <w:highlight w:val="yellow"/>
                                    </w:rPr>
                                    <w:t>校刊社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2"/>
                                      <w:highlight w:val="yello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distribute"/>
                                    <w:rPr>
                                      <w:rFonts w:ascii="Times New Roman" w:hAnsi="Times New Roman"/>
                                      <w:spacing w:val="-1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14"/>
                                    </w:rPr>
                                    <w:t>電機科實習場所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電機科實習工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16"/>
                                      <w:szCs w:val="16"/>
                                    </w:rPr>
                                    <w:t>電腦控制工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distribute"/>
                                    <w:rPr>
                                      <w:rFonts w:ascii="Times New Roman" w:hAnsi="Times New Roman"/>
                                      <w:spacing w:val="-1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14"/>
                                    </w:rPr>
                                    <w:t>鑄造科實驗場所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60950</wp:posOffset>
                </wp:positionH>
                <wp:positionV relativeFrom="page">
                  <wp:posOffset>2501900</wp:posOffset>
                </wp:positionV>
                <wp:extent cx="5822315" cy="21355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棟教學大樓</w:t>
                            </w:r>
                          </w:p>
                          <w:tbl>
                            <w:tblPr>
                              <w:tblW w:w="91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"/>
                              <w:gridCol w:w="387"/>
                              <w:gridCol w:w="1194"/>
                              <w:gridCol w:w="790"/>
                              <w:gridCol w:w="682"/>
                              <w:gridCol w:w="200"/>
                              <w:gridCol w:w="174"/>
                              <w:gridCol w:w="535"/>
                              <w:gridCol w:w="401"/>
                              <w:gridCol w:w="553"/>
                              <w:gridCol w:w="440"/>
                              <w:gridCol w:w="439"/>
                              <w:gridCol w:w="422"/>
                              <w:gridCol w:w="17"/>
                              <w:gridCol w:w="874"/>
                              <w:gridCol w:w="878"/>
                              <w:gridCol w:w="600"/>
                              <w:gridCol w:w="290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電一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籃球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雨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電一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籃球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雨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電一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  <w:highlight w:val="yellow"/>
                                    </w:rPr>
                                    <w:t>棒球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  <w:highlight w:val="yellow"/>
                                    </w:rPr>
                                    <w:t>雨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  <w:highlight w:val="yello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語二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花式藍球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雨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語二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排球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雨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spacing w:val="-2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pacing w:val="-2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資處一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資訊二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機一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動漫社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機一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鑄一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color w:val="FF0000"/>
                                      <w:spacing w:val="-2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pacing w:val="-2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鑄一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模一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6"/>
                                      <w:szCs w:val="18"/>
                                      <w:highlight w:val="yellow"/>
                                    </w:rPr>
                                    <w:t>康輔社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模一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6"/>
                                      <w:szCs w:val="18"/>
                                      <w:highlight w:val="yellow"/>
                                    </w:rPr>
                                    <w:t>康輔社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機二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6"/>
                                      <w:szCs w:val="18"/>
                                      <w:highlight w:val="yellow"/>
                                    </w:rPr>
                                    <w:t>圍棋社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機二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6"/>
                                      <w:szCs w:val="18"/>
                                      <w:highlight w:val="yellow"/>
                                    </w:rPr>
                                    <w:t>攝影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鑄二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6"/>
                                      <w:szCs w:val="18"/>
                                      <w:highlight w:val="yellow"/>
                                    </w:rPr>
                                    <w:t>生命教育社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鑄二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手工藝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模二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6"/>
                                      <w:szCs w:val="18"/>
                                      <w:highlight w:val="yellow"/>
                                    </w:rPr>
                                    <w:t>魔術社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模二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6"/>
                                      <w:szCs w:val="18"/>
                                      <w:highlight w:val="yellow"/>
                                    </w:rPr>
                                    <w:t>造型氣球社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語一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語一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FF0000"/>
                                      <w:spacing w:val="-2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資處二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書法暨粉彩社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資處二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日文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資處三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6"/>
                                      <w:szCs w:val="18"/>
                                      <w:highlight w:val="yellow"/>
                                    </w:rPr>
                                    <w:t>勵學社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圖三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6"/>
                                      <w:szCs w:val="18"/>
                                      <w:highlight w:val="yellow"/>
                                    </w:rPr>
                                    <w:t>勵學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圖三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6"/>
                                      <w:szCs w:val="18"/>
                                      <w:highlight w:val="yellow"/>
                                    </w:rPr>
                                    <w:t>勵學社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電二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紫錐花社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電二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環保服務社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電二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崇德志工社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</w:rPr>
                                    <w:t>一般科目教師辦公室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>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FF0000"/>
                                      <w:spacing w:val="-20"/>
                                      <w:sz w:val="16"/>
                                      <w:szCs w:val="16"/>
                                      <w:highlight w:val="yellow"/>
                                    </w:rPr>
                                    <w:t>手工藝社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>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>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FF0000"/>
                                      <w:spacing w:val="-20"/>
                                      <w:sz w:val="16"/>
                                      <w:szCs w:val="16"/>
                                      <w:highlight w:val="yellow"/>
                                    </w:rPr>
                                    <w:t>桌遊社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>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>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>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>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資處三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6"/>
                                      <w:szCs w:val="18"/>
                                      <w:highlight w:val="yellow"/>
                                    </w:rPr>
                                    <w:t>勵學社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資處一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愛書社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</w:rPr>
                                    <w:t>專任辦公室地下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6"/>
                                      <w:highlight w:val="yellow"/>
                                    </w:rPr>
                                    <w:t>熱舞社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FF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FF0000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FF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FF0000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B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68.15pt;mso-wrap-distance-left:9.05pt;mso-wrap-distance-right:9.05pt;mso-wrap-distance-top:0pt;mso-wrap-distance-bottom:0pt;margin-top:197pt;mso-position-vertical-relative:page;margin-left:3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二棟教學大樓</w:t>
                      </w:r>
                    </w:p>
                    <w:tbl>
                      <w:tblPr>
                        <w:tblW w:w="91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0"/>
                        <w:gridCol w:w="387"/>
                        <w:gridCol w:w="1194"/>
                        <w:gridCol w:w="790"/>
                        <w:gridCol w:w="682"/>
                        <w:gridCol w:w="200"/>
                        <w:gridCol w:w="174"/>
                        <w:gridCol w:w="535"/>
                        <w:gridCol w:w="401"/>
                        <w:gridCol w:w="553"/>
                        <w:gridCol w:w="440"/>
                        <w:gridCol w:w="439"/>
                        <w:gridCol w:w="422"/>
                        <w:gridCol w:w="17"/>
                        <w:gridCol w:w="874"/>
                        <w:gridCol w:w="878"/>
                        <w:gridCol w:w="600"/>
                        <w:gridCol w:w="290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  <w:t>男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電一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籃球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)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雨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電一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籃球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雨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電一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8"/>
                                <w:szCs w:val="18"/>
                                <w:highlight w:val="yellow"/>
                              </w:rPr>
                              <w:t>棒球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8"/>
                                <w:szCs w:val="18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8"/>
                                <w:szCs w:val="18"/>
                                <w:highlight w:val="yellow"/>
                              </w:rPr>
                              <w:t>雨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8"/>
                                <w:szCs w:val="18"/>
                                <w:highlight w:val="yello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語二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花式藍球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雨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語二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排球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雨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bCs/>
                                <w:spacing w:val="-2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pacing w:val="-2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  <w:t>女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F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  <w:t>女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資處一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資訊二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機一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動漫社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機一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鑄一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color w:val="FF0000"/>
                                <w:spacing w:val="-2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20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鑄一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模一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6"/>
                                <w:szCs w:val="18"/>
                                <w:highlight w:val="yellow"/>
                              </w:rPr>
                              <w:t>康輔社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模一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6"/>
                                <w:szCs w:val="18"/>
                                <w:highlight w:val="yellow"/>
                              </w:rPr>
                              <w:t>康輔社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  <w:t>男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  <w:t>男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機二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6"/>
                                <w:szCs w:val="18"/>
                                <w:highlight w:val="yellow"/>
                              </w:rPr>
                              <w:t>圍棋社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機二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6"/>
                                <w:szCs w:val="18"/>
                                <w:highlight w:val="yellow"/>
                              </w:rPr>
                              <w:t>攝影社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鑄二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6"/>
                                <w:szCs w:val="18"/>
                                <w:highlight w:val="yellow"/>
                              </w:rPr>
                              <w:t>生命教育社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鑄二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手工藝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模二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6"/>
                                <w:szCs w:val="18"/>
                                <w:highlight w:val="yellow"/>
                              </w:rPr>
                              <w:t>魔術社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模二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6"/>
                                <w:szCs w:val="18"/>
                                <w:highlight w:val="yellow"/>
                              </w:rPr>
                              <w:t>造型氣球社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語一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語一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  <w:t>女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  <w:t>女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資處二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書法暨粉彩社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資處二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日文社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資處三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6"/>
                                <w:szCs w:val="18"/>
                                <w:highlight w:val="yellow"/>
                              </w:rPr>
                              <w:t>勵學社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圖三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6"/>
                                <w:szCs w:val="18"/>
                                <w:highlight w:val="yellow"/>
                              </w:rPr>
                              <w:t>勵學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圖三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6"/>
                                <w:szCs w:val="18"/>
                                <w:highlight w:val="yellow"/>
                              </w:rPr>
                              <w:t>勵學社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電二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紫錐花社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電二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環保服務社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電二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崇德志工社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  <w:t>男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  <w:t>男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2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</w:rPr>
                              <w:t>一般科目教師辦公室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>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FF0000"/>
                                <w:spacing w:val="-20"/>
                                <w:sz w:val="16"/>
                                <w:szCs w:val="16"/>
                                <w:highlight w:val="yellow"/>
                              </w:rPr>
                              <w:t>手工藝社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>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FF0000"/>
                                <w:spacing w:val="-20"/>
                                <w:sz w:val="16"/>
                                <w:szCs w:val="16"/>
                                <w:highlight w:val="yellow"/>
                              </w:rPr>
                              <w:t>桌遊社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>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>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>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>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資處三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6"/>
                                <w:szCs w:val="18"/>
                                <w:highlight w:val="yellow"/>
                              </w:rPr>
                              <w:t>勵學社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資處一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愛書社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  <w:t>女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</w:rPr>
                              <w:t>專任辦公室地下室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6"/>
                                <w:highlight w:val="yellow"/>
                              </w:rPr>
                              <w:t>熱舞社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FF0000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FF0000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1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B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5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72810</wp:posOffset>
                </wp:positionV>
                <wp:extent cx="124117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1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0.3pt" to="977.25pt,47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8510</wp:posOffset>
                </wp:positionH>
                <wp:positionV relativeFrom="paragraph">
                  <wp:posOffset>617220</wp:posOffset>
                </wp:positionV>
                <wp:extent cx="1212850" cy="232156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32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3"/>
                              <w:gridCol w:w="435"/>
                              <w:gridCol w:w="391"/>
                              <w:gridCol w:w="391"/>
                            </w:tblGrid>
                            <w:tr>
                              <w:trPr>
                                <w:trHeight w:val="268" w:hRule="exac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行政大樓地下室社團辦公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陶藝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童軍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雷霆社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  <w:t>進修學校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180"/>
                                    <w:jc w:val="center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  <w:t>實習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油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技檢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會計室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秘書室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  <w:t>第二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第一會議室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82.8pt;mso-wrap-distance-left:9pt;mso-wrap-distance-right:9pt;mso-wrap-distance-top:0pt;mso-wrap-distance-bottom:0pt;margin-top:48.6pt;mso-position-vertical-relative:text;margin-left:161.3pt;mso-position-horizontal-relative:page">
                <v:fill opacity="0f"/>
                <v:textbox inset="0in,0in,0in,0in">
                  <w:txbxContent>
                    <w:tbl>
                      <w:tblPr>
                        <w:tblW w:w="1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3"/>
                        <w:gridCol w:w="435"/>
                        <w:gridCol w:w="391"/>
                        <w:gridCol w:w="391"/>
                      </w:tblGrid>
                      <w:tr>
                        <w:trPr>
                          <w:trHeight w:val="268" w:hRule="exact"/>
                          <w:cantSplit w:val="true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行政大樓地下室社團辦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distribut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陶藝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童軍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雷霆社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distribut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進修學校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180"/>
                              <w:jc w:val="center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人事室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center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實習處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distribut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油印室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技檢室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distribut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教務處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會計室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distribut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distribut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秘書室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distribut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第二會議室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第一會議室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distribut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01310</wp:posOffset>
                </wp:positionH>
                <wp:positionV relativeFrom="page">
                  <wp:posOffset>4681220</wp:posOffset>
                </wp:positionV>
                <wp:extent cx="5093970" cy="14401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棟教學大樓</w:t>
                            </w:r>
                          </w:p>
                          <w:tbl>
                            <w:tblPr>
                              <w:tblW w:w="72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1"/>
                              <w:gridCol w:w="1118"/>
                              <w:gridCol w:w="1172"/>
                              <w:gridCol w:w="1157"/>
                              <w:gridCol w:w="1187"/>
                              <w:gridCol w:w="1148"/>
                              <w:gridCol w:w="802"/>
                              <w:gridCol w:w="291"/>
                            </w:tblGrid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體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電三甲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6"/>
                                      <w:szCs w:val="18"/>
                                      <w:highlight w:val="yellow"/>
                                    </w:rPr>
                                    <w:t>勵學社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電三乙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6"/>
                                      <w:szCs w:val="18"/>
                                      <w:highlight w:val="yellow"/>
                                    </w:rPr>
                                    <w:t>勵學社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模三甲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6"/>
                                      <w:szCs w:val="18"/>
                                      <w:highlight w:val="yellow"/>
                                    </w:rPr>
                                    <w:t>勵學社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模三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6"/>
                                      <w:szCs w:val="18"/>
                                      <w:highlight w:val="yellow"/>
                                    </w:rPr>
                                    <w:t>勵學社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體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6"/>
                                      <w:szCs w:val="18"/>
                                      <w:highlight w:val="yellow"/>
                                    </w:rPr>
                                    <w:t>勵學社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電三丙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6"/>
                                      <w:szCs w:val="18"/>
                                      <w:highlight w:val="yellow"/>
                                    </w:rPr>
                                    <w:t>勵學社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資訊一甲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語三甲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6"/>
                                      <w:szCs w:val="18"/>
                                      <w:highlight w:val="yellow"/>
                                    </w:rPr>
                                    <w:t>勵學社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語三乙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6"/>
                                      <w:szCs w:val="18"/>
                                      <w:highlight w:val="yellow"/>
                                    </w:rPr>
                                    <w:t>勵學社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機三甲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6"/>
                                      <w:szCs w:val="18"/>
                                      <w:highlight w:val="yellow"/>
                                    </w:rPr>
                                    <w:t>勵學社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機三乙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6"/>
                                      <w:szCs w:val="18"/>
                                      <w:highlight w:val="yellow"/>
                                    </w:rPr>
                                    <w:t>勵學社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鑄三甲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6"/>
                                      <w:szCs w:val="18"/>
                                      <w:highlight w:val="yellow"/>
                                    </w:rPr>
                                    <w:t>勵學社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鑄三乙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6"/>
                                      <w:szCs w:val="18"/>
                                      <w:highlight w:val="yellow"/>
                                    </w:rPr>
                                    <w:t>勵學社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體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個別晤談室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學務處地下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熱音社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-1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113.4pt;mso-wrap-distance-left:9.05pt;mso-wrap-distance-right:9.05pt;mso-wrap-distance-top:0pt;mso-wrap-distance-bottom:0pt;margin-top:368.6pt;mso-position-vertical-relative:page;margin-left:425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一棟教學大樓</w:t>
                      </w:r>
                    </w:p>
                    <w:tbl>
                      <w:tblPr>
                        <w:tblW w:w="72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1"/>
                        <w:gridCol w:w="1118"/>
                        <w:gridCol w:w="1172"/>
                        <w:gridCol w:w="1157"/>
                        <w:gridCol w:w="1187"/>
                        <w:gridCol w:w="1148"/>
                        <w:gridCol w:w="802"/>
                        <w:gridCol w:w="291"/>
                      </w:tblGrid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體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電三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6"/>
                                <w:szCs w:val="18"/>
                                <w:highlight w:val="yellow"/>
                              </w:rPr>
                              <w:t>勵學社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電三乙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6"/>
                                <w:szCs w:val="18"/>
                                <w:highlight w:val="yellow"/>
                              </w:rPr>
                              <w:t>勵學社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模三甲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6"/>
                                <w:szCs w:val="18"/>
                                <w:highlight w:val="yellow"/>
                              </w:rPr>
                              <w:t>勵學社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模三乙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6"/>
                                <w:szCs w:val="18"/>
                                <w:highlight w:val="yellow"/>
                              </w:rPr>
                              <w:t>勵學社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  <w:t>男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體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6"/>
                                <w:szCs w:val="18"/>
                                <w:highlight w:val="yellow"/>
                              </w:rPr>
                              <w:t>勵學社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電三丙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6"/>
                                <w:szCs w:val="18"/>
                                <w:highlight w:val="yellow"/>
                              </w:rPr>
                              <w:t>勵學社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資訊一甲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語三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6"/>
                                <w:szCs w:val="18"/>
                                <w:highlight w:val="yellow"/>
                              </w:rPr>
                              <w:t>勵學社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語三乙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6"/>
                                <w:szCs w:val="18"/>
                                <w:highlight w:val="yellow"/>
                              </w:rPr>
                              <w:t>勵學社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  <w:t>女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機三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6"/>
                                <w:szCs w:val="18"/>
                                <w:highlight w:val="yellow"/>
                              </w:rPr>
                              <w:t>勵學社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機三乙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6"/>
                                <w:szCs w:val="18"/>
                                <w:highlight w:val="yellow"/>
                              </w:rPr>
                              <w:t>勵學社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鑄三甲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6"/>
                                <w:szCs w:val="18"/>
                                <w:highlight w:val="yellow"/>
                              </w:rPr>
                              <w:t>勵學社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鑄三乙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6"/>
                                <w:szCs w:val="18"/>
                                <w:highlight w:val="yellow"/>
                              </w:rPr>
                              <w:t>勵學社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體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  <w:t>男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個別晤談室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6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B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學務處地下室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熱音社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-16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03700</wp:posOffset>
                </wp:positionH>
                <wp:positionV relativeFrom="page">
                  <wp:posOffset>6121400</wp:posOffset>
                </wp:positionV>
                <wp:extent cx="6679565" cy="13957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6"/>
                              <w:gridCol w:w="1313"/>
                              <w:gridCol w:w="1497"/>
                              <w:gridCol w:w="429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機械科實習工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機械科實習工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機械科實習工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5"/>
                              <w:gridCol w:w="1726"/>
                              <w:gridCol w:w="1572"/>
                              <w:gridCol w:w="1380"/>
                              <w:gridCol w:w="1651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資處科實習工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資處科辦公室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應外科辦公室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外語科多媒體教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外語科語言情境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8"/>
                                      <w:highlight w:val="yellow"/>
                                    </w:rPr>
                                    <w:t>電影欣賞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8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8"/>
                                      <w:highlight w:val="yellow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szCs w:val="18"/>
                                      <w:highlight w:val="yello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模具科實習工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模具科辦公室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5pt;height:109.9pt;mso-wrap-distance-left:9.05pt;mso-wrap-distance-right:9.05pt;mso-wrap-distance-top:0pt;mso-wrap-distance-bottom:0pt;margin-top:482pt;mso-position-vertical-relative:page;margin-left:33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6"/>
                        <w:gridCol w:w="1313"/>
                        <w:gridCol w:w="1497"/>
                        <w:gridCol w:w="4292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機械科實習工場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機械科實習工場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機械科實習工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9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45"/>
                        <w:gridCol w:w="1726"/>
                        <w:gridCol w:w="1572"/>
                        <w:gridCol w:w="1380"/>
                        <w:gridCol w:w="1651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資處科實習工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資處科辦公室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應外科辦公室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外語科多媒體教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外語科語言情境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8"/>
                                <w:highlight w:val="yellow"/>
                              </w:rPr>
                              <w:t>電影欣賞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8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8"/>
                                <w:highlight w:val="yellow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8"/>
                                <w:highlight w:val="yello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模具科實習工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模具科辦公室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01310</wp:posOffset>
                </wp:positionH>
                <wp:positionV relativeFrom="page">
                  <wp:posOffset>7567930</wp:posOffset>
                </wp:positionV>
                <wp:extent cx="5184140" cy="13639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1" w:type="dxa"/>
                              <w:jc w:val="left"/>
                              <w:tblInd w:w="45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9"/>
                              <w:gridCol w:w="180"/>
                              <w:gridCol w:w="180"/>
                              <w:gridCol w:w="1081"/>
                              <w:gridCol w:w="1083"/>
                              <w:gridCol w:w="1083"/>
                              <w:gridCol w:w="592"/>
                              <w:gridCol w:w="542"/>
                              <w:gridCol w:w="1842"/>
                              <w:gridCol w:w="142"/>
                              <w:gridCol w:w="142"/>
                              <w:gridCol w:w="425"/>
                            </w:tblGrid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汽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三乙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6"/>
                                      <w:szCs w:val="18"/>
                                      <w:highlight w:val="yellow"/>
                                    </w:rPr>
                                    <w:t>勵學社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汽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三甲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pacing w:val="-20"/>
                                      <w:sz w:val="16"/>
                                      <w:szCs w:val="18"/>
                                      <w:highlight w:val="yellow"/>
                                    </w:rPr>
                                    <w:t>勵學社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汽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汽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汽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液氣壓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引擎教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電工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汽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視聽教室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highlight w:val="yellow"/>
                                    </w:rPr>
                                    <w:t>牌藝社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電系教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電子教室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視聽教室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16"/>
                                      <w:highlight w:val="yellow"/>
                                    </w:rPr>
                                    <w:t>流行音樂社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電腦教室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汽　　車　　科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引擎實習工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汽車科辦公室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right="480" w:hanging="0"/>
                                    <w:jc w:val="distribut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底盤實習工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jc w:val="center"/>
                                    <w:rPr>
                                      <w:rFonts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16"/>
                                      <w:szCs w:val="16"/>
                                    </w:rPr>
                                    <w:t xml:space="preserve">電化教室 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象棋社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07.4pt;mso-wrap-distance-left:9.05pt;mso-wrap-distance-right:9.05pt;mso-wrap-distance-top:0pt;mso-wrap-distance-bottom:0pt;margin-top:595.9pt;mso-position-vertical-relative:page;margin-left:42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51" w:type="dxa"/>
                        <w:jc w:val="left"/>
                        <w:tblInd w:w="45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9"/>
                        <w:gridCol w:w="180"/>
                        <w:gridCol w:w="180"/>
                        <w:gridCol w:w="1081"/>
                        <w:gridCol w:w="1083"/>
                        <w:gridCol w:w="1083"/>
                        <w:gridCol w:w="592"/>
                        <w:gridCol w:w="542"/>
                        <w:gridCol w:w="1842"/>
                        <w:gridCol w:w="142"/>
                        <w:gridCol w:w="142"/>
                        <w:gridCol w:w="425"/>
                      </w:tblGrid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汽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三乙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6"/>
                                <w:szCs w:val="18"/>
                                <w:highlight w:val="yellow"/>
                              </w:rPr>
                              <w:t>勵學社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汽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三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0"/>
                                <w:sz w:val="16"/>
                                <w:szCs w:val="18"/>
                                <w:highlight w:val="yellow"/>
                              </w:rPr>
                              <w:t>勵學社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汽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汽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汽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5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液氣壓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引擎教室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電工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汽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視聽教室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highlight w:val="yellow"/>
                              </w:rPr>
                              <w:t>牌藝社</w:t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5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電系教室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電子教室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視聽教室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highlight w:val="yellow"/>
                              </w:rPr>
                              <w:t>流行音樂社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電腦教室</w:t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汽　　車　　科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引擎實習工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汽車科辦公室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right="480" w:hanging="0"/>
                              <w:jc w:val="distribut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底盤實習工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center"/>
                              <w:rPr>
                                <w:rFonts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/>
                                <w:sz w:val="16"/>
                                <w:szCs w:val="16"/>
                              </w:rPr>
                              <w:t xml:space="preserve">電化教室 </w:t>
                            </w:r>
                            <w:r>
                              <w:rPr>
                                <w:rFonts w:cs="標楷體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象棋社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175365</wp:posOffset>
                </wp:positionH>
                <wp:positionV relativeFrom="page">
                  <wp:posOffset>6156325</wp:posOffset>
                </wp:positionV>
                <wp:extent cx="1307465" cy="7975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2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鑄造科實習工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自造實驗室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highlight w:val="yellow"/>
                                    </w:rPr>
                                    <w:t>新北創客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62.8pt;mso-wrap-distance-left:9.05pt;mso-wrap-distance-right:9.05pt;mso-wrap-distance-top:0pt;mso-wrap-distance-bottom:0pt;margin-top:484.75pt;mso-position-vertical-relative:page;margin-left:87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2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鑄造科實習工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自造實驗室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highlight w:val="yellow"/>
                              </w:rPr>
                              <w:t>新北創客幫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014710</wp:posOffset>
                </wp:positionH>
                <wp:positionV relativeFrom="page">
                  <wp:posOffset>7463790</wp:posOffset>
                </wp:positionV>
                <wp:extent cx="1670050" cy="8115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6"/>
                              <w:gridCol w:w="1707"/>
                            </w:tblGrid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2-4F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學生宿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教職員宿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jc w:val="distribut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63.9pt;mso-wrap-distance-left:9.05pt;mso-wrap-distance-right:9.05pt;mso-wrap-distance-top:0pt;mso-wrap-distance-bottom:0pt;margin-top:587.7pt;mso-position-vertical-relative:page;margin-left:86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6"/>
                        <w:gridCol w:w="1707"/>
                      </w:tblGrid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44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2-4F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學生宿舍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44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教職員宿舍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44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jc w:val="distribut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381000</wp:posOffset>
                </wp:positionV>
                <wp:extent cx="6858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1F   2F  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0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1F   2F  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3245</wp:posOffset>
                </wp:positionH>
                <wp:positionV relativeFrom="page">
                  <wp:posOffset>6217920</wp:posOffset>
                </wp:positionV>
                <wp:extent cx="5318125" cy="24790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運動場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旗手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：升旗台、司令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管樂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：司令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籃球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：露天籃球場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靠司令台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)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室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籃球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：露天籃球場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靠圍牆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)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室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花式藍球社：露天籃球場，靠跑道半場籃框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室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羽球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：志清堂內羽球場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室內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擊劍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：志清堂內左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室內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排球社：操場排球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室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桌球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：志清堂內右側桌球場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室內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棒球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：司令台左側操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室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外出性社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撞球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：高杆撞球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95.2pt;mso-wrap-distance-left:9.05pt;mso-wrap-distance-right:9.05pt;mso-wrap-distance-top:0pt;mso-wrap-distance-bottom:0pt;margin-top:489.6pt;mso-position-vertical-relative:page;margin-left: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運動場區：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  <w:highlight w:val="yellow"/>
                        </w:rPr>
                        <w:t>旗手社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：升旗台、司令台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  <w:highlight w:val="yellow"/>
                        </w:rPr>
                        <w:t>管樂社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：司令台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  <w:highlight w:val="yellow"/>
                        </w:rPr>
                        <w:t>籃球社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  <w:highlight w:val="yellow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  <w:highlight w:val="yellow"/>
                        </w:rPr>
                        <w:t>一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  <w:highlight w:val="yellow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：露天籃球場</w:t>
                      </w:r>
                      <w:r>
                        <w:rPr>
                          <w:rFonts w:ascii="Times New Roman" w:hAnsi="Times New Roman" w:eastAsia="Times New Roman"/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靠司令台側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)(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室外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  <w:highlight w:val="yellow"/>
                        </w:rPr>
                        <w:t>籃球社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  <w:highlight w:val="yellow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  <w:highlight w:val="yellow"/>
                        </w:rPr>
                        <w:t>二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  <w:highlight w:val="yellow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：露天籃球場</w:t>
                      </w:r>
                      <w:r>
                        <w:rPr>
                          <w:rFonts w:ascii="Times New Roman" w:hAnsi="Times New Roman" w:eastAsia="Times New Roman"/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靠圍牆側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)(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室外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花式藍球社：露天籃球場，靠跑道半場籃框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室外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  <w:highlight w:val="yellow"/>
                        </w:rPr>
                        <w:t>羽球社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：志清堂內羽球場地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室內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  <w:highlight w:val="yellow"/>
                        </w:rPr>
                        <w:t>擊劍社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：志清堂內左側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室內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排球社：操場排球場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室外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  <w:highlight w:val="yellow"/>
                        </w:rPr>
                        <w:t>桌球社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：志清堂內右側桌球場地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室內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  <w:highlight w:val="yellow"/>
                        </w:rPr>
                        <w:t>棒球社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：司令台左側操場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室外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外出性社團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  <w:highlight w:val="yellow"/>
                        </w:rPr>
                        <w:t>撞球社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：高杆撞球場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7:00Z</dcterms:created>
  <dc:creator>chenyy</dc:creator>
  <dc:description/>
  <dc:language>en-US</dc:language>
  <cp:lastModifiedBy>User</cp:lastModifiedBy>
  <cp:lastPrinted>2016-09-19T12:08:00Z</cp:lastPrinted>
  <dcterms:modified xsi:type="dcterms:W3CDTF">2016-09-19T11:17:00Z</dcterms:modified>
  <cp:revision>2</cp:revision>
  <dc:subject/>
  <dc:title>國立海山高級工業職業學校九十三學年度校區教室配置圖</dc:title>
</cp:coreProperties>
</file>