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289.35pt;height:45.7pt;mso-wrap-style:none;v-text-anchor:middle;mso-position-vertical:top" type="_x0000_t136">
            <v:path textpathok="t"/>
            <v:textpath on="t" fitshape="t" string="兩公約宣導" style="font-family:&quot;雅坊美工13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何謂「兩公約」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《公民與政治權利國際公約》</w:t>
      </w:r>
      <w:r>
        <w:rPr/>
        <w:t>與</w:t>
      </w:r>
      <w:r>
        <w:rPr>
          <w:rFonts w:cs="Calibri" w:eastAsia="Calibri"/>
        </w:rPr>
        <w:t xml:space="preserve"> </w:t>
      </w:r>
      <w:r>
        <w:rPr>
          <w:b/>
        </w:rPr>
        <w:t>《經濟、社會與文化權利國際公約》</w:t>
      </w:r>
      <w:r>
        <w:rPr/>
        <w:t>。兩公約的重要性在於普世的人權價值。</w:t>
      </w:r>
      <w:r>
        <w:rPr>
          <w:rFonts w:cs="Calibri" w:eastAsia="Calibri"/>
        </w:rPr>
        <w:t xml:space="preserve"> </w:t>
      </w:r>
      <w:r>
        <w:rPr/>
        <w:t>實施兩公約為的是與人權接軌，打造世界級的人權環境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兩公約」由來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兩公約與「世界人權宣言」共同被稱為「國際人權憲章」，是國際社會最重要之人權法典。因為《世界人權宣言》不具有法律效力，因此研擬《兩公約》，並於</w:t>
      </w:r>
      <w:r>
        <w:rPr/>
        <w:t>1966</w:t>
      </w:r>
      <w:r>
        <w:rPr/>
        <w:t>年經聯合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會表決通過《兩公約》。兩公約於</w:t>
      </w:r>
      <w:r>
        <w:rPr/>
        <w:t>1976</w:t>
      </w:r>
      <w:r>
        <w:rPr/>
        <w:t>年正式生效，具有國際法的效力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</w:rPr>
        <w:t>「兩公約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生效期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/>
        <w:t>「</w:t>
      </w:r>
      <w:r>
        <w:rPr>
          <w:rFonts w:ascii="Times New Roman" w:hAnsi="Times New Roman"/>
        </w:rPr>
        <w:t>公民與政治權利國際公約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已於</w:t>
      </w:r>
      <w:r>
        <w:rPr>
          <w:rFonts w:cs="Times New Roman" w:ascii="Times New Roman" w:hAnsi="Times New Roman"/>
        </w:rPr>
        <w:t>197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日生效，迄今共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4</w:t>
      </w:r>
      <w:r>
        <w:rPr>
          <w:rFonts w:ascii="Times New Roman" w:hAnsi="Times New Roman"/>
        </w:rPr>
        <w:t>個締約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「經濟社會文化權利國際公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則在</w:t>
      </w:r>
      <w:r>
        <w:rPr>
          <w:rFonts w:cs="Times New Roman" w:ascii="Times New Roman" w:hAnsi="Times New Roman"/>
        </w:rPr>
        <w:t>197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日生效，迄今共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/>
        </w:rPr>
        <w:t>個締約國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兩公約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立院三讀通過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立法院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/>
        </w:rPr>
        <w:t>日三讀通過，並制定「公民與政治權利國際公約及經濟社會文化權利國際公約施行法」，共計九條，其要點如下：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  <w:bCs/>
        </w:rPr>
        <w:t>為實施聯合國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/>
          <w:bCs/>
        </w:rPr>
        <w:t>年公民與政治權利國際公約（</w:t>
      </w:r>
      <w:r>
        <w:rPr>
          <w:rFonts w:cs="Times New Roman" w:ascii="Times New Roman" w:hAnsi="Times New Roman"/>
        </w:rPr>
        <w:t xml:space="preserve">International Covenant on Civil </w:t>
      </w:r>
    </w:p>
    <w:p>
      <w:pPr>
        <w:pStyle w:val="Style15"/>
        <w:ind w:left="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litical Right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）及經濟社會文化權利國際公約（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venant on  Economic Social and Cultural Rights</w:t>
      </w:r>
      <w:r>
        <w:rPr>
          <w:rFonts w:ascii="Times New Roman" w:hAnsi="Times New Roman"/>
          <w:bCs/>
        </w:rPr>
        <w:t>）（以下合稱兩公約），健全我國人權保障體系，特制定本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Cs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  <w:bCs/>
        </w:rPr>
        <w:t>條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兩公約所揭示保障人權之規定，具有國內法律之效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Cs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  <w:bCs/>
        </w:rPr>
        <w:t>條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適用兩公約規定，應參照其立法意旨及兩公約人權事務委員會之解釋。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  <w:bCs/>
        </w:rPr>
        <w:t>條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各級政府機關行使其職權，應符合兩公約有關人權保障之規定，避免侵害人權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bCs/>
        </w:rPr>
        <w:t xml:space="preserve">          </w:t>
      </w:r>
      <w:r>
        <w:rPr>
          <w:rFonts w:ascii="Times New Roman" w:hAnsi="Times New Roman"/>
          <w:bCs/>
        </w:rPr>
        <w:t>保護人民不受他人侵害，並應積極促進各項人權之實現。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  <w:bCs/>
        </w:rPr>
        <w:t>條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各級政府機關應確實依現行法令規定之業務職掌，負責籌劃、推動及執行兩公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      </w:t>
      </w:r>
      <w:r>
        <w:rPr>
          <w:rFonts w:ascii="Times New Roman" w:hAnsi="Times New Roman"/>
          <w:bCs/>
        </w:rPr>
        <w:t>約規定事項；其涉及不同機關業務職掌者，相互間應協調連繫辦理。政府應與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      </w:t>
      </w:r>
      <w:r>
        <w:rPr>
          <w:rFonts w:ascii="Times New Roman" w:hAnsi="Times New Roman"/>
          <w:bCs/>
        </w:rPr>
        <w:t>各國政府、國際間非政府組織及人權機構共同合作，以保護及促進兩公約所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bCs/>
        </w:rPr>
        <w:t xml:space="preserve">          </w:t>
      </w:r>
      <w:r>
        <w:rPr>
          <w:rFonts w:ascii="Times New Roman" w:hAnsi="Times New Roman"/>
          <w:bCs/>
        </w:rPr>
        <w:t>障各項人權之實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Cs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  <w:bCs/>
        </w:rPr>
        <w:t>條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政府應依兩公約規定，建立人權報告制度。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  <w:bCs/>
        </w:rPr>
        <w:t>條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各級政府機關執行兩公約保障各項人權規定所需之經費，應依財政狀況，優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bCs/>
        </w:rPr>
        <w:t xml:space="preserve">          </w:t>
      </w:r>
      <w:r>
        <w:rPr>
          <w:rFonts w:ascii="Times New Roman" w:hAnsi="Times New Roman"/>
          <w:bCs/>
        </w:rPr>
        <w:t>編列，逐步實施。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  <w:bCs/>
        </w:rPr>
        <w:t>條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各級政府機關應依兩公約規定之內容，檢討所主管之法令及行政措施，有不符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      </w:t>
      </w:r>
      <w:r>
        <w:rPr>
          <w:rFonts w:ascii="Times New Roman" w:hAnsi="Times New Roman"/>
          <w:bCs/>
        </w:rPr>
        <w:t>兩公約規定者，應於本法施行後二年內，完成法令之制（訂）定、修正或廢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bCs/>
        </w:rPr>
        <w:t xml:space="preserve">          </w:t>
      </w:r>
      <w:r>
        <w:rPr>
          <w:rFonts w:ascii="Times New Roman" w:hAnsi="Times New Roman"/>
          <w:bCs/>
        </w:rPr>
        <w:t>及行政措施之改進。</w:t>
      </w:r>
    </w:p>
    <w:p>
      <w:pPr>
        <w:pStyle w:val="Normal"/>
        <w:rPr/>
      </w:pPr>
      <w:r>
        <w:rPr>
          <w:rFonts w:ascii="Times New Roman" w:hAnsi="Times New Roman"/>
          <w:bCs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  <w:bCs/>
        </w:rPr>
        <w:t>條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本法施行日期，由行政院定之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0"/>
        </w:tabs>
        <w:ind w:left="1185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1:00Z</dcterms:created>
  <dc:creator>User</dc:creator>
  <dc:description/>
  <dc:language>en-US</dc:language>
  <cp:lastModifiedBy>User</cp:lastModifiedBy>
  <dcterms:modified xsi:type="dcterms:W3CDTF">2014-11-11T02:41:00Z</dcterms:modified>
  <cp:revision>1</cp:revision>
  <dc:subject/>
  <dc:title/>
</cp:coreProperties>
</file>