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新北高級工業職業學校日語研習營實施計畫</w:t>
      </w:r>
    </w:p>
    <w:p>
      <w:pPr>
        <w:pStyle w:val="Normal"/>
        <w:spacing w:lineRule="exact" w:line="500"/>
        <w:ind w:left="425" w:hanging="425"/>
        <w:rPr/>
      </w:pPr>
      <w:r>
        <w:rPr>
          <w:rFonts w:ascii="標楷體" w:hAnsi="標楷體" w:cs="標楷體" w:eastAsia="標楷體"/>
        </w:rPr>
        <w:t>壹、依據：本校新北市高中高職旗艦計畫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國際技能學習特色學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pacing w:lineRule="exact" w:line="500"/>
        <w:ind w:left="962" w:hanging="475"/>
        <w:rPr/>
      </w:pPr>
      <w:r>
        <w:rPr>
          <w:rFonts w:ascii="標楷體" w:hAnsi="標楷體" w:cs="標楷體" w:eastAsia="標楷體"/>
        </w:rPr>
        <w:t>一、透過國際學校交流學習活動，強化師生外語學習動機及能力。</w:t>
      </w:r>
    </w:p>
    <w:p>
      <w:pPr>
        <w:pStyle w:val="Normal"/>
        <w:spacing w:lineRule="exact" w:line="500"/>
        <w:ind w:left="962" w:hanging="475"/>
        <w:rPr/>
      </w:pPr>
      <w:r>
        <w:rPr>
          <w:rFonts w:ascii="標楷體" w:hAnsi="標楷體" w:cs="標楷體" w:eastAsia="標楷體"/>
        </w:rPr>
        <w:t>二、藉由日語研習活動，介紹日本文化、習俗與基本會話，培養本校師生日語溝通及表達的能力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寓教於樂，培育本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師生第二外語的興趣與能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新北市政府教育局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二、主辦單位：新北市立新北高級工業職業學校學務處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肆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ind w:left="162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教職員工鼓勵參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伍、計畫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時間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~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【週六</w:t>
      </w:r>
      <w:r>
        <w:rPr>
          <w:rFonts w:eastAsia="標楷體" w:cs="標楷體" w:ascii="標楷體" w:hAnsi="標楷體"/>
        </w:rPr>
        <w:t>08:10-13:0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柒、活動地點：本校圖書館二樓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活動經費：由本年度新北市高中高職旗艦計畫預算支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內容：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事宜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一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spacing w:lineRule="exact" w:line="500"/>
        <w:ind w:left="963" w:hanging="0"/>
        <w:rPr/>
      </w:pPr>
      <w:r>
        <w:rPr>
          <w:rFonts w:ascii="標楷體" w:hAnsi="標楷體" w:cs="標楷體" w:eastAsia="標楷體"/>
          <w:b/>
        </w:rPr>
        <w:t>請至社團活動組填寫報名表單，並繳交家長同意書一份至學務處社團活動組（教職員工免繳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46" w:hanging="432"/>
        <w:rPr/>
      </w:pPr>
      <w:r>
        <w:rPr>
          <w:rFonts w:ascii="標楷體" w:hAnsi="標楷體" w:cs="標楷體" w:eastAsia="標楷體"/>
          <w:b/>
        </w:rPr>
        <w:t>拾壹、全程參與，未請假或遲到早退學生，於活動結束時頒發研習證書一紙，本校教職員工核予研習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畫經陳 校長核可後實施，修訂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right="103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right="1037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-1-8</w:t>
      </w:r>
      <w:r>
        <w:rPr>
          <w:rFonts w:ascii="標楷體" w:hAnsi="標楷體" w:cs="標楷體" w:eastAsia="標楷體"/>
          <w:b/>
          <w:sz w:val="28"/>
          <w:szCs w:val="28"/>
        </w:rPr>
        <w:t>國際技能學習特色學習</w:t>
      </w:r>
    </w:p>
    <w:p>
      <w:pPr>
        <w:pStyle w:val="Normal"/>
        <w:spacing w:lineRule="exact" w:line="340"/>
        <w:ind w:right="1037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日語研習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進階班】授課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603885</wp:posOffset>
                </wp:positionV>
                <wp:extent cx="6400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65pt;mso-wrap-distance-left:9.05pt;mso-wrap-distance-right:9.05pt;mso-wrap-distance-top:0pt;mso-wrap-distance-bottom:0pt;margin-top:-47.5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教師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劉京和 老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:08:10-13:00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課地點：圖書館二樓</w:t>
      </w:r>
    </w:p>
    <w:p>
      <w:pPr>
        <w:pStyle w:val="Normal"/>
        <w:spacing w:lineRule="exact" w:line="440"/>
        <w:rPr>
          <w:rFonts w:ascii="標楷體" w:hAnsi="標楷體" w:eastAsia="MS Mincho;ＭＳ 明朝" w:cs="標楷體"/>
          <w:b/>
          <w:b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家的日本語初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</w:p>
    <w:p>
      <w:pPr>
        <w:pStyle w:val="Normal"/>
        <w:spacing w:lineRule="exact" w:line="440"/>
        <w:rPr>
          <w:rFonts w:ascii="標楷體" w:hAnsi="標楷體" w:eastAsia="MS Mincho;ＭＳ 明朝" w:cs="標楷體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標楷體" w:ascii="標楷體" w:hAnsi="標楷體"/>
          <w:b/>
          <w:color w:val="000000"/>
          <w:sz w:val="28"/>
          <w:szCs w:val="28"/>
          <w:lang w:eastAsia="ja-JP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7"/>
        <w:gridCol w:w="768"/>
        <w:gridCol w:w="1240"/>
        <w:gridCol w:w="50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授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時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綱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4/11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 xml:space="preserve">4 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そちらは　何時から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N5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日文能力檢定課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</w:p>
          <w:p>
            <w:pPr>
              <w:pStyle w:val="Normal"/>
              <w:jc w:val="both"/>
              <w:rPr>
                <w:rFonts w:ascii="Segoe UI" w:hAnsi="Segoe UI" w:cs="Segoe UI"/>
                <w:kern w:val="0"/>
                <w:sz w:val="12"/>
                <w:szCs w:val="1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4/18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 xml:space="preserve">5 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甲子園へ　いきます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N5</w:t>
            </w: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日文能力檢定課程</w:t>
            </w:r>
          </w:p>
          <w:p>
            <w:pPr>
              <w:pStyle w:val="Normal"/>
              <w:jc w:val="both"/>
              <w:rPr>
                <w:rFonts w:ascii="Segoe UI" w:hAnsi="Segoe UI" w:cs="Segoe UI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4/25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6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いつしょに　いきません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5</w:t>
            </w:r>
            <w:r>
              <w:rPr>
                <w:rFonts w:ascii="新細明體;PMingLiU" w:hAnsi="新細明體;PMingLiU" w:cs="新細明體;PMingLiU"/>
                <w:color w:val="000000"/>
              </w:rPr>
              <w:t>日文能力檢定課程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/2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 xml:space="preserve">7 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MS Mincho;ＭＳ 明朝" w:cs="新細明體;PMingLiU"/>
                <w:color w:val="00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ごめんください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N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文能力檢定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FF0000"/>
              </w:rPr>
              <w:t>5/16(</w:t>
            </w:r>
            <w:r>
              <w:rPr>
                <w:rFonts w:ascii="華康隸書體W3;微軟正黑體" w:hAnsi="華康隸書體W3;微軟正黑體" w:eastAsia="華康隸書體W3;微軟正黑體"/>
                <w:color w:val="FF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FF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FF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華康隸書體W3;微軟正黑體" w:hAnsi="華康隸書體W3;微軟正黑體" w:eastAsia="華康隸書體W3;微軟正黑體"/>
                <w:color w:val="FF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FF0000"/>
              </w:rPr>
              <w:t xml:space="preserve">8 </w:t>
            </w:r>
            <w:r>
              <w:rPr>
                <w:rFonts w:ascii="華康隸書體W3;微軟正黑體" w:hAnsi="華康隸書體W3;微軟正黑體" w:eastAsia="華康隸書體W3;微軟正黑體"/>
                <w:color w:val="FF0000"/>
              </w:rPr>
              <w:t xml:space="preserve">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MS Mincho;ＭＳ 明朝" w:cs="新細明體;PMingLiU"/>
                <w:color w:val="FF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lang w:eastAsia="ja-JP"/>
              </w:rPr>
              <w:t>そろそろ　失礼します</w:t>
            </w:r>
            <w:r>
              <w:rPr>
                <w:rFonts w:cs="新細明體;PMingLiU" w:ascii="新細明體;PMingLiU" w:hAnsi="新細明體;PMingLiU"/>
                <w:color w:val="FF0000"/>
                <w:lang w:eastAsia="ja-JP"/>
              </w:rPr>
              <w:t>N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日文能力檢定課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/30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 xml:space="preserve">9 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MS Mincho;ＭＳ 明朝" w:cs="新細明體;PMingLiU"/>
                <w:color w:val="00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残ねんです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N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文能力檢定課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6/6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10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MS Mincho;ＭＳ 明朝" w:cs="新細明體;PMingLiU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チリソ－スは　ありませんか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N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文能力檢定課程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6/13(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六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;微軟正黑體" w:hAnsi="華康隸書體W3;微軟正黑體" w:eastAsia="華康隸書體W3;微軟正黑體"/>
                <w:color w:val="000000"/>
              </w:rPr>
            </w:pP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第</w:t>
            </w:r>
            <w:r>
              <w:rPr>
                <w:rFonts w:eastAsia="華康隸書體W3;微軟正黑體" w:ascii="華康隸書體W3;微軟正黑體" w:hAnsi="華康隸書體W3;微軟正黑體"/>
                <w:color w:val="000000"/>
              </w:rPr>
              <w:t xml:space="preserve">11 </w:t>
            </w:r>
            <w:r>
              <w:rPr>
                <w:rFonts w:ascii="華康隸書體W3;微軟正黑體" w:hAnsi="華康隸書體W3;微軟正黑體" w:eastAsia="華康隸書體W3;微軟正黑體"/>
                <w:color w:val="000000"/>
              </w:rPr>
              <w:t>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MS Mincho;ＭＳ 明朝" w:cs="新細明體;PMingLiU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これ。お願いします</w:t>
            </w:r>
            <w:r>
              <w:rPr>
                <w:rFonts w:cs="新細明體;PMingLiU" w:ascii="新細明體;PMingLiU" w:hAnsi="新細明體;PMingLiU"/>
                <w:color w:val="000000"/>
                <w:lang w:eastAsia="ja-JP"/>
              </w:rPr>
              <w:t>N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文能力檢定課程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強輔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color w:val="000000"/>
        </w:rPr>
        <w:t>總</w:t>
      </w:r>
      <w:r>
        <w:rPr>
          <w:rFonts w:ascii="華康隸書體W3;微軟正黑體" w:hAnsi="華康隸書體W3;微軟正黑體" w:eastAsia="華康隸書體W3;微軟正黑體"/>
          <w:b/>
          <w:color w:val="000000"/>
        </w:rPr>
        <w:t>授課時數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40 </w:t>
      </w:r>
      <w:r>
        <w:rPr>
          <w:b/>
          <w:color w:val="000000"/>
        </w:rPr>
        <w:t>小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新北高級工業職業學校日語研習營家長通知書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依據新北市高中高職旗艦計畫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國際技能學習特色學習實施計畫，辦理本次研習活動，期待學生經由相關學習內容，獲得學習第二外國語的機會，除了提昇個人語文能力之外，未來更能參加日語檢定考試，取得申請入學加分機會。</w:t>
      </w:r>
    </w:p>
    <w:p>
      <w:pPr>
        <w:pStyle w:val="Normal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期同學能珍惜教學資源，認真學習，堅持到底！敬請　貴家長配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b/>
          <w:sz w:val="28"/>
          <w:szCs w:val="28"/>
        </w:rPr>
        <w:t>內容，協助要求督促同學，共同努力達成學習目標。後續學務處將規劃相關日本文化及技能學習體驗，敬請同學支持參與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【週六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10-1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】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5445</wp:posOffset>
            </wp:positionH>
            <wp:positionV relativeFrom="paragraph">
              <wp:posOffset>400685</wp:posOffset>
            </wp:positionV>
            <wp:extent cx="412750" cy="297815"/>
            <wp:effectExtent l="0" t="0" r="0" b="0"/>
            <wp:wrapTight wrapText="bothSides">
              <wp:wrapPolygon edited="0">
                <wp:start x="-71" y="0"/>
                <wp:lineTo x="-71" y="21495"/>
                <wp:lineTo x="21600" y="21495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活動地點：本校圖書館二樓教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　新北市立新北高工學務處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家長同意書請到學務處社團活動組索取               魏有鴻幹事 </w:t>
      </w:r>
      <w:r>
        <w:rPr>
          <w:rFonts w:eastAsia="標楷體" w:cs="標楷體" w:ascii="標楷體" w:hAnsi="標楷體"/>
          <w:b/>
        </w:rPr>
        <w:t>2261248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52</w:t>
      </w:r>
    </w:p>
    <w:p>
      <w:pPr>
        <w:pStyle w:val="Normal"/>
        <w:ind w:left="-1560" w:right="-12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</w:rPr>
        <w:t>沿線撕下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社團</w:t>
      </w:r>
      <w:r>
        <w:rPr>
          <w:rFonts w:ascii="標楷體" w:hAnsi="標楷體" w:cs="標楷體" w:eastAsia="標楷體"/>
          <w:sz w:val="28"/>
          <w:szCs w:val="28"/>
        </w:rPr>
        <w:t>活動組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新北高級工業職業學校日語研習營報名表暨家長同意書</w:t>
      </w:r>
    </w:p>
    <w:p>
      <w:pPr>
        <w:pStyle w:val="Normal"/>
        <w:ind w:left="-425" w:right="-42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ind w:left="-425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E-mail:___________________________________</w:t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同意子弟參加本校日語研習營活動</w:t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間</w:t>
      </w:r>
      <w:r>
        <w:rPr>
          <w:rFonts w:eastAsia="標楷體" w:cs="標楷體" w:ascii="標楷體" w:hAnsi="標楷體"/>
          <w:b/>
          <w:sz w:val="28"/>
          <w:szCs w:val="28"/>
        </w:rPr>
        <w:t>: 10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止共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次【週六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:10~1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】　</w:t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校圖書館二樓教室</w:t>
      </w:r>
    </w:p>
    <w:p>
      <w:pPr>
        <w:pStyle w:val="Normal"/>
        <w:ind w:left="-425" w:hanging="0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ascii="標楷體" w:hAnsi="標楷體" w:cs="標楷體" w:eastAsia="標楷體"/>
          <w:sz w:val="28"/>
          <w:szCs w:val="28"/>
        </w:rPr>
        <w:t>並督促準時出席，努力學習，遵守學校相關規定，維護自身安全。</w:t>
      </w:r>
    </w:p>
    <w:p>
      <w:pPr>
        <w:pStyle w:val="Normal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，未請假或遲到早退學生，於活動結束時頒發研習證書一紙</w:t>
      </w:r>
    </w:p>
    <w:p>
      <w:pPr>
        <w:pStyle w:val="Normal"/>
        <w:ind w:left="-425" w:right="-142" w:hanging="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__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  　　　　　　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851" w:footer="454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微軟正黑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3:00Z</dcterms:created>
  <dc:creator>newagefan</dc:creator>
  <dc:description/>
  <cp:keywords/>
  <dc:language>en-US</dc:language>
  <cp:lastModifiedBy>User</cp:lastModifiedBy>
  <cp:lastPrinted>2015-03-23T09:46:00Z</cp:lastPrinted>
  <dcterms:modified xsi:type="dcterms:W3CDTF">2015-03-23T03:59:00Z</dcterms:modified>
  <cp:revision>127</cp:revision>
  <dc:subject/>
  <dc:title>私立明達中學日語研習營實施計畫</dc:title>
</cp:coreProperties>
</file>