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聯合盃全國作文大賽—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區賽 實施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新北教國字第</w:t>
      </w:r>
      <w:r>
        <w:rPr>
          <w:rFonts w:eastAsia="標楷體" w:cs="標楷體" w:ascii="標楷體" w:hAnsi="標楷體"/>
          <w:color w:val="000000"/>
        </w:rPr>
        <w:t>1051242779</w:t>
      </w:r>
      <w:r>
        <w:rPr>
          <w:rFonts w:ascii="標楷體" w:hAnsi="標楷體" w:cs="標楷體" w:eastAsia="標楷體"/>
          <w:color w:val="000000"/>
        </w:rPr>
        <w:t>號函公告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旨：</w:t>
      </w:r>
    </w:p>
    <w:p>
      <w:pPr>
        <w:pStyle w:val="Normal"/>
        <w:ind w:left="518" w:firstLine="56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孩子是國家未來的希望，孩子的未來掌握在我們的手中，我們要許孩子什麼樣的未來，面對全球中文熱持續加溫，強化國語文能力，已經是刻不容緩的議題，我們的孩子準備好了嗎？作文比賽是最能夠凝聚政府、家長、老師、學生共識的活動；藉由共識而關心，是活動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新北市政府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系</w:t>
      </w:r>
    </w:p>
    <w:p>
      <w:pPr>
        <w:pStyle w:val="Normal"/>
        <w:spacing w:lineRule="auto" w:line="360"/>
        <w:ind w:left="531" w:hanging="50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共同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中小學家長協會、聯合報系文化基金會、新北市政府稅捐稽徵處。</w:t>
      </w:r>
    </w:p>
    <w:p>
      <w:pPr>
        <w:pStyle w:val="Normal"/>
        <w:spacing w:lineRule="auto" w:line="360"/>
        <w:ind w:left="531" w:hanging="50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莊國中、海山高中、秀峰高中、福和國中、樹林高中、彭福國小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協辦單位：新北市體育總會、新北市社會公益服務協會、大都會客運。</w:t>
      </w:r>
    </w:p>
    <w:p>
      <w:pPr>
        <w:pStyle w:val="Normal"/>
        <w:ind w:left="1819" w:hanging="18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公私立國民中小學學生、各公私立高中職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分組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年級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高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六年級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七年級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八年級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中職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方式：</w:t>
      </w:r>
    </w:p>
    <w:p>
      <w:pPr>
        <w:pStyle w:val="Normal"/>
        <w:numPr>
          <w:ilvl w:val="0"/>
          <w:numId w:val="10"/>
        </w:numPr>
        <w:spacing w:before="180" w:after="0"/>
        <w:ind w:left="1106" w:hanging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比賽組別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賽，總參賽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2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依報名先後，額滿為止。</w:t>
      </w:r>
    </w:p>
    <w:p>
      <w:pPr>
        <w:pStyle w:val="Normal"/>
        <w:numPr>
          <w:ilvl w:val="0"/>
          <w:numId w:val="10"/>
        </w:numPr>
        <w:spacing w:before="180" w:after="0"/>
        <w:ind w:left="1078" w:hanging="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校推薦人數：每校可推薦總名額為每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總數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數計算為該校全校總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ind w:left="1078" w:hanging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學校推薦學生，每人贈送聯合報系出版之寫作學習專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，憑入場證至大會服務臺領取。）</w:t>
      </w:r>
    </w:p>
    <w:p>
      <w:pPr>
        <w:pStyle w:val="Normal"/>
        <w:numPr>
          <w:ilvl w:val="0"/>
          <w:numId w:val="10"/>
        </w:numPr>
        <w:spacing w:before="180" w:after="0"/>
        <w:ind w:left="1078" w:hanging="5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落實照顧偏遠地區同學，凡學校於淡水、三芝、石門、金山、萬里、瑞芳、平溪、雙溪、貢寮等地區，參加大賽同學均可享有專車來回接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學校統一集合發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回傳時請與聯合報系窗口聯繫專車事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ind w:left="1078" w:hanging="54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其他學校若需專車來回接送，請逕洽協辦單位大都會客運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8792-0608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處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賽專車專案優惠價請逕洽大都會客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ind w:left="1078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體推薦報名流程：逕至教育局電子公文區下載團體推薦報名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校承辦人輸入報名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 w:tgtFrame="_blank">
        <w:r>
          <w:rPr>
            <w:rStyle w:val="InternetLink"/>
            <w:color w:val="000000"/>
          </w:rPr>
          <w:t>edu.tpc@udngroup.com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（信件寄出請主動與主辦單位電話確認，始完成報名手續。）</w:t>
      </w:r>
    </w:p>
    <w:p>
      <w:pPr>
        <w:pStyle w:val="Normal"/>
        <w:numPr>
          <w:ilvl w:val="0"/>
          <w:numId w:val="10"/>
        </w:numPr>
        <w:spacing w:before="180" w:after="0"/>
        <w:ind w:left="1078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查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8692-558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397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52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比賽地點：依報名學校所在區域，分配比賽考場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該考場額滿主辦單位可調整應試考生考試場地，敬請見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50"/>
        <w:gridCol w:w="17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    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新莊國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新莊區中正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7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3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海山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板橋區漢生東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95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475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秀峰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汐止區忠孝東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64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福和國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永和區永利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928-94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樹林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樹林區中華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85-201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簡章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高中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網路下載，請至大賽官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FF0000"/>
          </w:rPr>
          <w:t>http://www.educoco.com/writingcontest2016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題：各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作文題目，並於比賽當場公布題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：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參照國中基測六級分制評定比賽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組依據大學學測國文科寫作項目評分標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參賽學生均評分並寄發成績單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獎項：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參賽得獎作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人需簽署該作品著作權讓渡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均不另予通知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另外</w:t>
      </w:r>
      <w:r>
        <w:rPr>
          <w:rFonts w:ascii="標楷體" w:hAnsi="標楷體" w:cs="標楷體" w:eastAsia="標楷體"/>
          <w:color w:val="000000"/>
          <w:sz w:val="26"/>
          <w:szCs w:val="26"/>
        </w:rPr>
        <w:t>致酬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勵辦法：（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決賽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一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二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,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三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四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,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五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佳作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布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聘任公正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委員評定比賽成績，並發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單通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成績單統一寄至報名學校所屬區務中心，由學校取回後發送給予參賽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得獎名單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公布於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版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大賽官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將</w:t>
      </w:r>
      <w:r>
        <w:rPr>
          <w:rFonts w:ascii="標楷體" w:hAnsi="標楷體" w:cs="標楷體" w:eastAsia="標楷體"/>
          <w:color w:val="000000"/>
          <w:sz w:val="26"/>
          <w:szCs w:val="26"/>
        </w:rPr>
        <w:t>於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版及大賽官網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刊載。</w:t>
      </w:r>
    </w:p>
    <w:p>
      <w:pPr>
        <w:pStyle w:val="Normal"/>
        <w:ind w:left="783" w:hanging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典禮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於新北市政府三樓多功能集會堂舉行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另函通知頒獎典禮相關事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註說明：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入場證於考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寄出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報名學校所屬區務中心，由學校取回後發送給參賽學生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入場證如有遺失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color w:val="000000"/>
          <w:sz w:val="26"/>
          <w:szCs w:val="26"/>
        </w:rPr>
        <w:t>繫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申請補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考試當天各年級組別大會服務台申請補發。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鐘後不得入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得提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交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場，待監</w:t>
      </w:r>
      <w:r>
        <w:rPr>
          <w:rFonts w:ascii="標楷體" w:hAnsi="標楷體" w:cs="標楷體" w:eastAsia="標楷體"/>
          <w:color w:val="000000"/>
          <w:sz w:val="26"/>
          <w:szCs w:val="26"/>
        </w:rPr>
        <w:t>考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員統一收卷後才能離開考場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不符者，一律不予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佳作以上者（含佳作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皆可參加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決賽時間地點將隨成績單通知）。</w:t>
      </w:r>
    </w:p>
    <w:p>
      <w:pPr>
        <w:pStyle w:val="Normal"/>
        <w:numPr>
          <w:ilvl w:val="0"/>
          <w:numId w:val="9"/>
        </w:numPr>
        <w:ind w:left="924" w:hanging="535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請遵從主辦單位針對發燒、咳嗽症狀考生測量體溫、單獨應試相關安排。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參賽者如有感冒症狀，請自行帶上口罩入場測驗；比賽中如感覺身體不適，請立即告知監考人員。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如於比賽前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宣佈考試場地因特殊狀況需停課及封閉校園，該場次賽事立即停辦，延期舉辦日期另行通知。</w:t>
      </w:r>
    </w:p>
    <w:p>
      <w:pPr>
        <w:pStyle w:val="Normal"/>
        <w:numPr>
          <w:ilvl w:val="0"/>
          <w:numId w:val="9"/>
        </w:numPr>
        <w:ind w:left="924" w:hanging="5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請留意主辦單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大賽官網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佈考試相關訊息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全國決賽資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賽獎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組別：</w:t>
      </w:r>
      <w:r>
        <w:rPr>
          <w:rFonts w:ascii="標楷體" w:hAnsi="標楷體" w:cs="標楷體" w:eastAsia="標楷體"/>
          <w:color w:val="000000"/>
        </w:rPr>
        <w:t>小中、小高、國七、國八、國九以及高中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：每組首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感動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說服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創意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全國共選出</w:t>
      </w:r>
      <w:r>
        <w:rPr>
          <w:rFonts w:eastAsia="標楷體" w:cs="標楷體" w:ascii="標楷體" w:hAnsi="標楷體"/>
          <w:color w:val="000000"/>
          <w:sz w:val="26"/>
          <w:szCs w:val="26"/>
        </w:rPr>
        <w:t>18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獎項：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首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獎金</w:t>
      </w:r>
      <w:r>
        <w:rPr>
          <w:rFonts w:eastAsia="標楷體" w:cs="標楷體" w:ascii="標楷體" w:hAnsi="標楷體"/>
          <w:bCs/>
          <w:color w:val="000000"/>
        </w:rPr>
        <w:t>5,000</w:t>
      </w:r>
      <w:r>
        <w:rPr>
          <w:rFonts w:ascii="標楷體" w:hAnsi="標楷體" w:cs="標楷體" w:eastAsia="標楷體"/>
          <w:bCs/>
          <w:color w:val="000000"/>
        </w:rPr>
        <w:t>元；獎盃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座；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 xml:space="preserve">感動類 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獎金</w:t>
      </w:r>
      <w:r>
        <w:rPr>
          <w:rFonts w:eastAsia="標楷體" w:cs="標楷體" w:ascii="標楷體" w:hAnsi="標楷體"/>
          <w:bCs/>
          <w:color w:val="000000"/>
        </w:rPr>
        <w:t>2,000</w:t>
      </w:r>
      <w:r>
        <w:rPr>
          <w:rFonts w:ascii="標楷體" w:hAnsi="標楷體" w:cs="標楷體" w:eastAsia="標楷體"/>
          <w:bCs/>
          <w:color w:val="000000"/>
        </w:rPr>
        <w:t>元；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 xml:space="preserve">說服類 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獎金</w:t>
      </w:r>
      <w:r>
        <w:rPr>
          <w:rFonts w:eastAsia="標楷體" w:cs="標楷體" w:ascii="標楷體" w:hAnsi="標楷體"/>
          <w:bCs/>
          <w:color w:val="000000"/>
        </w:rPr>
        <w:t>2,000</w:t>
      </w:r>
      <w:r>
        <w:rPr>
          <w:rFonts w:ascii="標楷體" w:hAnsi="標楷體" w:cs="標楷體" w:eastAsia="標楷體"/>
          <w:bCs/>
          <w:color w:val="000000"/>
        </w:rPr>
        <w:t>元；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 xml:space="preserve">創意類 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獎金</w:t>
      </w:r>
      <w:r>
        <w:rPr>
          <w:rFonts w:eastAsia="標楷體" w:cs="標楷體" w:ascii="標楷體" w:hAnsi="標楷體"/>
          <w:bCs/>
          <w:color w:val="000000"/>
        </w:rPr>
        <w:t>2,000</w:t>
      </w:r>
      <w:r>
        <w:rPr>
          <w:rFonts w:ascii="標楷體" w:hAnsi="標楷體" w:cs="標楷體" w:eastAsia="標楷體"/>
          <w:bCs/>
          <w:color w:val="000000"/>
        </w:rPr>
        <w:t>元；獎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獲獎名單將在聯合報發行之好讀周報及聯合盃大賽官網公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決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暫定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點在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灣北、中、南、金門區舉行，另有上海、青島、浙江、福建、廣東及湖北兩岸同題競賽，詳細地點及考試資訊將於大賽官網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ind w:left="1945" w:hanging="19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本案所需經費詳如附件。</w:t>
      </w:r>
    </w:p>
    <w:p>
      <w:pPr>
        <w:pStyle w:val="Normal"/>
        <w:snapToGrid w:val="false"/>
        <w:spacing w:before="180" w:after="0"/>
        <w:ind w:left="720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、獎勵：依「公立高級中等以下教師成績考核辦法」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款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目及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項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款第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目暨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新北市政府所屬各級學校及幼兒園辦理教師敘獎處理原則」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附表九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敘獎事宜：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851" w:hanging="59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市賽：教師指導學生參加獲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924" w:hanging="6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績效優良者，主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餘協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十一、本計畫奉核後公告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70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98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6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69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9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98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tpc@udngroup.com.tw" TargetMode="External"/><Relationship Id="rId3" Type="http://schemas.openxmlformats.org/officeDocument/2006/relationships/hyperlink" Target="http://www.educoco.com/writingcontest20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1:00Z</dcterms:created>
  <dc:creator>Customer</dc:creator>
  <dc:description/>
  <cp:keywords/>
  <dc:language>en-US</dc:language>
  <cp:lastModifiedBy>47-2</cp:lastModifiedBy>
  <cp:lastPrinted>2016-06-22T15:09:00Z</cp:lastPrinted>
  <dcterms:modified xsi:type="dcterms:W3CDTF">2016-09-21T09:41:00Z</dcterms:modified>
  <cp:revision>2</cp:revision>
  <dc:subject/>
  <dc:title>95學年度(下)「聯合報盃」作文比賽簡章</dc:title>
</cp:coreProperties>
</file>