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000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新儷中黑;新細明體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eastAsia="華康新儷中黑;新細明體"/>
                                <w:b/>
                                <w:sz w:val="38"/>
                              </w:rPr>
                              <w:t>台灣豐田產業機械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新儷中黑;新細明體"/>
                                <w:b/>
                                <w:sz w:val="32"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新儷中黑;新細明體"/>
                                <w:b/>
                                <w:sz w:val="32"/>
                              </w:rPr>
                              <w:t>徵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新儷中黑;新細明體"/>
                                <w:b/>
                                <w:sz w:val="32"/>
                              </w:rPr>
                              <w:t>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新儷中黑;新細明體"/>
                                <w:b/>
                                <w:sz w:val="32"/>
                              </w:rPr>
                              <w:t>歷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新儷中黑;新細明體"/>
                                <w:b/>
                                <w:sz w:val="3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新儷中黑;新細明體"/>
                          <w:b/>
                          <w:b/>
                          <w:sz w:val="38"/>
                        </w:rPr>
                      </w:pPr>
                      <w:r>
                        <w:rPr>
                          <w:rFonts w:eastAsia="華康新儷中黑;新細明體"/>
                          <w:b/>
                          <w:sz w:val="38"/>
                        </w:rPr>
                        <w:t>台灣豐田產業機械股份有限公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新儷中黑;新細明體"/>
                          <w:b/>
                          <w:sz w:val="32"/>
                        </w:rPr>
                        <w:t>應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新儷中黑;新細明體"/>
                          <w:b/>
                          <w:sz w:val="32"/>
                        </w:rPr>
                        <w:t>徵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新儷中黑;新細明體"/>
                          <w:b/>
                          <w:sz w:val="32"/>
                        </w:rPr>
                        <w:t>履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新儷中黑;新細明體"/>
                          <w:b/>
                          <w:sz w:val="32"/>
                        </w:rPr>
                        <w:t>歷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新儷中黑;新細明體"/>
                          <w:b/>
                          <w:sz w:val="32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-342900</wp:posOffset>
                </wp:positionV>
                <wp:extent cx="870585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85800" cy="505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7.1pt;mso-wrap-distance-left:9.05pt;mso-wrap-distance-right:9.05pt;mso-wrap-distance-top:0pt;mso-wrap-distance-bottom:0pt;margin-top:-27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85800" cy="505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77" r="-5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1580</wp:posOffset>
                </wp:positionH>
                <wp:positionV relativeFrom="paragraph">
                  <wp:posOffset>-121920</wp:posOffset>
                </wp:positionV>
                <wp:extent cx="1043940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9.2pt;mso-wrap-distance-left:9.05pt;mso-wrap-distance-right:9.05pt;mso-wrap-distance-top:0pt;mso-wrap-distance-bottom:0pt;margin-top:-9.6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315200" cy="9829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9"/>
                              <w:gridCol w:w="410"/>
                              <w:gridCol w:w="56"/>
                              <w:gridCol w:w="79"/>
                              <w:gridCol w:w="720"/>
                              <w:gridCol w:w="162"/>
                              <w:gridCol w:w="18"/>
                              <w:gridCol w:w="360"/>
                              <w:gridCol w:w="547"/>
                              <w:gridCol w:w="92"/>
                              <w:gridCol w:w="441"/>
                              <w:gridCol w:w="180"/>
                              <w:gridCol w:w="250"/>
                              <w:gridCol w:w="110"/>
                              <w:gridCol w:w="36"/>
                              <w:gridCol w:w="242"/>
                              <w:gridCol w:w="624"/>
                              <w:gridCol w:w="151"/>
                              <w:gridCol w:w="207"/>
                              <w:gridCol w:w="90"/>
                              <w:gridCol w:w="264"/>
                              <w:gridCol w:w="8"/>
                              <w:gridCol w:w="40"/>
                              <w:gridCol w:w="212"/>
                              <w:gridCol w:w="196"/>
                              <w:gridCol w:w="56"/>
                              <w:gridCol w:w="252"/>
                              <w:gridCol w:w="252"/>
                              <w:gridCol w:w="216"/>
                              <w:gridCol w:w="38"/>
                              <w:gridCol w:w="252"/>
                              <w:gridCol w:w="106"/>
                              <w:gridCol w:w="146"/>
                              <w:gridCol w:w="84"/>
                              <w:gridCol w:w="168"/>
                              <w:gridCol w:w="68"/>
                              <w:gridCol w:w="184"/>
                              <w:gridCol w:w="68"/>
                              <w:gridCol w:w="184"/>
                              <w:gridCol w:w="358"/>
                              <w:gridCol w:w="70"/>
                              <w:gridCol w:w="340"/>
                              <w:gridCol w:w="18"/>
                              <w:gridCol w:w="368"/>
                              <w:gridCol w:w="138"/>
                              <w:gridCol w:w="692"/>
                              <w:gridCol w:w="170"/>
                              <w:gridCol w:w="881"/>
                            </w:tblGrid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1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員工代號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到職日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單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8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684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最近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請務必貼附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68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FIRST NAME      LAST NA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身　　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　　　公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體　　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公斤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血　　型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68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出生地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省　　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市　　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婚　　姻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已婚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□未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68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縣　　　鄉市　　　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市　　　鎮區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1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段　　巷　　弄　　　號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租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自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8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訊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縣　　　鄉市　　　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市　　　鎮區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1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段　　巷　　弄　　　號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租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自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軍種兵科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義務役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□志願役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□國民兵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□免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入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伍　時　間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日至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學　校　名　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間部補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入學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畢業期間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請詳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畢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研究所：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年　　月　　日至　　年　　月　　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畢業　　□肄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大學：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　月　　日至　　年　　月　　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畢業　　□肄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五專□二專□三專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　　日至　　年　　月　　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畢業　　□肄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　月　　日至　　年　　月　　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畢業　　□肄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國中：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　月　　日至　　年　　月　　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畢業　　□肄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服務單位名稱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薪　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起　訖　日　期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請詳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辭　職　原　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　月　　日至　　年　　月　　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　月　　日至　　年　　月　　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　月　　日至　　年　　月　　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家屬姓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服務機關或就讀學校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敘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證書字號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　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種類及科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可報到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父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母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希望待遇：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薪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駕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照：　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大型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小型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機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1023" w:type="dxa"/>
                                  <w:gridSpan w:val="4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本人於警政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司法單位有無前科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泛指違警或違法行為，除違反交通規則外，請詳實填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記錄：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緊急事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緊　急　聯　絡　人　住　址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請詳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緊急聯絡電話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請詳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1023" w:type="dxa"/>
                                  <w:gridSpan w:val="4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以上所填資料事實，絕無虛構，日後經查明屬不實者，本人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即應徵者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填寫人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願以免職論，絕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本人同意提供上述個人資料予貴公司蒐集、處理及利用，並同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本人經核定通知錄取時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依「員工遵守公司規範聲明書」及報到通知相關規範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本人未核定錄取時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本人同意貴公司繼續保管該資料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後請自動銷毀、不需另行通知及銷毀存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                □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請立即銷毀無需留用及銷毀存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　填寫人：　　　　　　　　　　　　　　簽章：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2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語　言　訓　練　測　驗　中　心　等　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等　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級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英　文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筆　試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口　試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級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級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　文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筆　試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口　試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級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級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　　　　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74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9"/>
                        <w:gridCol w:w="410"/>
                        <w:gridCol w:w="56"/>
                        <w:gridCol w:w="79"/>
                        <w:gridCol w:w="720"/>
                        <w:gridCol w:w="162"/>
                        <w:gridCol w:w="18"/>
                        <w:gridCol w:w="360"/>
                        <w:gridCol w:w="547"/>
                        <w:gridCol w:w="92"/>
                        <w:gridCol w:w="441"/>
                        <w:gridCol w:w="180"/>
                        <w:gridCol w:w="250"/>
                        <w:gridCol w:w="110"/>
                        <w:gridCol w:w="36"/>
                        <w:gridCol w:w="242"/>
                        <w:gridCol w:w="624"/>
                        <w:gridCol w:w="151"/>
                        <w:gridCol w:w="207"/>
                        <w:gridCol w:w="90"/>
                        <w:gridCol w:w="264"/>
                        <w:gridCol w:w="8"/>
                        <w:gridCol w:w="40"/>
                        <w:gridCol w:w="212"/>
                        <w:gridCol w:w="196"/>
                        <w:gridCol w:w="56"/>
                        <w:gridCol w:w="252"/>
                        <w:gridCol w:w="252"/>
                        <w:gridCol w:w="216"/>
                        <w:gridCol w:w="38"/>
                        <w:gridCol w:w="252"/>
                        <w:gridCol w:w="106"/>
                        <w:gridCol w:w="146"/>
                        <w:gridCol w:w="84"/>
                        <w:gridCol w:w="168"/>
                        <w:gridCol w:w="68"/>
                        <w:gridCol w:w="184"/>
                        <w:gridCol w:w="68"/>
                        <w:gridCol w:w="184"/>
                        <w:gridCol w:w="358"/>
                        <w:gridCol w:w="70"/>
                        <w:gridCol w:w="340"/>
                        <w:gridCol w:w="18"/>
                        <w:gridCol w:w="368"/>
                        <w:gridCol w:w="138"/>
                        <w:gridCol w:w="692"/>
                        <w:gridCol w:w="170"/>
                        <w:gridCol w:w="881"/>
                      </w:tblGrid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9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31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員工代號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到職日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6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單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8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684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最近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半身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請務必貼附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68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t>FIRST NAME      LAST NAM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身　　高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　　　公分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體　　重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公斤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血　　型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型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68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出生地址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省　　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市　　縣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婚　　姻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已婚　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□未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68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縣　　　鄉市　　　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市　　　鎮區　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8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14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段　　巷　　弄　　　號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自有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8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縣　　　鄉市　　　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市　　　鎮區　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1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段　　巷　　弄　　　號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自有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行動電話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軍種兵科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義務役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□志願役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□國民兵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□免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入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伍　時　間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日至　　年　　月　　日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學　校　名　稱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t>間部補校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入學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畢業期間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請詳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畢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研究所：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　年　　月　　日至　　年　　月　　日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畢業　　□肄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大學：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　月　　日至　　年　　月　　日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畢業　　□肄業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五專□二專□三專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2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月　　日至　　年　　月　　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畢業　　□肄業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2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　月　　日至　　年　　月　　日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畢業　　□肄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國中：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　月　　日至　　年　　月　　日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畢業　　□肄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服務單位名稱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薪　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起　訖　日　期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請詳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辭　職　原　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　月　　日至　　年　　月　　日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　月　　日至　　年　　月　　日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　月　　日至　　年　　月　　日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家屬姓名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服務機關或就讀學校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敘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證書字號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日　期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種類及科別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可報到日期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父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母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希望待遇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薪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駕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照：　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大型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小型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機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1023" w:type="dxa"/>
                            <w:gridSpan w:val="4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本人於警政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司法單位有無前科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泛指違警或違法行為，除違反交通規則外，請詳實填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記錄：　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6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緊急事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緊　急　聯　絡　人　住　址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請詳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緊急聯絡電話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請詳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6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1023" w:type="dxa"/>
                            <w:gridSpan w:val="48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以上所填資料事實，絕無虛構，日後經查明屬不實者，本人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即應徵者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填寫人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願以免職論，絕無異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人同意提供上述個人資料予貴公司蒐集、處理及利用，並同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人經核定通知錄取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依「員工遵守公司規範聲明書」及報到通知相關規範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人未核定錄取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人同意貴公司繼續保管該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後請自動銷毀、不需另行通知及銷毀存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               □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請立即銷毀無需留用及銷毀存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　填寫人：　　　　　　　　　　　　　　簽章：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gridSpan w:val="2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2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語　言　訓　練　測　驗　中　心　等　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等　級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級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級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級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級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　級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英　文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筆　試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口　試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級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級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級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級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日　文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筆　試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口　試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級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級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級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級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　　　　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/>
                          <w:sz w:val="12"/>
                          <w:szCs w:val="12"/>
                        </w:rPr>
                        <w:t>96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2743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新儷中黑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新儷中黑;新細明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新儷中黑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新儷中黑;新細明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342900" cy="1257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sz w:val="12"/>
                              </w:rPr>
                              <w:t>（含兄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sz w:val="1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sz w:val="12"/>
                              </w:rPr>
                              <w:t>弟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sz w:val="1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sz w:val="12"/>
                              </w:rPr>
                              <w:t>姊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sz w:val="1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sz w:val="12"/>
                              </w:rPr>
                              <w:t>妹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sz w:val="1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sz w:val="12"/>
                              </w:rPr>
                              <w:t>子女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4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標楷體" w:eastAsia="細明體;MingLiU"/>
                          <w:sz w:val="12"/>
                        </w:rPr>
                        <w:t>（含兄</w:t>
                      </w:r>
                      <w:r>
                        <w:rPr>
                          <w:rFonts w:ascii="細明體;MingLiU" w:hAnsi="細明體;MingLiU" w:cs="標楷體" w:eastAsia="細明體;MingLiU"/>
                          <w:sz w:val="12"/>
                        </w:rPr>
                        <w:t>、</w:t>
                      </w:r>
                      <w:r>
                        <w:rPr>
                          <w:rFonts w:ascii="細明體;MingLiU" w:hAnsi="細明體;MingLiU" w:cs="標楷體" w:eastAsia="細明體;MingLiU"/>
                          <w:sz w:val="12"/>
                        </w:rPr>
                        <w:t>弟</w:t>
                      </w:r>
                      <w:r>
                        <w:rPr>
                          <w:rFonts w:ascii="細明體;MingLiU" w:hAnsi="細明體;MingLiU" w:cs="標楷體" w:eastAsia="細明體;MingLiU"/>
                          <w:sz w:val="12"/>
                        </w:rPr>
                        <w:t>、</w:t>
                      </w:r>
                      <w:r>
                        <w:rPr>
                          <w:rFonts w:ascii="細明體;MingLiU" w:hAnsi="細明體;MingLiU" w:cs="標楷體" w:eastAsia="細明體;MingLiU"/>
                          <w:sz w:val="12"/>
                        </w:rPr>
                        <w:t>姊</w:t>
                      </w:r>
                      <w:r>
                        <w:rPr>
                          <w:rFonts w:ascii="細明體;MingLiU" w:hAnsi="細明體;MingLiU" w:cs="標楷體" w:eastAsia="細明體;MingLiU"/>
                          <w:sz w:val="12"/>
                        </w:rPr>
                        <w:t>、</w:t>
                      </w:r>
                      <w:r>
                        <w:rPr>
                          <w:rFonts w:ascii="細明體;MingLiU" w:hAnsi="細明體;MingLiU" w:cs="標楷體" w:eastAsia="細明體;MingLiU"/>
                          <w:sz w:val="12"/>
                        </w:rPr>
                        <w:t>妹</w:t>
                      </w:r>
                      <w:r>
                        <w:rPr>
                          <w:rFonts w:ascii="細明體;MingLiU" w:hAnsi="細明體;MingLiU" w:cs="標楷體" w:eastAsia="細明體;MingLiU"/>
                          <w:sz w:val="12"/>
                        </w:rPr>
                        <w:t>、</w:t>
                      </w:r>
                      <w:r>
                        <w:rPr>
                          <w:rFonts w:ascii="細明體;MingLiU" w:hAnsi="細明體;MingLiU" w:cs="標楷體" w:eastAsia="細明體;MingLiU"/>
                          <w:sz w:val="12"/>
                        </w:rPr>
                        <w:t>子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8001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  <w:t>(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</w:rPr>
                        <w:t>郵遞區號</w:t>
                      </w:r>
                      <w:r>
                        <w:rPr>
                          <w:rFonts w:eastAsia="標楷體" w:cs="標楷體" w:ascii="標楷體" w:hAnsi="標楷體"/>
                          <w:sz w:val="10"/>
                        </w:rPr>
                        <w:t>(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8001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  <w:t>(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</w:rPr>
                        <w:t>郵遞區號</w:t>
                      </w:r>
                      <w:r>
                        <w:rPr>
                          <w:rFonts w:eastAsia="標楷體" w:cs="標楷體" w:ascii="標楷體" w:hAnsi="標楷體"/>
                          <w:sz w:val="10"/>
                        </w:rPr>
                        <w:t>(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1:00:00Z</dcterms:created>
  <dc:creator>賴裕欽</dc:creator>
  <dc:description/>
  <cp:keywords/>
  <dc:language>en-US</dc:language>
  <cp:lastModifiedBy>藍弘哲</cp:lastModifiedBy>
  <cp:lastPrinted>2004-07-23T09:00:00Z</cp:lastPrinted>
  <dcterms:modified xsi:type="dcterms:W3CDTF">2015-10-10T06:47:00Z</dcterms:modified>
  <cp:revision>12</cp:revision>
  <dc:subject/>
  <dc:title>                </dc:title>
</cp:coreProperties>
</file>