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教育實習績優獎教育實習輔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聘書影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或由師資培育之大學開具證明擔任教育實習輔導教師期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之教育實習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；擔任師資培育之大學教育實習輔導教師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書影本或證明文件格式可由各校自訂，需呈現輔導期間及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之證明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輔導經驗採累計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非指連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惟獲獎後應再累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輔導教育實習經驗，始得再被推薦參選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項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聘書年度為教育實習輔導經驗計算基準，若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連續指導上下學期則仍視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機構之教育實習輔導計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2)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計畫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3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紀錄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4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卓越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5)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理念、規劃、過程、成果及省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審資料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應編列頁碼（隔頁紙應計入總頁數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頁扣總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應以符合推薦資格內容為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惟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教師可呈現近幾年之教育實習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作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送審資料頁數應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頁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內容應呈現教育實習輔導理念、輔導計畫代表作、輔導紀錄代表作、成果及卓越事蹟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教育實習輔導教師評選申請表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名稱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輔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年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進德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sunwind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實習機構教育實習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992505</wp:posOffset>
                </wp:positionV>
                <wp:extent cx="2719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78.1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教育實習機構名稱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之教育實習輔導計畫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計畫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呈現教育實習輔導理念、作法及教育實習輔導計畫架構與內涵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紀錄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附件</w:t>
      </w:r>
      <w:r>
        <w:rPr/>
        <w:t>1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卓越事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針對教育實習相關內容，具體明確條列式敘述成果及卓越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呈現近幾年教育實習輔導成果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輔導卓越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1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輔導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進行陳述，綱要式摘錄：教育實習輔導理念、規劃、過程、成果及省思等項目，請自行以</w:t>
            </w:r>
            <w:r>
              <w:rPr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輔導理念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輔導規劃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輔導過程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輔導成果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輔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本表請至教育部教育實習績優獎計畫網站下載</w:t>
    </w:r>
    <w:r>
      <w:rPr>
        <w:color w:val="808080"/>
        <w:sz w:val="20"/>
        <w:szCs w:val="20"/>
        <w:lang w:val="en-US"/>
      </w:rPr>
      <w:t>( http://eii.ncue.edu.tw/practice/ )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4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1">
    <w:name w:val="本文縮排 2"/>
    <w:basedOn w:val="Normal"/>
    <w:qFormat/>
    <w:pPr>
      <w:ind w:left="360" w:hanging="360"/>
    </w:pPr>
    <w:rPr>
      <w:rFonts w:eastAsia="標楷體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</w:rPr>
  </w:style>
  <w:style w:type="paragraph" w:styleId="Style30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3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6:00Z</dcterms:created>
  <dc:creator>user</dc:creator>
  <dc:description/>
  <cp:keywords/>
  <dc:language>en-US</dc:language>
  <cp:lastModifiedBy>海工教學組</cp:lastModifiedBy>
  <cp:lastPrinted>2015-02-17T10:53:00Z</cp:lastPrinted>
  <dcterms:modified xsi:type="dcterms:W3CDTF">2015-04-13T11:16:00Z</dcterms:modified>
  <cp:revision>2</cp:revision>
  <dc:subject/>
  <dc:title/>
</cp:coreProperties>
</file>