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中國工業職業教育學會研究生及大學生論文獎申請表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年度</w:t>
      </w:r>
      <w:r>
        <w:rPr>
          <w:rFonts w:eastAsia="Times New Roman"/>
          <w:b/>
          <w:bCs/>
          <w:sz w:val="28"/>
        </w:rPr>
        <w:t xml:space="preserve">  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84"/>
        <w:gridCol w:w="3344"/>
        <w:gridCol w:w="1673"/>
        <w:gridCol w:w="2159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人姓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畢業學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系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論文名稱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論文通過日期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論文發表情形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博士論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碩士論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期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Vol.</w:t>
            </w: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22"/>
              </w:rPr>
              <w:t xml:space="preserve"> ,No.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 xml:space="preserve"> , P: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 xml:space="preserve"> ,</w:t>
            </w:r>
            <w:r>
              <w:rPr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（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）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（卷）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（期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（起迄頁次）（年，月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專題論文集，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（書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（出版地）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（出版社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No.</w:t>
            </w:r>
            <w:r>
              <w:rPr>
                <w:sz w:val="22"/>
                <w:u w:val="single"/>
              </w:rPr>
              <w:t xml:space="preserve"> 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（卷）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（起迄頁次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（年，月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會議發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會議論文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（會議，論文集名稱）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（會議地點；出版社）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（承辦單位；出版地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（年，月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5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Normal"/>
        <w:ind w:firstLine="343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（申請表請填寫一式一份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5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中國工業職業教育學會研究生及大學生論文獎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推薦表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3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茲推薦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論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參加中國工業職業教育學會研究生及大學生論文獎評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推薦評語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推薦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簽章</w:t>
            </w:r>
          </w:p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08" w:hanging="64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left="108" w:hanging="648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（推薦函一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份）</w:t>
      </w:r>
    </w:p>
    <w:p>
      <w:pPr>
        <w:pStyle w:val="Normal"/>
        <w:ind w:left="218" w:firstLine="32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中國工業職業教育學會研究生及大學生論文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年度</w:t>
      </w:r>
    </w:p>
    <w:p>
      <w:pPr>
        <w:pStyle w:val="Normal"/>
        <w:ind w:left="218" w:firstLine="322"/>
        <w:jc w:val="both"/>
        <w:rPr/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論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提</w:t>
      </w:r>
      <w:r>
        <w:rPr>
          <w:rFonts w:eastAsia="Times New Roman"/>
        </w:rPr>
        <w:t xml:space="preserve">   </w:t>
      </w:r>
      <w:r>
        <w:rPr/>
        <w:t>要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16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8" w:hanging="21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ind w:left="218" w:firstLine="4584"/>
        <w:rPr>
          <w:b/>
          <w:b/>
          <w:bCs/>
        </w:rPr>
      </w:pPr>
      <w:r>
        <w:rPr>
          <w:b/>
          <w:bCs/>
        </w:rPr>
        <w:t>（請打字備妥與論文各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3:18:00Z</dcterms:created>
  <dc:creator>Kevin</dc:creator>
  <dc:description/>
  <dc:language>en-US</dc:language>
  <cp:lastModifiedBy>Kevin</cp:lastModifiedBy>
  <cp:lastPrinted>2002-10-14T11:43:00Z</cp:lastPrinted>
  <dcterms:modified xsi:type="dcterms:W3CDTF">2002-10-14T04:06:00Z</dcterms:modified>
  <cp:revision>8</cp:revision>
  <dc:subject/>
  <dc:title>中國工業職業教育學會傑出人員獎推薦書</dc:title>
</cp:coreProperties>
</file>