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新北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年藝術教育月教師聯展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藝術教育月規畫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標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鼓勵教師藝術創作風氣，提供創作品展出空間與觀摩學習機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落實藝術文化紮根生活，提昇本市藝術人文氣息豐富心靈生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新北市政府教育局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學校：新北市立三民高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展覽時間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Normal"/>
        <w:spacing w:lineRule="auto" w:line="360"/>
        <w:ind w:left="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幕茶會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展覽地點：三民高中圖書館五樓閱覽室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蘆洲區三民路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展對象：新北市中小學教師（含退休老師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展出類別與規格：作品皆需裝框，不收捲軸和立體作品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油畫類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以下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水彩類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開以下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版畫類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開以下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開以下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剪紙類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開以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方式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送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自送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先填妥參展資料表（附件一）、作品目錄表（附件二），送件前先行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laymatad@hot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電話確認。並於作品背後張貼說明書（附件三）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作品親送至三民高中設備組（三民樓二樓教具室）（聯絡人：設備組長楊曉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289467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三民高中取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先填妥參展資料表（附件一）、作品目錄表（附件二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先行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laymatad@hot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電話確認（聯絡人：設備組長楊曉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289467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並於作品背後張貼說明書（附件三），由三民高中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派車取件，請於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先將作品放置於各校警衛室，作品請協助作好防護措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退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親自取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至三民高中設備組取件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三民高中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派車退件，送至各校警衛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則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展作者需提供經歷簡介、作品創作理念、參展作品目錄及作品電子檔（請於裱裝前完成，且解析度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像素以上）等相關資料，以利佈展規劃、製發邀請卡及成果專輯編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自送件及退件參展人，各核予送件及退件當日公假並課務排代半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幕茶會當日參展作者及相關工作人員各核予公假並課務排代半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及承辦學校對展品負保管責任，唯遇不可抗拒之事件致受損害時不在此限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獎勵：</w:t>
      </w:r>
    </w:p>
    <w:p>
      <w:pPr>
        <w:pStyle w:val="Normal"/>
        <w:spacing w:lineRule="auto" w:line="360"/>
        <w:ind w:left="299" w:firstLine="1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參展作者核予嘉獎乙次，並由新北市教育局核發感謝狀乙幀以資鼓勵。</w:t>
      </w:r>
    </w:p>
    <w:p>
      <w:pPr>
        <w:pStyle w:val="Normal"/>
        <w:spacing w:lineRule="auto" w:line="360"/>
        <w:ind w:left="299" w:firstLine="1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承辦學校有功人員於活動結束後，視工作績效得依規定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教育局預算經費項下支應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本計畫陳核後實施，如有未盡事宜時得補充修正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藝文教師聯展資料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920"/>
        <w:gridCol w:w="1760"/>
        <w:gridCol w:w="354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人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、取件方式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自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取件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由三民高中送、取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油畫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彩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版畫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剪紙   （可複選）</w:t>
            </w:r>
          </w:p>
        </w:tc>
      </w:tr>
      <w:tr>
        <w:trPr>
          <w:trHeight w:val="6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件數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31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經歷簡介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創作理念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依作品分別描述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填妥後請併附件二「參展作品目錄表」於送件前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至三民高中設備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日期：   年   月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藝術教師聯展作品目錄表</w:t>
      </w:r>
    </w:p>
    <w:p>
      <w:pPr>
        <w:pStyle w:val="Normal"/>
        <w:spacing w:lineRule="auto" w:line="360"/>
        <w:jc w:val="center"/>
        <w:rPr/>
      </w:pPr>
      <w:r>
        <w:rPr/>
        <w:t>（本表不敷使用時請自行影印填製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0"/>
        <w:gridCol w:w="3240"/>
        <w:gridCol w:w="1980"/>
        <w:gridCol w:w="217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品 類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主  題  名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規格大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作品說明書（張貼於作品後面）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6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油畫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彩   </w:t>
            </w:r>
          </w:p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版畫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作品說明書（張貼於作品後面）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油畫  □水彩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版畫  □書法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作品說明書（張貼於作品後面）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油畫  □水彩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版畫  □書法   </w:t>
            </w:r>
          </w:p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作品說明書（張貼於作品後面）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2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油畫  □水彩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版畫  □書法   </w:t>
            </w:r>
          </w:p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作品說明書（張貼於作品後面）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2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油畫  □水彩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版畫  □書法   </w:t>
            </w:r>
          </w:p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  <w:t>作品說明書（張貼於作品後面）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2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與作品目錄表相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主題名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類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油畫  □水彩   </w:t>
            </w:r>
          </w:p>
          <w:p>
            <w:pPr>
              <w:pStyle w:val="Normal"/>
              <w:spacing w:lineRule="exact" w:line="280"/>
              <w:ind w:left="240" w:right="12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版畫  □書法   </w:t>
            </w:r>
          </w:p>
          <w:p>
            <w:pPr>
              <w:pStyle w:val="Normal"/>
              <w:spacing w:lineRule="exact" w:line="280"/>
              <w:ind w:left="240"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剪紙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eastAsia="標楷體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680" w:hanging="510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51" w:hanging="341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ymatad@hotmail.com" TargetMode="External"/><Relationship Id="rId3" Type="http://schemas.openxmlformats.org/officeDocument/2006/relationships/hyperlink" Target="mailto:playmatad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1:00Z</dcterms:created>
  <dc:creator>test</dc:creator>
  <dc:description/>
  <cp:keywords/>
  <dc:language>en-US</dc:language>
  <cp:lastModifiedBy>海工教學組</cp:lastModifiedBy>
  <cp:lastPrinted>2015-09-30T08:42:00Z</cp:lastPrinted>
  <dcterms:modified xsi:type="dcterms:W3CDTF">2015-10-01T07:41:00Z</dcterms:modified>
  <cp:revision>3</cp:revision>
  <dc:subject/>
  <dc:title>中小學教師美展實施計畫</dc:title>
</cp:coreProperties>
</file>