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仿宋;Arial Unicode MS" w:cs="新細明體;PMingLiU" w:ascii="文鼎中仿宋;Arial Unicode MS" w:hAnsi="文鼎中仿宋;Arial Unicode MS"/>
          <w:sz w:val="52"/>
          <w:szCs w:val="48"/>
        </w:rPr>
        <w:t>107</w:t>
      </w: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106.08.11</w:t>
      </w:r>
      <w:r>
        <w:rPr>
          <w:sz w:val="28"/>
          <w:szCs w:val="28"/>
          <w:shd w:fill="D8D8D8" w:val="clear"/>
        </w:rPr>
        <w:t>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國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810</wp:posOffset>
                </wp:positionH>
                <wp:positionV relativeFrom="paragraph">
                  <wp:posOffset>4034155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2"/>
                                <w:szCs w:val="36"/>
                                <w:highlight w:val="yellow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3.55pt;mso-wrap-distance-left:9.05pt;mso-wrap-distance-right:9.05pt;mso-wrap-distance-top:0pt;mso-wrap-distance-bottom:0pt;margin-top:317.65pt;mso-position-vertical-relative:text;margin-left:780.3pt;mso-position-horizontal-relative:text">
                <v:fill opacity="0f"/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2"/>
                          <w:szCs w:val="36"/>
                          <w:highlight w:val="yellow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英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3~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0~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1~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~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8~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3~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0~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1~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~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8~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509"/>
        <w:gridCol w:w="170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95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0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1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398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5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9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410"/>
        <w:gridCol w:w="1281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Arial Unicode MS" w:hAnsi="文鼎中楷;Arial Unicode MS" w:eastAsia="文鼎中楷;Arial Unicode MS"/>
        <w:sz w:val="24"/>
        <w:szCs w:val="24"/>
      </w:rPr>
      <w:t>漢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3:00Z</dcterms:created>
  <dc:creator>user</dc:creator>
  <dc:description/>
  <cp:keywords/>
  <dc:language>en-US</dc:language>
  <cp:lastModifiedBy>NTVS43</cp:lastModifiedBy>
  <cp:lastPrinted>2012-06-25T16:33:00Z</cp:lastPrinted>
  <dcterms:modified xsi:type="dcterms:W3CDTF">2018-08-28T04:03:00Z</dcterms:modified>
  <cp:revision>3</cp:revision>
  <dc:subject/>
  <dc:title>九十二學年度四技二專聯合模擬考試</dc:title>
</cp:coreProperties>
</file>