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新北市立新北高工</w:t>
      </w:r>
      <w:r>
        <w:rPr>
          <w:rFonts w:eastAsia="標楷體" w:cs="新細明體;PMingLiU" w:ascii="標楷體" w:hAnsi="標楷體"/>
          <w:b/>
          <w:i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學年度合作教育盃班際排球賽競賽規程</w:t>
      </w:r>
    </w:p>
    <w:p>
      <w:pPr>
        <w:pStyle w:val="Normal"/>
        <w:widowControl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iCs/>
          <w:kern w:val="0"/>
          <w:sz w:val="16"/>
          <w:szCs w:val="16"/>
        </w:rPr>
        <w:t>102</w:t>
      </w:r>
      <w:r>
        <w:rPr>
          <w:rFonts w:ascii="標楷體" w:hAnsi="標楷體" w:cs="新細明體;PMingLiU" w:eastAsia="標楷體"/>
          <w:iCs/>
          <w:kern w:val="0"/>
          <w:sz w:val="16"/>
          <w:szCs w:val="16"/>
        </w:rPr>
        <w:t>學年度體育體育科教學研究會暨體育發展委員會討論通過</w:t>
      </w:r>
    </w:p>
    <w:p>
      <w:pPr>
        <w:pStyle w:val="Normal"/>
        <w:widowControl/>
        <w:spacing w:lineRule="atLeast" w:line="0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一﹑目    的：為提倡學校運動風氣，提高學生排球技術水準，增進身心健康，培養互助合作及班級團隊精神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二﹑主辦單位：學務處體育組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三、比賽日期：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104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5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22-23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 xml:space="preserve">日排球週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利用星期五週會活動時間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四、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比賽地點：本校排球場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參加資格：</w:t>
      </w:r>
      <w:r>
        <w:rPr>
          <w:rFonts w:eastAsia="標楷體"/>
          <w:sz w:val="28"/>
          <w:szCs w:val="28"/>
        </w:rPr>
        <w:t>分三組高二男生、高三男生與高女組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，以班級為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高女組班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限二、三年級報名，不可跨班級報名。</w:t>
      </w:r>
    </w:p>
    <w:p>
      <w:pPr>
        <w:pStyle w:val="Normal"/>
        <w:widowControl/>
        <w:spacing w:lineRule="atLeast" w:line="0"/>
        <w:ind w:right="-30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比賽制度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比賽採單淘汰賽三局二勝制，一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決勝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比賽規則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每局可暫停一次，每次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30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秒，場上球員均可提出暫停或換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下只有該班指定一位同學可以提出暫停或換人（比賽當場確認）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，學長姐直接提出不予受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前二十分到場，出賽時間未到計時五分鐘即判棄權，若該班棄權未出賽，全班勵新乙次；若有非該班同學冒名出賽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，該場判定輸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進行中，球體碰到排球柱以及標竿等都算界外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參賽選手一律穿著運動服、鞋（不得穿學校制服、皮鞋以及牛仔褲之類服裝），違者不得下場比賽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比賽可以換人（該班學生報名</w:t>
      </w:r>
      <w:r>
        <w:rPr>
          <w:rFonts w:eastAsia="標楷體" w:cs="新細明體;PMingLiU"/>
          <w:kern w:val="0"/>
          <w:sz w:val="28"/>
          <w:szCs w:val="28"/>
        </w:rPr>
        <w:t>12</w:t>
      </w:r>
      <w:r>
        <w:rPr>
          <w:rFonts w:cs="新細明體;PMingLiU" w:eastAsia="標楷體"/>
          <w:kern w:val="0"/>
          <w:sz w:val="28"/>
          <w:szCs w:val="28"/>
        </w:rPr>
        <w:t>人中皆可替換），每局可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個人次，須經裁判許可方能替換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比賽進行中，場外人員太靠近比賽場地而產生影響，球員可以請裁判管理場地秩序，對於比賽場地一切活動、行為，不符規範者依校規處置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須經裁判鳴笛及做出發球手勢後才可發球，違者重新發球，但是該選手連續違反，判失一分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28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若是另一場地的排球進入本場地，裁判可判公正球並重新比賽，若幾乎死球情況不影響比賽者，直接判定得失分，不判定公正球，但判公正球的權限由裁判決定之，不得異議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iCs/>
          <w:kern w:val="0"/>
          <w:sz w:val="28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（九）</w:t>
      </w:r>
      <w:r>
        <w:rPr>
          <w:rFonts w:cs="新細明體;PMingLiU" w:eastAsia="標楷體"/>
          <w:kern w:val="0"/>
          <w:sz w:val="28"/>
          <w:szCs w:val="28"/>
        </w:rPr>
        <w:t>觸網犯規部份，觸及網子上沿的白帆布條部份必為犯規，觸及下方黑色格網部分時，未必犯規，但觸及黑色格網部分導致影響比賽公平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例如網子上下晃動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，裁判判定後失一分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（十）比賽過程如有疑問請立即向承辦老師提出，以免該場比賽結束後勝負成定局，就僅能當做改進之建議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十一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) </w:t>
      </w:r>
      <w:r>
        <w:rPr>
          <w:rFonts w:cs="新細明體;PMingLiU" w:eastAsia="標楷體"/>
          <w:kern w:val="0"/>
          <w:sz w:val="28"/>
          <w:szCs w:val="28"/>
        </w:rPr>
        <w:t>比賽嚴禁口出惡言或挑釁行為，所有出賽及觀賽之學生均受本組管控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十二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其餘規則按照國際排球規則實施之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八、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抽籤時間：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27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日中午</w:t>
      </w:r>
      <w:r>
        <w:rPr>
          <w:rFonts w:eastAsia="標楷體" w:cs="新細明體;PMingLiU" w:ascii="標楷體" w:hAnsi="標楷體"/>
          <w:bCs/>
          <w:iCs/>
          <w:kern w:val="0"/>
          <w:sz w:val="28"/>
          <w:szCs w:val="32"/>
        </w:rPr>
        <w:t>12:30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32"/>
        </w:rPr>
        <w:t>假志清堂辦理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，未到者由體育組代為抽籤。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</w:tabs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0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獎懲辦法：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一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取前三名頒發獎狀及獎品。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  <w:tab w:val="left" w:pos="1267" w:leader="none"/>
        </w:tabs>
        <w:spacing w:lineRule="atLeast" w:line="0"/>
        <w:ind w:left="1202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二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凡參與比賽之選手由各任課老師予以體育成績加分鼓勵。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  <w:tab w:val="left" w:pos="1267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三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cs="新細明體;PMingLiU" w:ascii="新細明體;PMingLiU" w:hAnsi="新細明體;PMingLiU"/>
          <w:kern w:val="0"/>
          <w:sz w:val="14"/>
          <w:szCs w:val="14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凡不遵從裁判判決、有違比賽規則或違反運動道德者，依校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  <w:tab w:val="left" w:pos="1267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規處分，並取消其比賽資格。凡有抗議事件請由班長或體育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  <w:tab w:val="left" w:pos="1267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股長向裁判請示，並由負責老師仲裁，不得異議。</w:t>
      </w:r>
    </w:p>
    <w:p>
      <w:pPr>
        <w:pStyle w:val="Normal"/>
        <w:widowControl/>
        <w:tabs>
          <w:tab w:val="clear" w:pos="480"/>
          <w:tab w:val="left" w:pos="540" w:leader="none"/>
          <w:tab w:val="left" w:pos="106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28"/>
        </w:rPr>
        <w:t>本競賽辦法經呈體育教學研究會議核可後實施，如有未盡事宜得由體育組修</w:t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</w:tabs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正公佈之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。</w:t>
      </w:r>
    </w:p>
    <w:p>
      <w:pPr>
        <w:pStyle w:val="Normal"/>
        <w:spacing w:lineRule="atLeast" w:line="0"/>
        <w:ind w:left="-720" w:firstLine="357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新北市立新北高工</w:t>
      </w:r>
      <w:r>
        <w:rPr>
          <w:rFonts w:eastAsia="標楷體" w:cs="新細明體;PMingLiU" w:ascii="標楷體" w:hAnsi="標楷體"/>
          <w:b/>
          <w:i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學年度合作教育盃班際排球賽</w:t>
      </w:r>
      <w:r>
        <w:rPr>
          <w:rFonts w:ascii="標楷體" w:hAnsi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導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體育教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45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445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報名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eastAsia="標楷體"/>
        </w:rPr>
        <w:t>高女組班級不限高三，全校女生班級皆可報名，不可跨班級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日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前交予體育組李碧姿老師，</w:t>
      </w:r>
      <w:r>
        <w:rPr>
          <w:rFonts w:ascii="標楷體" w:hAnsi="標楷體" w:eastAsia="標楷體"/>
          <w:bCs/>
        </w:rPr>
        <w:t>逾期不受理報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/>
        </w:rPr>
        <w:t>此份名單即為比賽當日公假人員名單，公假名單將不再會簽導師。</w:t>
      </w:r>
    </w:p>
    <w:sectPr>
      <w:type w:val="nextPage"/>
      <w:pgSz w:w="11906" w:h="16838"/>
      <w:pgMar w:left="1247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9:00Z</dcterms:created>
  <dc:creator>USER</dc:creator>
  <dc:description/>
  <cp:keywords/>
  <dc:language>en-US</dc:language>
  <cp:lastModifiedBy>fanny</cp:lastModifiedBy>
  <cp:lastPrinted>2010-05-06T16:06:00Z</cp:lastPrinted>
  <dcterms:modified xsi:type="dcterms:W3CDTF">2015-03-04T01:30:00Z</dcterms:modified>
  <cp:revision>57</cp:revision>
  <dc:subject/>
  <dc:title>國立海山高工 91年合作教育盃桌球賽競賽規程</dc:title>
</cp:coreProperties>
</file>