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637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6379200"/>
                          <a:chOff x="0" y="0"/>
                          <a:chExt cx="99046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4120" y="3204360"/>
                            <a:ext cx="2520" cy="160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319968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660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004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0" y="2400480"/>
                            <a:ext cx="14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400480"/>
                            <a:ext cx="243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4894560"/>
                            <a:ext cx="10674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320040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0281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40084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2399760"/>
                            <a:ext cx="683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294360"/>
                            <a:ext cx="68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040"/>
                            <a:ext cx="28119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修部高女共7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720"/>
                            <a:ext cx="21322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4846320"/>
                            <a:ext cx="6782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4848840"/>
                            <a:ext cx="65988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080" y="4847040"/>
                            <a:ext cx="6145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4240" y="4849560"/>
                            <a:ext cx="6285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20292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1760" y="320436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216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4846320"/>
                            <a:ext cx="62172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5960" y="4877280"/>
                            <a:ext cx="6310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2943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502.3pt" coordorigin="0,0" coordsize="15598,10046">
                <v:rect id="shape_0" stroked="f" o:allowincell="f" style="position:absolute;left:0;top:0;width:15597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4,5046" to="2167,7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9,5039" to="14642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2720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46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2163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3780" to="600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2,3780" to="9843,5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3780" to="1368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59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3780" to="13675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408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9,1620" to="1176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117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7708;width:1680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6;top:5040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619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781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37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5188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8;width:442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修部高女共7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1;width:3357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7632;width:1067;height:19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7636;width:1038;height:17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8;top:7633;width:967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4;top:7637;width:989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5039" to="70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3,5044" to="10919,5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5039" to="708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5039" to="516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5,5046" to="8998,7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7,5039" to="10918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5;top:7632;width:978;height:176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7681;width:993;height:1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5188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447040</wp:posOffset>
                </wp:positionV>
                <wp:extent cx="57150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合作教育盃班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球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95pt;mso-wrap-distance-left:9.05pt;mso-wrap-distance-right:9.05pt;mso-wrap-distance-top:0pt;mso-wrap-distance-bottom:0pt;margin-top:-35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年度合作教育盃班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球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5:00Z</dcterms:created>
  <dc:creator>user</dc:creator>
  <dc:description/>
  <cp:keywords/>
  <dc:language>en-US</dc:language>
  <cp:lastModifiedBy>47-2</cp:lastModifiedBy>
  <cp:lastPrinted>2016-11-24T15:47:00Z</cp:lastPrinted>
  <dcterms:modified xsi:type="dcterms:W3CDTF">2017-11-16T14:33:00Z</dcterms:modified>
  <cp:revision>6</cp:revision>
  <dc:subject/>
  <dc:title> </dc:title>
</cp:coreProperties>
</file>