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6000" cy="638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380640"/>
                          <a:chOff x="0" y="0"/>
                          <a:chExt cx="9906120" cy="638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6120" cy="63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3200400"/>
                            <a:ext cx="3240" cy="160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200400"/>
                            <a:ext cx="14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3200400"/>
                            <a:ext cx="32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7680" y="3200400"/>
                            <a:ext cx="14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004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680" y="320040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840"/>
                            <a:ext cx="32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400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0320" y="2400840"/>
                            <a:ext cx="144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840"/>
                            <a:ext cx="32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84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2400840"/>
                            <a:ext cx="243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2924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8200" y="102924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29240"/>
                            <a:ext cx="48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489636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040" y="320184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1028880"/>
                            <a:ext cx="685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40228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2400840"/>
                            <a:ext cx="684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3295080"/>
                            <a:ext cx="68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3295080"/>
                            <a:ext cx="457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13760"/>
                            <a:ext cx="28123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修部高三男共8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1440"/>
                            <a:ext cx="2133000" cy="19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4897080"/>
                            <a:ext cx="63072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械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4896000"/>
                            <a:ext cx="61776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技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4896000"/>
                            <a:ext cx="594360" cy="11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720" y="4896360"/>
                            <a:ext cx="6066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8200" y="4895280"/>
                            <a:ext cx="790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3200400"/>
                            <a:ext cx="121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3203640"/>
                            <a:ext cx="121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0" y="3200400"/>
                            <a:ext cx="14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080" y="3200400"/>
                            <a:ext cx="14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2480" y="3204720"/>
                            <a:ext cx="25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2880" y="3200400"/>
                            <a:ext cx="14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880" y="4896360"/>
                            <a:ext cx="61524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修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8480" y="4897080"/>
                            <a:ext cx="62856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具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295080"/>
                            <a:ext cx="685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0pt;height:502.4pt" coordorigin="0,0" coordsize="15600,10048">
                <v:rect id="shape_0" stroked="f" o:allowincell="f" style="position:absolute;left:0;top:0;width:15599;height:10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0,5040" to="1204,7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5040" to="3121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40,5040" to="14644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1,5040" to="12722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5040" to="31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1,5040" to="14639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1" to="2164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3781" to="6001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3,3781" to="9844,50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3781" to="13684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1" to="5999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1,3781" to="13677,3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621" to="4083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61,1621" to="11764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621" to="11760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7711;width:143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8;top:5042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1620;width:107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3783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0;top:3781;width:10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5189;width:10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5189;width:72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79;width:4428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修部高三男共8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0;top:2;width:3358;height:3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7712;width:992;height:18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械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7710;width:972;height:19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技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6;top:7710;width:935;height:17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2;top:7711;width:954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7;top:7709;width:1244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1,5040" to="7080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5,5045" to="10921,5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1,5040" to="7082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1,5040" to="5162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6,5047" to="8999,75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8,5040" to="10919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2;top:7711;width:968;height:176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修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0;top:7712;width:989;height:14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具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5189;width:107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447040</wp:posOffset>
                </wp:positionV>
                <wp:extent cx="571500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年度合作教育盃班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球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95pt;mso-wrap-distance-left:9.05pt;mso-wrap-distance-right:9.05pt;mso-wrap-distance-top:0pt;mso-wrap-distance-bottom:0pt;margin-top:-35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學年度合作教育盃班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球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3:00Z</dcterms:created>
  <dc:creator>user</dc:creator>
  <dc:description/>
  <cp:keywords/>
  <dc:language>en-US</dc:language>
  <cp:lastModifiedBy>47-2</cp:lastModifiedBy>
  <cp:lastPrinted>2016-11-24T15:47:00Z</cp:lastPrinted>
  <dcterms:modified xsi:type="dcterms:W3CDTF">2017-11-16T14:31:00Z</dcterms:modified>
  <cp:revision>4</cp:revision>
  <dc:subject/>
  <dc:title> </dc:title>
</cp:coreProperties>
</file>