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904730" cy="63792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4680" cy="6379200"/>
                          <a:chOff x="0" y="0"/>
                          <a:chExt cx="9904680" cy="6379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904680" cy="63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62120" y="3199680"/>
                            <a:ext cx="2520" cy="160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720" y="3199680"/>
                            <a:ext cx="144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5920" y="3199680"/>
                            <a:ext cx="252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76600" y="3199680"/>
                            <a:ext cx="144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3199680"/>
                            <a:ext cx="121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6600" y="3199680"/>
                            <a:ext cx="1218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400480"/>
                            <a:ext cx="2520" cy="8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520" y="2400480"/>
                            <a:ext cx="1440" cy="79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49600" y="2400480"/>
                            <a:ext cx="1440" cy="80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080" y="2400480"/>
                            <a:ext cx="2520" cy="8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400480"/>
                            <a:ext cx="243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8520" y="2400480"/>
                            <a:ext cx="2435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200" y="1028880"/>
                            <a:ext cx="252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7120" y="1028880"/>
                            <a:ext cx="252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200" y="1028880"/>
                            <a:ext cx="487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2760" y="4896360"/>
                            <a:ext cx="581760" cy="102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資訊二甲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36600" y="3200400"/>
                            <a:ext cx="45648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四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5000" y="1028160"/>
                            <a:ext cx="68436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七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0880" y="2400840"/>
                            <a:ext cx="45648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五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8880" y="2399760"/>
                            <a:ext cx="68328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六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9920" y="3294360"/>
                            <a:ext cx="68436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三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0560" y="3294360"/>
                            <a:ext cx="45792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一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113040"/>
                            <a:ext cx="2811960" cy="65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進修部高二男共8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0120" y="720"/>
                            <a:ext cx="2132280" cy="194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一名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二名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三名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1480" y="4893840"/>
                            <a:ext cx="632520" cy="11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模技二甲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7600" y="4857120"/>
                            <a:ext cx="617400" cy="122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機械二甲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1360" y="4893840"/>
                            <a:ext cx="588600" cy="11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汽車二甲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29640" y="4896360"/>
                            <a:ext cx="606600" cy="102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模具二甲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93080" y="4894560"/>
                            <a:ext cx="771480" cy="102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製圖二甲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76720" y="3199680"/>
                            <a:ext cx="1218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0" y="3202920"/>
                            <a:ext cx="1217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95680" y="3199680"/>
                            <a:ext cx="144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76720" y="3199680"/>
                            <a:ext cx="144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1760" y="3204360"/>
                            <a:ext cx="252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32160" y="3199680"/>
                            <a:ext cx="144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6400" y="4857120"/>
                            <a:ext cx="591120" cy="11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汽修二甲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05000" y="4893840"/>
                            <a:ext cx="631080" cy="94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資處二甲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9640" y="3294360"/>
                            <a:ext cx="68436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二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79.9pt;height:502.3pt" coordorigin="0,0" coordsize="15598,10046">
                <v:rect id="shape_0" stroked="f" o:allowincell="f" style="position:absolute;left:0;top:0;width:15597;height:1004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200,5039" to="1203,75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19,5039" to="3120,75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639,5039" to="14642,75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719,5039" to="12720,75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00,5039" to="3118,5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719,5039" to="14637,50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3780" to="2163,50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99,3780" to="6000,50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842,3780" to="9843,504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679,3780" to="13682,50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3780" to="5998,37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840,3780" to="13675,37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79,1620" to="4082,3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759,1620" to="11762,3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79,1620" to="11758,16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0;top:7711;width:915;height:1617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資訊二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86;top:5040;width:718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四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41;top:1619;width:1077;height:5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七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3781;width:718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五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00;top:3779;width:1075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六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80;top:5188;width:1077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三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2;top:5188;width:720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一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178;width:4427;height:10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進修部高二男共8隊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00;top:1;width:3357;height:30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一名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二名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三名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2;top:7707;width:995;height:1864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模技二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8;top:7649;width:971;height:1922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機械二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32;top:7707;width:926;height:1762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汽車二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30;top:7711;width:954;height:1617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模具二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05;top:7708;width:1214;height:1617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製圖二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60,5039" to="7078,50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3,5044" to="10919,50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80,5039" to="7081,75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60,5039" to="5161,75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5,5046" to="8998,756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917,5039" to="10918,75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656;top:7649;width:930;height:1766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汽修二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59;top:7707;width:993;height:1494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資處二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9;top:5188;width:1077;height:5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二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0800</wp:posOffset>
                </wp:positionH>
                <wp:positionV relativeFrom="paragraph">
                  <wp:posOffset>-447040</wp:posOffset>
                </wp:positionV>
                <wp:extent cx="5715000" cy="570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4"/>
                                <w:szCs w:val="44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4"/>
                                <w:szCs w:val="44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  <w:szCs w:val="44"/>
                              </w:rPr>
                              <w:t>學年度合作教育盃班際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  <w:szCs w:val="44"/>
                              </w:rPr>
                              <w:t>羽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  <w:szCs w:val="44"/>
                              </w:rPr>
                              <w:t>球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44.95pt;mso-wrap-distance-left:9.05pt;mso-wrap-distance-right:9.05pt;mso-wrap-distance-top:0pt;mso-wrap-distance-bottom:0pt;margin-top:-35.2pt;mso-position-vertical-relative:text;margin-left:2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44"/>
                          <w:szCs w:val="44"/>
                        </w:rPr>
                        <w:t>10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44"/>
                          <w:szCs w:val="44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4"/>
                          <w:szCs w:val="44"/>
                        </w:rPr>
                        <w:t>學年度合作教育盃班際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4"/>
                          <w:szCs w:val="44"/>
                        </w:rPr>
                        <w:t>羽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4"/>
                          <w:szCs w:val="44"/>
                        </w:rPr>
                        <w:t>球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96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4:42:00Z</dcterms:created>
  <dc:creator>user</dc:creator>
  <dc:description/>
  <cp:keywords/>
  <dc:language>en-US</dc:language>
  <cp:lastModifiedBy>47-2</cp:lastModifiedBy>
  <cp:lastPrinted>2016-11-24T15:47:00Z</cp:lastPrinted>
  <dcterms:modified xsi:type="dcterms:W3CDTF">2017-11-16T14:38:00Z</dcterms:modified>
  <cp:revision>4</cp:revision>
  <dc:subject/>
  <dc:title> </dc:title>
</cp:coreProperties>
</file>