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4894560"/>
                            <a:ext cx="6393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943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部高一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4893840"/>
                            <a:ext cx="63000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4893840"/>
                            <a:ext cx="61740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1400" y="4893840"/>
                            <a:ext cx="6598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2240" y="4878000"/>
                            <a:ext cx="5936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5920" y="4894560"/>
                            <a:ext cx="6184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720" y="4893840"/>
                            <a:ext cx="61596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1640" y="4877280"/>
                            <a:ext cx="6285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39" to="1203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039" to="31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39" to="3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;top:7708;width:1006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18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部高一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7707;width:991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7707;width:971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7707;width:1038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0;top:7682;width:934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4;top:7708;width:973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0;top:7707;width:969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9;top:7681;width:989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2:00Z</dcterms:created>
  <dc:creator>user</dc:creator>
  <dc:description/>
  <cp:keywords/>
  <dc:language>en-US</dc:language>
  <cp:lastModifiedBy>47-2</cp:lastModifiedBy>
  <cp:lastPrinted>2016-11-24T15:47:00Z</cp:lastPrinted>
  <dcterms:modified xsi:type="dcterms:W3CDTF">2017-11-16T14:36:00Z</dcterms:modified>
  <cp:revision>3</cp:revision>
  <dc:subject/>
  <dc:title> </dc:title>
</cp:coreProperties>
</file>