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新北市立新北高工進修學校</w:t>
      </w:r>
      <w:r>
        <w:rPr>
          <w:rFonts w:eastAsia="標楷體"/>
          <w:b/>
          <w:bCs/>
          <w:sz w:val="52"/>
          <w:szCs w:val="52"/>
        </w:rPr>
        <w:t>105</w:t>
      </w:r>
      <w:r>
        <w:rPr>
          <w:rFonts w:eastAsia="標楷體"/>
          <w:b/>
          <w:bCs/>
          <w:sz w:val="52"/>
          <w:szCs w:val="52"/>
        </w:rPr>
        <w:t>學年度班際躲避球大賽</w:t>
      </w:r>
      <w:r>
        <w:rPr>
          <w:rFonts w:eastAsia="標楷體"/>
          <w:b/>
          <w:bCs/>
          <w:color w:val="0000FF"/>
          <w:sz w:val="52"/>
          <w:szCs w:val="52"/>
        </w:rPr>
        <w:t>【男生組】</w:t>
      </w:r>
      <w:r>
        <w:rPr>
          <w:rFonts w:eastAsia="標楷體"/>
          <w:b/>
          <w:bCs/>
          <w:sz w:val="52"/>
          <w:szCs w:val="52"/>
        </w:rPr>
        <w:t>賽程表</w:t>
      </w:r>
    </w:p>
    <w:p>
      <w:pPr>
        <w:pStyle w:val="Normal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jc w:val="right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製表：呂君榮</w:t>
      </w:r>
      <w:r>
        <w:rPr>
          <w:rFonts w:eastAsia="標楷體" w:cs="標楷體"/>
          <w:b/>
          <w:sz w:val="22"/>
          <w:szCs w:val="22"/>
        </w:rPr>
        <w:t>105</w:t>
      </w:r>
      <w:r>
        <w:rPr>
          <w:rFonts w:eastAsia="標楷體"/>
          <w:b/>
          <w:sz w:val="22"/>
          <w:szCs w:val="22"/>
        </w:rPr>
        <w:t>.12.13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比賽地點：新北市立新北高工志清堂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十二月廿三日晚上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: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集合檢錄，</w:t>
      </w:r>
      <w:r>
        <w:rPr>
          <w:rFonts w:eastAsia="標楷體"/>
          <w:b/>
          <w:sz w:val="28"/>
          <w:szCs w:val="28"/>
        </w:rPr>
        <w:t>18:15</w:t>
      </w:r>
      <w:r>
        <w:rPr>
          <w:rFonts w:eastAsia="標楷體"/>
          <w:b/>
          <w:sz w:val="28"/>
          <w:szCs w:val="28"/>
        </w:rPr>
        <w:t>整開始比賽。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775335</wp:posOffset>
                </wp:positionV>
                <wp:extent cx="889000" cy="725805"/>
                <wp:effectExtent l="8890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15pt;margin-top:61.05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2405</wp:posOffset>
                </wp:positionH>
                <wp:positionV relativeFrom="paragraph">
                  <wp:posOffset>731520</wp:posOffset>
                </wp:positionV>
                <wp:extent cx="889000" cy="725805"/>
                <wp:effectExtent l="8890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57.6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731520</wp:posOffset>
                </wp:positionV>
                <wp:extent cx="889000" cy="725805"/>
                <wp:effectExtent l="8890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57.6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2425065</wp:posOffset>
                </wp:positionV>
                <wp:extent cx="889000" cy="725805"/>
                <wp:effectExtent l="8890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5pt;margin-top:190.95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4118610</wp:posOffset>
                </wp:positionV>
                <wp:extent cx="889000" cy="725805"/>
                <wp:effectExtent l="8890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5pt;margin-top:324.3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4118610</wp:posOffset>
                </wp:positionV>
                <wp:extent cx="889000" cy="725805"/>
                <wp:effectExtent l="8890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324.3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805</wp:posOffset>
                </wp:positionH>
                <wp:positionV relativeFrom="paragraph">
                  <wp:posOffset>4118610</wp:posOffset>
                </wp:positionV>
                <wp:extent cx="889000" cy="725805"/>
                <wp:effectExtent l="8890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324.3pt;width:69.95pt;height:5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4530</wp:posOffset>
                </wp:positionH>
                <wp:positionV relativeFrom="paragraph">
                  <wp:posOffset>22225</wp:posOffset>
                </wp:positionV>
                <wp:extent cx="6257290" cy="5019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5019840"/>
                          <a:chOff x="0" y="0"/>
                          <a:chExt cx="6257160" cy="5019840"/>
                        </a:xfrm>
                      </wpg:grpSpPr>
                      <wps:wsp>
                        <wps:cNvSpPr/>
                        <wps:spPr>
                          <a:xfrm>
                            <a:off x="1545480" y="881280"/>
                            <a:ext cx="31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812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4896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4896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57508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2737440"/>
                            <a:ext cx="561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010240"/>
                            <a:ext cx="550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607040"/>
                            <a:ext cx="714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184896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84896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57508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8600" y="2737440"/>
                            <a:ext cx="561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985040"/>
                            <a:ext cx="550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480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184896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57508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2737440"/>
                            <a:ext cx="561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27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8812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680" y="4953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125360"/>
                            <a:ext cx="31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11246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0"/>
                            <a:ext cx="714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25750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7760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8012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5184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7960"/>
                            <a:ext cx="428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750040"/>
                            <a:ext cx="561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9pt;margin-top:1.75pt;width:492.7pt;height:395.25pt" coordorigin="11078,35" coordsize="9854,7905">
                <v:line id="shape_0" from="13512,1423" to="1852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2,1423" to="13512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6,2947" to="14769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2,2947" to="14772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4,4090" to="15611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2,4090" to="1393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35;top:4346;width:8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2;top:3201;width:8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6;top:2566;width:112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8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2,4090" to="1561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38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2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92,2947" to="19785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4,2947" to="19804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4,4090" to="20651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2,4090" to="1897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75;top:4346;width:8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2;top:3161;width:8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52,4090" to="2065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92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8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92,2947" to="17292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4,4090" to="18131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2,4090" to="1645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55;top:4346;width:8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32,4090" to="18132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72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8;top:561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44,1423" to="18544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2,815" to="16032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12,1807" to="18528,1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43,1806" to="16043,24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606;top:35;width:112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0,4090" to="11400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8,4094" to="13088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6,4098" to="13083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6,2951" to="12276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78;top:5654;width:673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5;top:4366;width:8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463550</wp:posOffset>
                </wp:positionV>
                <wp:extent cx="835660" cy="35306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製圖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36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製圖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470025</wp:posOffset>
                </wp:positionV>
                <wp:extent cx="915670" cy="33591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修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115.7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修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483360</wp:posOffset>
                </wp:positionV>
                <wp:extent cx="934085" cy="37084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車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116.8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車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025525</wp:posOffset>
                </wp:positionV>
                <wp:extent cx="311785" cy="36703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80.7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903605</wp:posOffset>
                </wp:positionV>
                <wp:extent cx="476885" cy="38163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71.1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903605</wp:posOffset>
                </wp:positionV>
                <wp:extent cx="476885" cy="38163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71.1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1489710</wp:posOffset>
                </wp:positionV>
                <wp:extent cx="654685" cy="3816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117.3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19735</wp:posOffset>
                </wp:positionV>
                <wp:extent cx="835660" cy="3530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機械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33.0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機械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1426210</wp:posOffset>
                </wp:positionV>
                <wp:extent cx="915670" cy="335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修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112.3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修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1439545</wp:posOffset>
                </wp:positionV>
                <wp:extent cx="934085" cy="370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機械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113.3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機械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981710</wp:posOffset>
                </wp:positionV>
                <wp:extent cx="311785" cy="3670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77.3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2535</wp:posOffset>
                </wp:positionH>
                <wp:positionV relativeFrom="paragraph">
                  <wp:posOffset>859790</wp:posOffset>
                </wp:positionV>
                <wp:extent cx="476885" cy="3816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67.7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859790</wp:posOffset>
                </wp:positionV>
                <wp:extent cx="476885" cy="3816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67.7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1445895</wp:posOffset>
                </wp:positionV>
                <wp:extent cx="743585" cy="381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0.05pt;mso-wrap-distance-left:9.05pt;mso-wrap-distance-right:9.05pt;mso-wrap-distance-top:0pt;mso-wrap-distance-bottom:0pt;margin-top:113.8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419735</wp:posOffset>
                </wp:positionV>
                <wp:extent cx="835660" cy="35306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資處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33.0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資處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1426210</wp:posOffset>
                </wp:positionV>
                <wp:extent cx="915670" cy="335915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資訊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112.3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資訊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5615</wp:posOffset>
                </wp:positionH>
                <wp:positionV relativeFrom="paragraph">
                  <wp:posOffset>1439545</wp:posOffset>
                </wp:positionV>
                <wp:extent cx="934085" cy="370840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技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113.3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技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5415</wp:posOffset>
                </wp:positionH>
                <wp:positionV relativeFrom="paragraph">
                  <wp:posOffset>981710</wp:posOffset>
                </wp:positionV>
                <wp:extent cx="311785" cy="36703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77.3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5035</wp:posOffset>
                </wp:positionH>
                <wp:positionV relativeFrom="paragraph">
                  <wp:posOffset>859790</wp:posOffset>
                </wp:positionV>
                <wp:extent cx="476885" cy="38163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67.7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4035</wp:posOffset>
                </wp:positionH>
                <wp:positionV relativeFrom="paragraph">
                  <wp:posOffset>859790</wp:posOffset>
                </wp:positionV>
                <wp:extent cx="654685" cy="38163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67.7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3020</wp:posOffset>
                </wp:positionH>
                <wp:positionV relativeFrom="paragraph">
                  <wp:posOffset>1445895</wp:posOffset>
                </wp:positionV>
                <wp:extent cx="654685" cy="3816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113.8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</wp:posOffset>
                </wp:positionH>
                <wp:positionV relativeFrom="paragraph">
                  <wp:posOffset>2113280</wp:posOffset>
                </wp:positionV>
                <wp:extent cx="835660" cy="35306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技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166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技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3119755</wp:posOffset>
                </wp:positionV>
                <wp:extent cx="915670" cy="33591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製圖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245.6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製圖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715</wp:posOffset>
                </wp:positionH>
                <wp:positionV relativeFrom="paragraph">
                  <wp:posOffset>3133090</wp:posOffset>
                </wp:positionV>
                <wp:extent cx="934085" cy="3708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具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246.7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具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2675255</wp:posOffset>
                </wp:positionV>
                <wp:extent cx="311785" cy="3670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210.6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</wp:posOffset>
                </wp:positionH>
                <wp:positionV relativeFrom="paragraph">
                  <wp:posOffset>2553335</wp:posOffset>
                </wp:positionV>
                <wp:extent cx="476885" cy="3816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201.0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2553335</wp:posOffset>
                </wp:positionV>
                <wp:extent cx="654685" cy="3816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201.0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</wp:posOffset>
                </wp:positionH>
                <wp:positionV relativeFrom="paragraph">
                  <wp:posOffset>3139440</wp:posOffset>
                </wp:positionV>
                <wp:extent cx="654685" cy="3816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廿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247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廿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3806825</wp:posOffset>
                </wp:positionV>
                <wp:extent cx="835660" cy="3530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車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299.7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車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980</wp:posOffset>
                </wp:positionH>
                <wp:positionV relativeFrom="paragraph">
                  <wp:posOffset>4813300</wp:posOffset>
                </wp:positionV>
                <wp:extent cx="915670" cy="3359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車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379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車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715</wp:posOffset>
                </wp:positionH>
                <wp:positionV relativeFrom="paragraph">
                  <wp:posOffset>4826635</wp:posOffset>
                </wp:positionV>
                <wp:extent cx="934085" cy="3708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技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380.0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技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4368800</wp:posOffset>
                </wp:positionV>
                <wp:extent cx="311785" cy="367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34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4246880</wp:posOffset>
                </wp:positionV>
                <wp:extent cx="476885" cy="3816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334.4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ragraph">
                  <wp:posOffset>4246880</wp:posOffset>
                </wp:positionV>
                <wp:extent cx="476885" cy="3816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334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4832985</wp:posOffset>
                </wp:positionV>
                <wp:extent cx="654685" cy="3816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380.5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3806825</wp:posOffset>
                </wp:positionV>
                <wp:extent cx="835660" cy="3530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資訊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299.7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資訊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9320</wp:posOffset>
                </wp:positionH>
                <wp:positionV relativeFrom="paragraph">
                  <wp:posOffset>4813300</wp:posOffset>
                </wp:positionV>
                <wp:extent cx="915670" cy="3359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具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379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具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015</wp:posOffset>
                </wp:positionH>
                <wp:positionV relativeFrom="paragraph">
                  <wp:posOffset>4826635</wp:posOffset>
                </wp:positionV>
                <wp:extent cx="934085" cy="3708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具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380.0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模具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815</wp:posOffset>
                </wp:positionH>
                <wp:positionV relativeFrom="paragraph">
                  <wp:posOffset>4368800</wp:posOffset>
                </wp:positionV>
                <wp:extent cx="311785" cy="3670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344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1435</wp:posOffset>
                </wp:positionH>
                <wp:positionV relativeFrom="paragraph">
                  <wp:posOffset>4246880</wp:posOffset>
                </wp:positionV>
                <wp:extent cx="476885" cy="38163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334.4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4246880</wp:posOffset>
                </wp:positionV>
                <wp:extent cx="654685" cy="38163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334.4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9420</wp:posOffset>
                </wp:positionH>
                <wp:positionV relativeFrom="paragraph">
                  <wp:posOffset>4832985</wp:posOffset>
                </wp:positionV>
                <wp:extent cx="654685" cy="3816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380.5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1745</wp:posOffset>
                </wp:positionH>
                <wp:positionV relativeFrom="paragraph">
                  <wp:posOffset>3806825</wp:posOffset>
                </wp:positionV>
                <wp:extent cx="835660" cy="3530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汽修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7.8pt;mso-wrap-distance-left:9.05pt;mso-wrap-distance-right:9.05pt;mso-wrap-distance-top:0pt;mso-wrap-distance-bottom:0pt;margin-top:299.7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汽修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1820</wp:posOffset>
                </wp:positionH>
                <wp:positionV relativeFrom="paragraph">
                  <wp:posOffset>4813300</wp:posOffset>
                </wp:positionV>
                <wp:extent cx="915670" cy="3359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資訊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6.45pt;mso-wrap-distance-left:9.05pt;mso-wrap-distance-right:9.05pt;mso-wrap-distance-top:0pt;mso-wrap-distance-bottom:0pt;margin-top:379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資訊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4515</wp:posOffset>
                </wp:positionH>
                <wp:positionV relativeFrom="paragraph">
                  <wp:posOffset>4826635</wp:posOffset>
                </wp:positionV>
                <wp:extent cx="934085" cy="37084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機械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2pt;mso-wrap-distance-left:9.05pt;mso-wrap-distance-right:9.05pt;mso-wrap-distance-top:0pt;mso-wrap-distance-bottom:0pt;margin-top:380.05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機械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315</wp:posOffset>
                </wp:positionH>
                <wp:positionV relativeFrom="paragraph">
                  <wp:posOffset>4368800</wp:posOffset>
                </wp:positionV>
                <wp:extent cx="311785" cy="36703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9pt;mso-wrap-distance-left:9.05pt;mso-wrap-distance-right:9.05pt;mso-wrap-distance-top:0pt;mso-wrap-distance-bottom:0pt;margin-top:344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935</wp:posOffset>
                </wp:positionH>
                <wp:positionV relativeFrom="paragraph">
                  <wp:posOffset>4246880</wp:posOffset>
                </wp:positionV>
                <wp:extent cx="476885" cy="38163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334.4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2935</wp:posOffset>
                </wp:positionH>
                <wp:positionV relativeFrom="paragraph">
                  <wp:posOffset>4246880</wp:posOffset>
                </wp:positionV>
                <wp:extent cx="654685" cy="38163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0.05pt;mso-wrap-distance-left:9.05pt;mso-wrap-distance-right:9.05pt;mso-wrap-distance-top:0pt;mso-wrap-distance-bottom:0pt;margin-top:334.4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1920</wp:posOffset>
                </wp:positionH>
                <wp:positionV relativeFrom="paragraph">
                  <wp:posOffset>4832985</wp:posOffset>
                </wp:positionV>
                <wp:extent cx="743585" cy="38163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0.05pt;mso-wrap-distance-left:9.05pt;mso-wrap-distance-right:9.05pt;mso-wrap-distance-top:0pt;mso-wrap-distance-bottom:0pt;margin-top:380.5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6525</wp:posOffset>
                </wp:positionH>
                <wp:positionV relativeFrom="paragraph">
                  <wp:posOffset>5529580</wp:posOffset>
                </wp:positionV>
                <wp:extent cx="11151870" cy="226758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187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每班以一隊為限（不可與混合組人員重複），每隊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人後補，人數不足當場可邀任課教師參與補齊（特例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比賽採頁程賽制，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製圖三甲</w:t>
                            </w:r>
                            <w:r>
                              <w:rPr>
                                <w:rFonts w:eastAsia="標楷體"/>
                              </w:rPr>
                              <w:t>為去年種子隊直接選入複賽，其餘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隊抽籤分組後場次分如上述，</w:t>
                            </w:r>
                            <w:r>
                              <w:rPr>
                                <w:rFonts w:eastAsia="標楷體"/>
                              </w:rPr>
                              <w:t>A~G</w:t>
                            </w:r>
                            <w:r>
                              <w:rPr>
                                <w:rFonts w:eastAsia="標楷體"/>
                              </w:rPr>
                              <w:t>各組依戰積積分取一名進入決賽，決賽採單敗洮汰賽制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四強賽第六場先比三、四名，第七場才進行冠亞軍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比賽場地分第一及第二兩場地，班級隊伍於舞台檢錄後直接至比賽場地等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比賽結束後男生組取前三名頒發獎品並給予獎勵、第四名僅給予嘉獎以玆鼓勵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註：比賽採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  <w:t>單場人頭積分與時間雙制並行</w:t>
                            </w:r>
                            <w:r>
                              <w:rPr>
                                <w:color w:val="008000"/>
                              </w:rPr>
                              <w:t>，比賽時間</w:t>
                            </w:r>
                            <w:r>
                              <w:rPr>
                                <w:color w:val="00800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</w:rPr>
                              <w:t>分鐘結束終了時以場上人數積分總和多者為勝，但若比賽時間尚未到達其中一隊內場已無球員，則以內場尚有球員隊伍判為勝隊，但如遇比賽時間終了積分計算仍相同時，兩隊得延長加賽之，以先擊中對隊球員的一方為勝隊並判定比賽結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8.1pt;height:178.55pt;mso-wrap-distance-left:9.05pt;mso-wrap-distance-right:9.05pt;mso-wrap-distance-top:0pt;mso-wrap-distance-bottom:0pt;margin-top:435.4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每班以一隊為限（不可與混合組人員重複），每隊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人後補，人數不足當場可邀任課教師參與補齊（特例）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比賽採頁程賽制，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製圖三甲</w:t>
                      </w:r>
                      <w:r>
                        <w:rPr>
                          <w:rFonts w:eastAsia="標楷體"/>
                        </w:rPr>
                        <w:t>為去年種子隊直接選入複賽，其餘</w:t>
                      </w:r>
                      <w:r>
                        <w:rPr>
                          <w:rFonts w:eastAsia="標楷體"/>
                        </w:rPr>
                        <w:t>21</w:t>
                      </w:r>
                      <w:r>
                        <w:rPr>
                          <w:rFonts w:eastAsia="標楷體"/>
                        </w:rPr>
                        <w:t>隊抽籤分組後場次分如上述，</w:t>
                      </w:r>
                      <w:r>
                        <w:rPr>
                          <w:rFonts w:eastAsia="標楷體"/>
                        </w:rPr>
                        <w:t>A~G</w:t>
                      </w:r>
                      <w:r>
                        <w:rPr>
                          <w:rFonts w:eastAsia="標楷體"/>
                        </w:rPr>
                        <w:t>各組依戰積積分取一名進入決賽，決賽採單敗洮汰賽制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四強賽第六場先比三、四名，第七場才進行冠亞軍賽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比賽場地分第一及第二兩場地，班級隊伍於舞台檢錄後直接至比賽場地等候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比賽結束後男生組取前三名頒發獎品並給予獎勵、第四名僅給予嘉獎以玆鼓勵。</w:t>
                      </w:r>
                    </w:p>
                    <w:p>
                      <w:pPr>
                        <w:pStyle w:val="TextBodyIndent"/>
                        <w:spacing w:lineRule="exact" w:line="480"/>
                        <w:rPr/>
                      </w:pPr>
                      <w:r>
                        <w:rPr>
                          <w:color w:val="008000"/>
                        </w:rPr>
                        <w:t>註：比賽採</w:t>
                      </w:r>
                      <w:r>
                        <w:rPr>
                          <w:color w:val="008000"/>
                          <w:u w:val="single"/>
                        </w:rPr>
                        <w:t>單場人頭積分與時間雙制並行</w:t>
                      </w:r>
                      <w:r>
                        <w:rPr>
                          <w:color w:val="008000"/>
                        </w:rPr>
                        <w:t>，比賽時間</w:t>
                      </w:r>
                      <w:r>
                        <w:rPr>
                          <w:color w:val="008000"/>
                        </w:rPr>
                        <w:t>7</w:t>
                      </w:r>
                      <w:r>
                        <w:rPr>
                          <w:color w:val="008000"/>
                        </w:rPr>
                        <w:t>分鐘結束終了時以場上人數積分總和多者為勝，但若比賽時間尚未到達其中一隊內場已無球員，則以內場尚有球員隊伍判為勝隊，但如遇比賽時間終了積分計算仍相同時，兩隊得延長加賽之，以先擊中對隊球員的一方為勝隊並判定比賽結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6:00Z</dcterms:created>
  <dc:creator>hs</dc:creator>
  <dc:description/>
  <cp:keywords/>
  <dc:language>en-US</dc:language>
  <cp:lastModifiedBy>47-2</cp:lastModifiedBy>
  <cp:lastPrinted>2016-12-14T11:02:00Z</cp:lastPrinted>
  <dcterms:modified xsi:type="dcterms:W3CDTF">2016-12-14T11:26:00Z</dcterms:modified>
  <cp:revision>2</cp:revision>
  <dc:subject/>
  <dc:title>新北市立新北高工進修學校104學年度班際躲避球大賽【男生組】賽程表</dc:title>
</cp:coreProperties>
</file>