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4510"/>
      </w:tblGrid>
      <w:tr>
        <w:trPr>
          <w:trHeight w:val="70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備妥本表及相關證明文件繳至註冊組，以免影響自身權益，</w:t>
            </w:r>
            <w:r>
              <w:rPr>
                <w:rFonts w:ascii="新細明體;PMingLiU" w:hAnsi="新細明體;PMingLiU" w:cs="新細明體;PMingLiU"/>
                <w:bCs/>
              </w:rPr>
              <w:t>若有問題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請於</w:t>
            </w:r>
            <w:r>
              <w:rPr>
                <w:rFonts w:cs="新細明體;PMingLiU" w:ascii="新細明體;PMingLiU" w:hAnsi="新細明體;PMingLiU"/>
                <w:bCs/>
              </w:rPr>
              <w:t>15:00~20:00</w:t>
            </w:r>
            <w:r>
              <w:rPr>
                <w:rFonts w:ascii="新細明體;PMingLiU" w:hAnsi="新細明體;PMingLiU" w:cs="新細明體;PMingLiU"/>
                <w:bCs/>
              </w:rPr>
              <w:t>電洽註冊組</w:t>
            </w:r>
            <w:r>
              <w:rPr>
                <w:rFonts w:cs="新細明體;PMingLiU" w:ascii="新細明體;PMingLiU" w:hAnsi="新細明體;PMingLiU"/>
                <w:bCs/>
              </w:rPr>
              <w:t>02-2266-5428</w:t>
            </w:r>
            <w:r>
              <w:rPr>
                <w:rFonts w:ascii="新細明體;PMingLiU" w:hAnsi="新細明體;PMingLiU" w:cs="新細明體;PMingLiU"/>
                <w:bCs/>
              </w:rPr>
              <w:t xml:space="preserve">。                         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新北高工進修部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  <w:u w:val="single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  <w:u w:val="single"/>
              </w:rPr>
              <w:t>學期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學雜費減免申請表</w:t>
            </w:r>
          </w:p>
        </w:tc>
      </w:tr>
      <w:tr>
        <w:trPr>
          <w:trHeight w:val="1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長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監護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名或蓋章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班級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家用電話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手機：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長手機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__________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關係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____)</w:t>
            </w:r>
          </w:p>
        </w:tc>
      </w:tr>
      <w:tr>
        <w:trPr>
          <w:trHeight w:val="565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5110</wp:posOffset>
                      </wp:positionV>
                      <wp:extent cx="6704330" cy="77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2520"/>
                                    <w:gridCol w:w="2410"/>
                                    <w:gridCol w:w="887"/>
                                    <w:gridCol w:w="3013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承辦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學生勿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審核結果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代碼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不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學生勿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校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學生勿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9pt;height:61pt;mso-wrap-distance-left:0pt;mso-wrap-distance-right:9pt;mso-wrap-distance-top:0pt;mso-wrap-distance-bottom:0pt;margin-top:-19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2410"/>
                              <w:gridCol w:w="887"/>
                              <w:gridCol w:w="301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學生勿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審核結果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代碼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不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學生勿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校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學生勿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類別及必須檢附證件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在下方分類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bdr w:val="single" w:sz="4" w:space="0" w:color="000000"/>
              </w:rPr>
              <w:t>打勾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並註明相干資料，繳回時必須確認申請附件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戶口名簿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戶籍謄本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):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必須為全戶資料，若學生和家長不同戶，必須出示家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及學生各自的全戶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身分證影本、郵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金融帳號影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請貼於後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身心障礙人士子女：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影印本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               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口名簿影印本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本人郵局帳戶及身分證影印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435" w:hanging="3435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身心障礙     學生：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身心障礙手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或鑑輔會影印本。 </w:t>
            </w:r>
          </w:p>
          <w:p>
            <w:pPr>
              <w:pStyle w:val="Normal"/>
              <w:ind w:left="4008" w:hanging="400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口名簿影印本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本人郵局帳戶及身分證影印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低收入戶子女        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鄉鎮市區低收入戶、中低收入戶證明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村里清寒無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3435" w:hanging="3435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中低收入戶子女      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口名簿影印本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長姓名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本人郵局帳戶及身分證影印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原住民學生：  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籍謄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個月內證件為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或戶口名簿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註明族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族別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本人郵局帳戶及身分證影印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特殊境遇家庭之子女：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口名簿影印本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僅適用實用技能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  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局開具之特殊境遇婦女身分證明。</w:t>
            </w:r>
          </w:p>
          <w:p>
            <w:pPr>
              <w:pStyle w:val="Normal"/>
              <w:ind w:firstLine="288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本人郵局帳戶及身分證影印本。</w:t>
            </w:r>
          </w:p>
        </w:tc>
      </w:tr>
      <w:tr>
        <w:trPr>
          <w:trHeight w:val="1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身心障礙人士子女、身心障礙學生手冊在有效期限內有有效，過期須重新申請。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提供非郵局帳戶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自行負擔跨行轉帳匯費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申請之同學需繳交身分別之檢附證明文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660146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日將申請表繳交至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35.1pt;mso-wrap-distance-left:9.05pt;mso-wrap-distance-right:9.05pt;mso-wrap-distance-top:3.6pt;mso-wrap-distance-bottom:3.6pt;margin-top:6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日將申請表繳交至註冊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各式影本請貼於背面，需帶正本驗畢退還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黏貼憑證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請務必影印清晰，以利撥款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班級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         _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_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_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_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家長手機號碼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_____________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生手機號碼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_________________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學生個人郵局帳號影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黏貼處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若非郵局帳號，而為學生的其他金融機構帳號，則必須自負手續費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若學生無金融帳號，若要提供家長金融帳號，則必須使用戶口名簿證明親屬關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學生身分證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正面黏貼處                         反面黏貼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509905</wp:posOffset>
                </wp:positionV>
                <wp:extent cx="660146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日將申請表繳交至註冊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pt;height:86.3pt;mso-wrap-distance-left:9.05pt;mso-wrap-distance-right:9.05pt;mso-wrap-distance-top:3.6pt;mso-wrap-distance-bottom:3.6pt;margin-top:40.1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日將申請表繳交至註冊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7:00Z</dcterms:created>
  <dc:creator>SuperXP</dc:creator>
  <dc:description/>
  <cp:keywords/>
  <dc:language>en-US</dc:language>
  <cp:lastModifiedBy>user</cp:lastModifiedBy>
  <cp:lastPrinted>2019-01-03T18:34:00Z</cp:lastPrinted>
  <dcterms:modified xsi:type="dcterms:W3CDTF">2019-05-21T10:37:00Z</dcterms:modified>
  <cp:revision>2</cp:revision>
  <dc:subject/>
  <dc:title>國立海山高工附設進修學校學籍文件申請表</dc:title>
</cp:coreProperties>
</file>