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漢城華僑中學徵聘高中專任國文及英文教師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高中專任國文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中專任英文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　　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底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高中專任國文教師：國內各大學院校國（中）文或華語文教學相關科系畢業，且具備教師證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中專任英文教師：國內外各大學院校英文相關科系畢業，且具備教師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0,919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一次臺韓往返機票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　絡　人：孫樹義校長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shuyisun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孫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5:00Z</dcterms:created>
  <dc:creator>shy</dc:creator>
  <dc:description/>
  <cp:keywords/>
  <dc:language>en-US</dc:language>
  <cp:lastModifiedBy>海工教學組</cp:lastModifiedBy>
  <cp:lastPrinted>2013-01-28T18:10:00Z</cp:lastPrinted>
  <dcterms:modified xsi:type="dcterms:W3CDTF">2015-04-12T14:15:00Z</dcterms:modified>
  <cp:revision>3</cp:revision>
  <dc:subject/>
  <dc:title>釜山華僑中小學理事會徵聘幼稚園教師徵才訊息</dc:title>
</cp:coreProperties>
</file>