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新北高級工業職業學校學生</w:t>
      </w:r>
      <w:r>
        <w:rPr>
          <w:rFonts w:ascii="標楷體" w:hAnsi="標楷體" w:cs="標楷體" w:eastAsia="標楷體"/>
          <w:szCs w:val="20"/>
        </w:rPr>
        <w:t>「</w:t>
      </w:r>
      <w:r>
        <w:rPr>
          <w:rFonts w:ascii="標楷體" w:hAnsi="標楷體" w:cs="標楷體" w:eastAsia="標楷體"/>
          <w:sz w:val="32"/>
          <w:szCs w:val="32"/>
        </w:rPr>
        <w:t>改過遷善</w:t>
      </w:r>
      <w:r>
        <w:rPr>
          <w:rFonts w:ascii="標楷體" w:hAnsi="標楷體" w:cs="標楷體" w:eastAsia="標楷體"/>
          <w:szCs w:val="20"/>
        </w:rPr>
        <w:t>」</w:t>
      </w:r>
      <w:r>
        <w:rPr>
          <w:rFonts w:ascii="標楷體" w:hAnsi="標楷體" w:cs="標楷體" w:eastAsia="標楷體"/>
          <w:sz w:val="32"/>
          <w:szCs w:val="32"/>
        </w:rPr>
        <w:t>申請標準作業流程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739"/>
        <w:gridCol w:w="1851"/>
        <w:gridCol w:w="144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業 流 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時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書表</w:t>
            </w:r>
          </w:p>
        </w:tc>
      </w:tr>
      <w:tr>
        <w:trPr>
          <w:trHeight w:val="1165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生　活　輔　導　組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Arial"/>
                <w:sz w:val="44"/>
                <w:szCs w:val="44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2075</wp:posOffset>
                      </wp:positionV>
                      <wp:extent cx="2167255" cy="1047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725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5pt;height:82.5pt;mso-wrap-distance-left:9.05pt;mso-wrap-distance-right:9.05pt;mso-wrap-distance-top:0pt;mso-wrap-distance-bottom:0pt;margin-top:7.25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54305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12.15pt" to="95.15pt,4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3057" w:leader="none"/>
              </w:tabs>
              <w:spacing w:lineRule="atLeast" w:line="240"/>
              <w:rPr>
                <w:rFonts w:ascii="標楷體" w:hAnsi="標楷體" w:eastAsia="標楷體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218440</wp:posOffset>
                      </wp:positionV>
                      <wp:extent cx="1257300" cy="35242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524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f" o:allowincell="t" style="position:absolute;margin-left:170.95pt;margin-top:17.2pt;width:98.95pt;height:27.7pt;mso-wrap-style:non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eastAsia="標楷體" w:cs="Arial" w:ascii="標楷體" w:hAnsi="標楷體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59385</wp:posOffset>
                      </wp:positionV>
                      <wp:extent cx="2187575" cy="6826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25pt;height:53.75pt;mso-wrap-distance-left:9.05pt;mso-wrap-distance-right:9.05pt;mso-wrap-distance-top:0pt;mso-wrap-distance-bottom:0pt;margin-top:12.55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93345</wp:posOffset>
                      </wp:positionV>
                      <wp:extent cx="803275" cy="825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7.35pt" to="221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101600</wp:posOffset>
                      </wp:positionV>
                      <wp:extent cx="8255" cy="350520"/>
                      <wp:effectExtent l="36830" t="635" r="317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8pt" to="221.9pt,35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01600</wp:posOffset>
                      </wp:positionV>
                      <wp:extent cx="0" cy="5715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8pt" to="95.1pt,5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2540</wp:posOffset>
                      </wp:positionV>
                      <wp:extent cx="1257300" cy="3524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52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35pt;margin-top:0.2pt;width:98.95pt;height:27.7pt;mso-wrap-style:non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Arial" w:eastAsia="標楷體"/>
              </w:rPr>
              <w:t xml:space="preserve">　　　　　通過   </w:t>
            </w:r>
          </w:p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93040</wp:posOffset>
                      </wp:positionV>
                      <wp:extent cx="2190750" cy="5016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9.5pt;mso-wrap-distance-left:9.05pt;mso-wrap-distance-right:9.05pt;mso-wrap-distance-top:0pt;mso-wrap-distance-bottom:0pt;margin-top:15.2pt;mso-position-vertical-relative:text;margin-left: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-635</wp:posOffset>
                      </wp:positionV>
                      <wp:extent cx="0" cy="65087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5pt,-0.05pt" to="96.75pt,5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04470</wp:posOffset>
                      </wp:positionV>
                      <wp:extent cx="2188845" cy="9867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35pt;height:77.7pt;mso-wrap-distance-left:9.05pt;mso-wrap-distance-right:9.05pt;mso-wrap-distance-top:0pt;mso-wrap-distance-bottom:0pt;margin-top:16.1pt;mso-position-vertical-relative:text;margin-left:1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90170</wp:posOffset>
                      </wp:positionV>
                      <wp:extent cx="0" cy="10287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7.1pt" to="98.25pt,8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222250</wp:posOffset>
                      </wp:positionV>
                      <wp:extent cx="1097915" cy="254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8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17.5pt" to="185.3pt,1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right" w:pos="3057" w:leader="none"/>
              </w:tabs>
              <w:spacing w:lineRule="atLeast" w:line="240"/>
              <w:rPr>
                <w:rFonts w:ascii="標楷體" w:hAnsi="標楷體" w:eastAsia="標楷體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-4445</wp:posOffset>
                      </wp:positionV>
                      <wp:extent cx="0" cy="4572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pt,-0.35pt" to="185.2pt,3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Arial" w:eastAsia="標楷體"/>
              </w:rPr>
              <w:t>　　　　　　合格　　　　　　　　不合格</w:t>
            </w:r>
            <w:r>
              <w:rPr>
                <w:rFonts w:eastAsia="標楷體" w:cs="Arial" w:ascii="標楷體" w:hAnsi="標楷體"/>
              </w:rPr>
              <w:tab/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213995</wp:posOffset>
                      </wp:positionV>
                      <wp:extent cx="981075" cy="3511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51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25pt;margin-top:16.85pt;width:77.2pt;height:27.6pt;mso-wrap-style:non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04470</wp:posOffset>
                      </wp:positionV>
                      <wp:extent cx="1616075" cy="47815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25pt;height:37.65pt;mso-wrap-distance-left:9.05pt;mso-wrap-distance-right:9.05pt;mso-wrap-distance-top:0pt;mso-wrap-distance-bottom:0pt;margin-top:16.1pt;mso-position-vertical-relative:text;margin-left:1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right" w:pos="3057" w:leader="none"/>
              </w:tabs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3338" w:leader="none"/>
              </w:tabs>
              <w:spacing w:lineRule="atLeast" w:line="240"/>
              <w:rPr>
                <w:rFonts w:ascii="標楷體" w:hAnsi="標楷體" w:eastAsia="標楷體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17805</wp:posOffset>
                      </wp:positionV>
                      <wp:extent cx="1905" cy="459105"/>
                      <wp:effectExtent l="36830" t="635" r="3810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7.15pt" to="77.35pt,5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標楷體" w:hAnsi="標楷體"/>
              </w:rPr>
              <w:tab/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3175</wp:posOffset>
                      </wp:positionV>
                      <wp:extent cx="2497455" cy="9048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7320" cy="905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5pt;margin-top:-0.25pt;width:196.6pt;height:71.2pt;mso-wrap-style:non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改過遷善，自公佈之日起一週以後即可申請，於當學期或次學期實施勵新服務。</w:t>
            </w:r>
          </w:p>
          <w:p>
            <w:pPr>
              <w:pStyle w:val="Normal"/>
              <w:ind w:left="254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警告需勵新服務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、小過需勵新服務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小時、大過需勵新服務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小時。</w:t>
            </w:r>
          </w:p>
          <w:p>
            <w:pPr>
              <w:pStyle w:val="Normal"/>
              <w:ind w:left="254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生申請銷過經相關單位輔導，且完成所有時數後，方可註銷處分紀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生獎懲實施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改過遷善實施要點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3:00Z</dcterms:created>
  <dc:creator>CCUT3</dc:creator>
  <dc:description/>
  <dc:language>en-US</dc:language>
  <cp:lastModifiedBy>C</cp:lastModifiedBy>
  <dcterms:modified xsi:type="dcterms:W3CDTF">2021-08-26T03:03:00Z</dcterms:modified>
  <cp:revision>2</cp:revision>
  <dc:subject/>
  <dc:title>中州技術學院學務處【學生銷過申請】標準作業程序</dc:title>
</cp:coreProperties>
</file>