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6"/>
          <w:szCs w:val="36"/>
        </w:rPr>
        <w:t>103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36"/>
        </w:rPr>
        <w:t xml:space="preserve">年度全國高級中等學校職業類科教師赴公民營機構寒假開課總表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013"/>
        <w:gridCol w:w="2487"/>
        <w:gridCol w:w="3240"/>
        <w:gridCol w:w="720"/>
      </w:tblGrid>
      <w:tr>
        <w:trPr>
          <w:trHeight w:val="10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bookmarkStart w:id="0" w:name="_Hlk376427251"/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梯次</w:t>
            </w:r>
            <w:bookmarkEnd w:id="0"/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學校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習課程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習類群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水高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u w:val="single"/>
                </w:rPr>
                <w:t>串列數位電路應用技術</w:t>
              </w:r>
            </w:hyperlink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順位電機電子群、第二順位工業類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3.1.21-103.1.2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工業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斗家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u w:val="single"/>
                </w:rPr>
                <w:t>生活藝術美學應用與實作</w:t>
              </w:r>
            </w:hyperlink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計類群及家政類群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3.1.19-103.1.2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西屯區四川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家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u w:val="single"/>
                </w:rPr>
                <w:t>魅力奧福教學</w:t>
              </w:r>
            </w:hyperlink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u w:val="single"/>
                </w:rPr>
                <w:t>~</w:t>
              </w:r>
            </w:hyperlink>
            <w:r>
              <w:rPr>
                <w:rStyle w:val="InternetLink"/>
                <w:rFonts w:ascii="標楷體" w:hAnsi="標楷體" w:cs="新細明體;PMingLiU" w:eastAsia="標楷體"/>
                <w:color w:val="000000"/>
                <w:kern w:val="0"/>
                <w:sz w:val="28"/>
                <w:u w:val="single"/>
              </w:rPr>
              <w:t>「教」與「學」的體驗與實作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幼保科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3.1.21-103.1.2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九如一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ssivs.chc.edu.tw/administration/&#23526;&#32722;&#34389;/98study/103/103-1/&#26799;&#27425;_&#38913;&#38754;_1.jpg" TargetMode="External"/><Relationship Id="rId3" Type="http://schemas.openxmlformats.org/officeDocument/2006/relationships/hyperlink" Target="http://w3.ssivs.chc.edu.tw/administration/&#23526;&#32722;&#34389;/98study/103/103-1/&#26799;&#27425;_&#38913;&#38754;_2.jpg" TargetMode="External"/><Relationship Id="rId4" Type="http://schemas.openxmlformats.org/officeDocument/2006/relationships/hyperlink" Target="http://w3.ssivs.chc.edu.tw/administration/&#23526;&#32722;&#34389;/98study/103/103-1/&#26799;&#27425;_&#38913;&#38754;_3.jpg" TargetMode="External"/><Relationship Id="rId5" Type="http://schemas.openxmlformats.org/officeDocument/2006/relationships/hyperlink" Target="../../Y:%5C98study%5C103%5C103-1%5C&#26799;&#27425;_&#38913;&#38754;_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6:00Z</dcterms:created>
  <dc:creator>jiuansir</dc:creator>
  <dc:description/>
  <cp:keywords/>
  <dc:language>en-US</dc:language>
  <cp:lastModifiedBy>Administrator</cp:lastModifiedBy>
  <cp:lastPrinted>2014-01-08T14:06:00Z</cp:lastPrinted>
  <dcterms:modified xsi:type="dcterms:W3CDTF">2014-01-08T06:06:00Z</dcterms:modified>
  <cp:revision>2</cp:revision>
  <dc:subject/>
  <dc:title>103年度全國高級中等學校職業類科教師赴公民營機構寒假開課總表 </dc:title>
</cp:coreProperties>
</file>