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ind w:firstLine="78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</w:t>
      </w:r>
      <w:r>
        <w:rPr>
          <w:rFonts w:ascii="標楷體" w:hAnsi="標楷體" w:cs="標楷體" w:eastAsia="標楷體"/>
          <w:b/>
          <w:sz w:val="52"/>
          <w:szCs w:val="52"/>
        </w:rPr>
        <w:t>、</w:t>
      </w:r>
      <w:r>
        <w:rPr>
          <w:rFonts w:ascii="標楷體" w:hAnsi="標楷體" w:cs="標楷體" w:eastAsia="標楷體"/>
          <w:b/>
          <w:sz w:val="52"/>
          <w:szCs w:val="52"/>
        </w:rPr>
        <w:t>出師表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諸葛亮</w:t>
      </w:r>
    </w:p>
    <w:p>
      <w:pPr>
        <w:pStyle w:val="Style16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臣亮言：先帝創業未半，而中道崩殂。今天下三分，益州疲敝，此誠危急存亡之秋也。然侍衛之臣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不懈於內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；</w:t>
      </w:r>
      <w:r>
        <w:rPr>
          <w:rFonts w:ascii="標楷體" w:hAnsi="標楷體" w:cs="標楷體" w:eastAsia="標楷體"/>
          <w:color w:val="000000"/>
          <w:sz w:val="36"/>
          <w:szCs w:val="36"/>
        </w:rPr>
        <w:t>忠志之士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忘身於外者，蓋追先帝之殊遇，欲報之於陛下也。誠宜開張聖聽，以光先帝遺德，恢宏志士之氣；不宜妄自菲薄，引喻失義，以塞忠諫之路也。</w:t>
      </w:r>
    </w:p>
    <w:p>
      <w:pPr>
        <w:pStyle w:val="Style16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宮中府中，俱為一體，陟罰臧否，不宜異同。若有作姦犯科，及為忠善者，宜付有司，論其刑賞，以昭陛下平明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36"/>
          <w:szCs w:val="36"/>
        </w:rPr>
        <w:t>；不宜偏私，使內外異法也。</w:t>
      </w:r>
    </w:p>
    <w:p>
      <w:pPr>
        <w:pStyle w:val="Style16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事無大小，悉以咨之，必能使行陣和穆，優劣得所。親賢臣，遠小人，此先漢所以興隆也；親小人，遠賢臣，此後漢所以傾頹也。先帝在時，每與臣論此事，未嘗不歎息痛恨於桓、靈也。侍中、尚書、長史、參軍，此悉貞亮死節之臣也，願陛下親之信之，則漢室之隆，可計日而待也。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。爾來二十有一年矣！先帝知臣謹慎，故臨崩寄臣以大事也。受命以來，夙夜憂歎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</w:t>
      </w:r>
      <w:r>
        <w:rPr>
          <w:rFonts w:ascii="標楷體" w:hAnsi="標楷體" w:cs="Times New Roman" w:eastAsia="標楷體"/>
          <w:color w:val="000000"/>
          <w:sz w:val="36"/>
          <w:szCs w:val="36"/>
          <w:lang w:val="en-US"/>
        </w:rPr>
        <w:t>、禕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允之任也。願陛下託臣以討賊興復之效；不效，則治臣之罪，以告先帝之靈。若無興德之言，則責</w:t>
      </w:r>
      <w:r>
        <w:rPr>
          <w:rFonts w:ascii="標楷體" w:hAnsi="標楷體" w:cs="標楷體" w:eastAsia="標楷體"/>
          <w:color w:val="000000"/>
          <w:sz w:val="36"/>
          <w:szCs w:val="36"/>
        </w:rPr>
        <w:t>攸之、褘、允等之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彰其咎。陛下亦宜自課，以諮諏善道，察納雅言。深追先帝遺詔，臣不勝受恩感激。今當遠離，臨表涕泣，不知所云。</w:t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陳淑青</dc:creator>
  <dc:description/>
  <cp:keywords/>
  <dc:language>en-US</dc:language>
  <cp:lastModifiedBy>ntvs</cp:lastModifiedBy>
  <cp:lastPrinted>2006-12-19T16:02:00Z</cp:lastPrinted>
  <dcterms:modified xsi:type="dcterms:W3CDTF">2015-12-03T01:37:00Z</dcterms:modified>
  <cp:revision>9</cp:revision>
  <dc:subject/>
  <dc:title>傷  仲  永             王 安 石 </dc:title>
</cp:coreProperties>
</file>