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260" w:leader="none"/>
        </w:tabs>
        <w:spacing w:lineRule="exact" w:line="420"/>
        <w:ind w:left="720" w:hanging="720"/>
        <w:jc w:val="both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781300</wp:posOffset>
                </wp:positionV>
                <wp:extent cx="1270" cy="2292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21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280162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220.6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279400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22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1409700</wp:posOffset>
                </wp:positionV>
                <wp:extent cx="1031240" cy="304800"/>
                <wp:effectExtent l="1714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0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.9pt;margin-top:111pt;width:81.15pt;height:2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328420</wp:posOffset>
                </wp:positionV>
                <wp:extent cx="5715" cy="203835"/>
                <wp:effectExtent l="36195" t="0" r="34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04.6pt;width:0.4pt;height:1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1930400</wp:posOffset>
                </wp:positionV>
                <wp:extent cx="829310" cy="62738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62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管轄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152pt;width:65.25pt;height:49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管轄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678180</wp:posOffset>
                </wp:positionV>
                <wp:extent cx="0" cy="238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3.4pt" to="49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680720</wp:posOffset>
                </wp:positionV>
                <wp:extent cx="0" cy="254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.6pt" to="98.5pt,73.5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340360" cy="7620"/>
                <wp:effectExtent l="635" t="3683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4pt" to="35.15pt,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</wp:posOffset>
                </wp:positionH>
                <wp:positionV relativeFrom="paragraph">
                  <wp:posOffset>1549400</wp:posOffset>
                </wp:positionV>
                <wp:extent cx="349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2pt" to="37.05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1660</wp:posOffset>
                </wp:positionH>
                <wp:positionV relativeFrom="paragraph">
                  <wp:posOffset>1285240</wp:posOffset>
                </wp:positionV>
                <wp:extent cx="5715" cy="280035"/>
                <wp:effectExtent l="36830" t="0" r="342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28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01.2pt;width:0.35pt;height:22pt;flip:xy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0</wp:posOffset>
                </wp:positionH>
                <wp:positionV relativeFrom="paragraph">
                  <wp:posOffset>1559560</wp:posOffset>
                </wp:positionV>
                <wp:extent cx="373380" cy="254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22.8pt" to="148.85pt,122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840</wp:posOffset>
                </wp:positionH>
                <wp:positionV relativeFrom="paragraph">
                  <wp:posOffset>88900</wp:posOffset>
                </wp:positionV>
                <wp:extent cx="1270" cy="380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99">
                              <a:moveTo>
                                <a:pt x="2" y="5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99" path="m2,599l0,0e" stroked="t" o:allowincell="f" style="position:absolute;margin-left:9.2pt;margin-top:7pt;width:0.05pt;height:2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147955</wp:posOffset>
                </wp:positionV>
                <wp:extent cx="0" cy="17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1.65pt" to="49.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8730</wp:posOffset>
                </wp:positionH>
                <wp:positionV relativeFrom="paragraph">
                  <wp:posOffset>152400</wp:posOffset>
                </wp:positionV>
                <wp:extent cx="0" cy="179705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2pt" to="99.9pt,26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030</wp:posOffset>
                </wp:positionH>
                <wp:positionV relativeFrom="paragraph">
                  <wp:posOffset>1267460</wp:posOffset>
                </wp:positionV>
                <wp:extent cx="0" cy="1727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99.8pt" to="78.9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6260</wp:posOffset>
                </wp:positionH>
                <wp:positionV relativeFrom="paragraph">
                  <wp:posOffset>33020</wp:posOffset>
                </wp:positionV>
                <wp:extent cx="8890" cy="401320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2.6pt" to="144.45pt,34.1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45720</wp:posOffset>
                </wp:positionV>
                <wp:extent cx="316230" cy="2540"/>
                <wp:effectExtent l="0" t="3619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.6pt" to="141.45pt,3.75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0</wp:posOffset>
                </wp:positionH>
                <wp:positionV relativeFrom="paragraph">
                  <wp:posOffset>1701800</wp:posOffset>
                </wp:positionV>
                <wp:extent cx="0" cy="2489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34pt" to="79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020</wp:posOffset>
                </wp:positionH>
                <wp:positionV relativeFrom="paragraph">
                  <wp:posOffset>2240280</wp:posOffset>
                </wp:positionV>
                <wp:extent cx="2832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76.4pt" to="44.85pt,1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2781300</wp:posOffset>
                </wp:positionV>
                <wp:extent cx="1894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19pt" to="149.4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6630</wp:posOffset>
                </wp:positionH>
                <wp:positionV relativeFrom="paragraph">
                  <wp:posOffset>2565400</wp:posOffset>
                </wp:positionV>
                <wp:extent cx="0" cy="223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02pt" to="76.9pt,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4840</wp:posOffset>
                </wp:positionH>
                <wp:positionV relativeFrom="paragraph">
                  <wp:posOffset>2778760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218.8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1030</wp:posOffset>
                </wp:positionH>
                <wp:positionV relativeFrom="paragraph">
                  <wp:posOffset>4551680</wp:posOffset>
                </wp:positionV>
                <wp:extent cx="0" cy="1318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58.4pt" to="148.9pt,4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300</wp:posOffset>
                </wp:positionH>
                <wp:positionV relativeFrom="paragraph">
                  <wp:posOffset>5859780</wp:posOffset>
                </wp:positionV>
                <wp:extent cx="2176780" cy="50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61.4pt" to="320.35pt,4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0345</wp:posOffset>
                </wp:positionH>
                <wp:positionV relativeFrom="paragraph">
                  <wp:posOffset>-68580</wp:posOffset>
                </wp:positionV>
                <wp:extent cx="5156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5.4pt" to="157.9pt,-5.4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2340</wp:posOffset>
                </wp:positionH>
                <wp:positionV relativeFrom="paragraph">
                  <wp:posOffset>6083300</wp:posOffset>
                </wp:positionV>
                <wp:extent cx="7620" cy="538480"/>
                <wp:effectExtent l="3175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79pt" to="374.75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2035</wp:posOffset>
                </wp:positionH>
                <wp:positionV relativeFrom="paragraph">
                  <wp:posOffset>6456045</wp:posOffset>
                </wp:positionV>
                <wp:extent cx="5715" cy="165100"/>
                <wp:effectExtent l="35560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508.35pt" to="282.45pt,5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2230</wp:posOffset>
                </wp:positionH>
                <wp:positionV relativeFrom="paragraph">
                  <wp:posOffset>7126605</wp:posOffset>
                </wp:positionV>
                <wp:extent cx="5080" cy="175895"/>
                <wp:effectExtent l="35560" t="635" r="361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561.15pt" to="305.25pt,5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350</wp:posOffset>
                </wp:positionH>
                <wp:positionV relativeFrom="paragraph">
                  <wp:posOffset>5945505</wp:posOffset>
                </wp:positionV>
                <wp:extent cx="0" cy="1219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68.15pt" to="340.5pt,4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0010</wp:posOffset>
                </wp:positionH>
                <wp:positionV relativeFrom="paragraph">
                  <wp:posOffset>7489825</wp:posOffset>
                </wp:positionV>
                <wp:extent cx="0" cy="2159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589.75pt" to="306.3pt,6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1710</wp:posOffset>
                </wp:positionH>
                <wp:positionV relativeFrom="paragraph">
                  <wp:posOffset>7896860</wp:posOffset>
                </wp:positionV>
                <wp:extent cx="1270" cy="2292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621.8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2160</wp:posOffset>
                </wp:positionH>
                <wp:positionV relativeFrom="paragraph">
                  <wp:posOffset>9531985</wp:posOffset>
                </wp:positionV>
                <wp:extent cx="1270" cy="17780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750.55pt" to="360.85pt,764.5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4380</wp:posOffset>
                </wp:positionH>
                <wp:positionV relativeFrom="paragraph">
                  <wp:posOffset>9153525</wp:posOffset>
                </wp:positionV>
                <wp:extent cx="1270" cy="19304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720.75pt" to="359.45pt,735.9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5970</wp:posOffset>
                </wp:positionH>
                <wp:positionV relativeFrom="paragraph">
                  <wp:posOffset>9892665</wp:posOffset>
                </wp:positionV>
                <wp:extent cx="1270" cy="177800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778.95pt" to="361.15pt,792.9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5810</wp:posOffset>
                </wp:positionH>
                <wp:positionV relativeFrom="paragraph">
                  <wp:posOffset>10662285</wp:posOffset>
                </wp:positionV>
                <wp:extent cx="1270" cy="19304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839.55pt" to="360.35pt,854.7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8910</wp:posOffset>
                </wp:positionH>
                <wp:positionV relativeFrom="paragraph">
                  <wp:posOffset>10419080</wp:posOffset>
                </wp:positionV>
                <wp:extent cx="23241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20.4pt" to="331.55pt,820.4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2490</wp:posOffset>
                </wp:positionH>
                <wp:positionV relativeFrom="paragraph">
                  <wp:posOffset>10502265</wp:posOffset>
                </wp:positionV>
                <wp:extent cx="1270" cy="19304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826.95pt" to="268.75pt,842.1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6060</wp:posOffset>
                </wp:positionH>
                <wp:positionV relativeFrom="paragraph">
                  <wp:posOffset>4528820</wp:posOffset>
                </wp:positionV>
                <wp:extent cx="0" cy="1257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6.6pt" to="217.8pt,3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8985</wp:posOffset>
                </wp:positionH>
                <wp:positionV relativeFrom="paragraph">
                  <wp:posOffset>4528820</wp:posOffset>
                </wp:positionV>
                <wp:extent cx="0" cy="1257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56.6pt" to="260.55pt,3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1910</wp:posOffset>
                </wp:positionH>
                <wp:positionV relativeFrom="paragraph">
                  <wp:posOffset>4414520</wp:posOffset>
                </wp:positionV>
                <wp:extent cx="0" cy="254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47.6pt" to="303.3pt,3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4528820</wp:posOffset>
                </wp:positionV>
                <wp:extent cx="0" cy="1257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6.6pt" to="378pt,3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8800</wp:posOffset>
                </wp:positionH>
                <wp:positionV relativeFrom="paragraph">
                  <wp:posOffset>4528820</wp:posOffset>
                </wp:positionV>
                <wp:extent cx="0" cy="1257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356.6pt" to="344pt,3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380</wp:posOffset>
                </wp:positionH>
                <wp:positionV relativeFrom="paragraph">
                  <wp:posOffset>4544060</wp:posOffset>
                </wp:positionV>
                <wp:extent cx="10160" cy="6398260"/>
                <wp:effectExtent l="8255" t="635" r="82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39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57.8pt" to="10.15pt,861.5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810</wp:posOffset>
                </wp:positionH>
                <wp:positionV relativeFrom="paragraph">
                  <wp:posOffset>10960100</wp:posOffset>
                </wp:positionV>
                <wp:extent cx="2042160" cy="20320"/>
                <wp:effectExtent l="635" t="19050" r="6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63pt" to="171.05pt,864.5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5210</wp:posOffset>
                </wp:positionH>
                <wp:positionV relativeFrom="paragraph">
                  <wp:posOffset>6070600</wp:posOffset>
                </wp:positionV>
                <wp:extent cx="117221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478pt" to="374.55pt,4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2050</wp:posOffset>
                </wp:positionH>
                <wp:positionV relativeFrom="paragraph">
                  <wp:posOffset>7861300</wp:posOffset>
                </wp:positionV>
                <wp:extent cx="100076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619pt" to="270.25pt,6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1510</wp:posOffset>
                </wp:positionH>
                <wp:positionV relativeFrom="paragraph">
                  <wp:posOffset>7868920</wp:posOffset>
                </wp:positionV>
                <wp:extent cx="3327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619.6pt" to="377.45pt,6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5210</wp:posOffset>
                </wp:positionH>
                <wp:positionV relativeFrom="paragraph">
                  <wp:posOffset>6070600</wp:posOffset>
                </wp:positionV>
                <wp:extent cx="0" cy="190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478pt" to="282.3pt,4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2690</wp:posOffset>
                </wp:positionH>
                <wp:positionV relativeFrom="paragraph">
                  <wp:posOffset>6301740</wp:posOffset>
                </wp:positionV>
                <wp:extent cx="843280" cy="10160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496.2pt" to="461.05pt,496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5230</wp:posOffset>
                </wp:positionH>
                <wp:positionV relativeFrom="paragraph">
                  <wp:posOffset>6306820</wp:posOffset>
                </wp:positionV>
                <wp:extent cx="1270" cy="276860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496.6pt" to="394.95pt,518.35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97140</wp:posOffset>
                </wp:positionH>
                <wp:positionV relativeFrom="paragraph">
                  <wp:posOffset>-190500</wp:posOffset>
                </wp:positionV>
                <wp:extent cx="1259840" cy="762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-15pt" to="697.35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61350</wp:posOffset>
                </wp:positionH>
                <wp:positionV relativeFrom="paragraph">
                  <wp:posOffset>-177800</wp:posOffset>
                </wp:positionV>
                <wp:extent cx="635" cy="1447165"/>
                <wp:effectExtent l="38735" t="635" r="3746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79">
                              <a:moveTo>
                                <a:pt x="1" y="22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79" path="m1,2279l0,0e" stroked="t" o:allowincell="f" style="position:absolute;margin-left:650.5pt;margin-top:-14pt;width:0pt;height:11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1374140</wp:posOffset>
                </wp:positionV>
                <wp:extent cx="212090" cy="2209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7.4pt;mso-wrap-distance-left:9.05pt;mso-wrap-distance-right:9.05pt;mso-wrap-distance-top:0pt;mso-wrap-distance-bottom:0pt;margin-top:108.2pt;mso-position-vertical-relative:text;margin-left:1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-591820</wp:posOffset>
                </wp:positionV>
                <wp:extent cx="5669280" cy="3492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4"/>
                              </w:rPr>
                              <w:t>校園性侵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4"/>
                              </w:rPr>
                              <w:t>性騷擾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4"/>
                              </w:rPr>
                              <w:t>性霸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4"/>
                              </w:rPr>
                              <w:t>事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4"/>
                              </w:rPr>
                              <w:t>處理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4"/>
                              </w:rPr>
                              <w:t>程圖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4"/>
                              </w:rPr>
                              <w:t>101.08.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4"/>
                              </w:rPr>
                              <w:t>校務會議討論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7.5pt;mso-wrap-distance-left:9.05pt;mso-wrap-distance-right:9.05pt;mso-wrap-distance-top:0pt;mso-wrap-distance-bottom:0pt;margin-top:-46.6pt;mso-position-vertical-relative:text;margin-left: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4"/>
                        </w:rPr>
                        <w:t>校園性侵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4"/>
                        </w:rPr>
                        <w:t>性騷擾或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4"/>
                        </w:rPr>
                        <w:t>性霸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4"/>
                        </w:rPr>
                        <w:t>事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4"/>
                        </w:rPr>
                        <w:t>處理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4"/>
                        </w:rPr>
                        <w:t>程圖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4"/>
                        </w:rPr>
                        <w:t>101.08.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4"/>
                        </w:rPr>
                        <w:t>校務會議討論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920115</wp:posOffset>
                </wp:positionV>
                <wp:extent cx="1035050" cy="3587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學務或訓導處收件並即通知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8.25pt;mso-wrap-distance-left:9.05pt;mso-wrap-distance-right:9.05pt;mso-wrap-distance-top:0pt;mso-wrap-distance-bottom:0pt;margin-top:72.4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學務或訓導處收件並即通知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3005455</wp:posOffset>
                </wp:positionV>
                <wp:extent cx="440690" cy="15532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auto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三個工作日內交由性別平等教育委員會處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22.3pt;mso-wrap-distance-left:9.05pt;mso-wrap-distance-right:9.05pt;mso-wrap-distance-top:0pt;mso-wrap-distance-bottom:0pt;margin-top:236.6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auto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三個工作日內交由性別平等教育委員會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3010535</wp:posOffset>
                </wp:positionV>
                <wp:extent cx="1059180" cy="154813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行政及輔導支援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2"/>
                                <w:tab w:val="left" w:pos="222" w:leader="none"/>
                              </w:tabs>
                              <w:snapToGrid w:val="false"/>
                              <w:spacing w:lineRule="atLeast" w:line="240"/>
                              <w:ind w:left="250" w:hanging="25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協助調查</w:t>
                            </w: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2"/>
                                <w:tab w:val="left" w:pos="222" w:leader="none"/>
                              </w:tabs>
                              <w:snapToGrid w:val="false"/>
                              <w:spacing w:lineRule="atLeast" w:line="240"/>
                              <w:ind w:left="250" w:hanging="25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提供當事人必要之協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2"/>
                                <w:tab w:val="left" w:pos="222" w:leader="none"/>
                              </w:tabs>
                              <w:snapToGrid w:val="false"/>
                              <w:spacing w:lineRule="atLeast" w:line="240"/>
                              <w:ind w:left="250" w:hanging="256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保障當事人之受教權或工作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2"/>
                                <w:tab w:val="left" w:pos="222" w:leader="none"/>
                              </w:tabs>
                              <w:snapToGrid w:val="false"/>
                              <w:spacing w:lineRule="atLeast" w:line="240"/>
                              <w:ind w:left="250" w:hanging="256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視當事人狀況，主動轉介相關機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21.9pt;mso-wrap-distance-left:9.05pt;mso-wrap-distance-right:9.05pt;mso-wrap-distance-top:0pt;mso-wrap-distance-bottom:0pt;margin-top:237.05pt;mso-position-vertical-relative:text;margin-left:-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行政及輔導支援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2"/>
                          <w:tab w:val="left" w:pos="222" w:leader="none"/>
                        </w:tabs>
                        <w:snapToGrid w:val="false"/>
                        <w:spacing w:lineRule="atLeast" w:line="240"/>
                        <w:ind w:left="250" w:hanging="25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協助調查</w:t>
                      </w:r>
                      <w:r>
                        <w:rPr>
                          <w:kern w:val="0"/>
                          <w:sz w:val="20"/>
                          <w:szCs w:val="18"/>
                        </w:rPr>
                        <w:t>工作</w:t>
                      </w:r>
                      <w:r>
                        <w:rPr>
                          <w:sz w:val="20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2"/>
                          <w:tab w:val="left" w:pos="222" w:leader="none"/>
                        </w:tabs>
                        <w:snapToGrid w:val="false"/>
                        <w:spacing w:lineRule="atLeast" w:line="240"/>
                        <w:ind w:left="250" w:hanging="256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提供當事人必要之協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2"/>
                          <w:tab w:val="left" w:pos="222" w:leader="none"/>
                        </w:tabs>
                        <w:snapToGrid w:val="false"/>
                        <w:spacing w:lineRule="atLeast" w:line="240"/>
                        <w:ind w:left="250" w:hanging="256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保障當事人之受教權或工作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2"/>
                          <w:tab w:val="left" w:pos="222" w:leader="none"/>
                        </w:tabs>
                        <w:snapToGrid w:val="false"/>
                        <w:spacing w:lineRule="atLeast" w:line="240"/>
                        <w:ind w:left="250" w:hanging="256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視當事人狀況，主動轉介相關機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3010535</wp:posOffset>
                </wp:positionV>
                <wp:extent cx="666750" cy="15557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相關規定通報</w:t>
                            </w:r>
                            <w:r>
                              <w:rPr>
                                <w:sz w:val="20"/>
                              </w:rPr>
                              <w:t>(24H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4" w:hanging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主管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4" w:hanging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性侵害防治中心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姓名徵得受害人同意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22.5pt;mso-wrap-distance-left:9.05pt;mso-wrap-distance-right:9.05pt;mso-wrap-distance-top:0pt;mso-wrap-distance-bottom:0pt;margin-top:237.0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相關規定通報</w:t>
                      </w:r>
                      <w:r>
                        <w:rPr>
                          <w:sz w:val="20"/>
                        </w:rPr>
                        <w:t>(24H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4" w:hanging="14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主管機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4" w:hanging="14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性侵害防治中心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姓名徵得受害人同意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-174625</wp:posOffset>
                </wp:positionV>
                <wp:extent cx="1059180" cy="32893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人、檢舉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5.9pt;mso-wrap-distance-left:9.05pt;mso-wrap-distance-right:9.05pt;mso-wrap-distance-top:0pt;mso-wrap-distance-bottom:0pt;margin-top:-13.7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申請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人、檢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1399540</wp:posOffset>
                </wp:positionV>
                <wp:extent cx="218440" cy="1524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pt;mso-wrap-distance-left:9.05pt;mso-wrap-distance-right:9.05pt;mso-wrap-distance-top:0pt;mso-wrap-distance-bottom:0pt;margin-top:110.2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7335</wp:posOffset>
                </wp:positionH>
                <wp:positionV relativeFrom="paragraph">
                  <wp:posOffset>1971675</wp:posOffset>
                </wp:positionV>
                <wp:extent cx="565150" cy="6083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" w:hanging="14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日內移送有管轄權機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7.9pt;mso-wrap-distance-left:9.05pt;mso-wrap-distance-right:9.05pt;mso-wrap-distance-top:0pt;mso-wrap-distance-bottom:0pt;margin-top:155.25pt;mso-position-vertical-relative:text;margin-left:-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" w:hanging="14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7</w:t>
                      </w:r>
                      <w:r>
                        <w:rPr>
                          <w:sz w:val="20"/>
                          <w:szCs w:val="18"/>
                        </w:rPr>
                        <w:t>日內移送有管轄權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318135</wp:posOffset>
                </wp:positionV>
                <wp:extent cx="459740" cy="3619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檢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8.5pt;mso-wrap-distance-left:9.05pt;mso-wrap-distance-right:9.05pt;mso-wrap-distance-top:0pt;mso-wrap-distance-bottom:0pt;margin-top:25.0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申請或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檢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460375</wp:posOffset>
                </wp:positionV>
                <wp:extent cx="339090" cy="8826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日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書面通知不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69.5pt;mso-wrap-distance-left:9.05pt;mso-wrap-distance-right:9.05pt;mso-wrap-distance-top:0pt;mso-wrap-distance-bottom:0pt;margin-top:36.2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20</w:t>
                      </w:r>
                      <w:r>
                        <w:rPr>
                          <w:sz w:val="20"/>
                          <w:szCs w:val="18"/>
                        </w:rPr>
                        <w:t>日內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書面通知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1699260</wp:posOffset>
                </wp:positionV>
                <wp:extent cx="213360" cy="2209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4pt;mso-wrap-distance-left:9.05pt;mso-wrap-distance-right:9.05pt;mso-wrap-distance-top:0pt;mso-wrap-distance-bottom:0pt;margin-top:133.8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557780</wp:posOffset>
                </wp:positionV>
                <wp:extent cx="226060" cy="17272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3.6pt;mso-wrap-distance-left:9.05pt;mso-wrap-distance-right:9.05pt;mso-wrap-distance-top:0pt;mso-wrap-distance-bottom:0pt;margin-top:201.4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80</wp:posOffset>
                </wp:positionH>
                <wp:positionV relativeFrom="paragraph">
                  <wp:posOffset>2341880</wp:posOffset>
                </wp:positionV>
                <wp:extent cx="218440" cy="1676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3.2pt;mso-wrap-distance-left:9.05pt;mso-wrap-distance-right:9.05pt;mso-wrap-distance-top:0pt;mso-wrap-distance-bottom:0pt;margin-top:184.4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7345</wp:posOffset>
                </wp:positionH>
                <wp:positionV relativeFrom="paragraph">
                  <wp:posOffset>421005</wp:posOffset>
                </wp:positionV>
                <wp:extent cx="467360" cy="8750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日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書面通知</w:t>
                            </w:r>
                            <w:r>
                              <w:rPr>
                                <w:sz w:val="20"/>
                              </w:rPr>
                              <w:t>申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8pt;height:68.9pt;mso-wrap-distance-left:9.05pt;mso-wrap-distance-right:9.05pt;mso-wrap-distance-top:0pt;mso-wrap-distance-bottom:0pt;margin-top:33.1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20</w:t>
                      </w:r>
                      <w:r>
                        <w:rPr>
                          <w:sz w:val="20"/>
                          <w:szCs w:val="18"/>
                        </w:rPr>
                        <w:t>日內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書面通知</w:t>
                      </w:r>
                      <w:r>
                        <w:rPr>
                          <w:sz w:val="20"/>
                        </w:rPr>
                        <w:t>申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455</wp:posOffset>
                </wp:positionH>
                <wp:positionV relativeFrom="paragraph">
                  <wp:posOffset>3000375</wp:posOffset>
                </wp:positionV>
                <wp:extent cx="196850" cy="15557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日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書面通知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pt;height:122.5pt;mso-wrap-distance-left:9.05pt;mso-wrap-distance-right:9.05pt;mso-wrap-distance-top:0pt;mso-wrap-distance-bottom:0pt;margin-top:236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20</w:t>
                      </w:r>
                      <w:r>
                        <w:rPr>
                          <w:sz w:val="20"/>
                          <w:szCs w:val="18"/>
                        </w:rPr>
                        <w:t>日內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書面通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0</wp:posOffset>
                </wp:positionH>
                <wp:positionV relativeFrom="paragraph">
                  <wp:posOffset>-193040</wp:posOffset>
                </wp:positionV>
                <wp:extent cx="948690" cy="5207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申復結果不服，得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內依規定提起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1pt;mso-wrap-distance-left:9.05pt;mso-wrap-distance-right:9.05pt;mso-wrap-distance-top:0pt;mso-wrap-distance-bottom:0pt;margin-top:-15.2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申復結果不服，得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內依規定提起救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1225</wp:posOffset>
                </wp:positionH>
                <wp:positionV relativeFrom="paragraph">
                  <wp:posOffset>135255</wp:posOffset>
                </wp:positionV>
                <wp:extent cx="1645920" cy="71501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虛線為申復專用。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pt;height:56.3pt;mso-wrap-distance-left:9.05pt;mso-wrap-distance-right:9.05pt;mso-wrap-distance-top:0pt;mso-wrap-distance-bottom:0pt;margin-top:10.65pt;mso-position-vertical-relative:text;margin-left:371.7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虛線為申復專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2770</wp:posOffset>
                </wp:positionH>
                <wp:positionV relativeFrom="paragraph">
                  <wp:posOffset>7886065</wp:posOffset>
                </wp:positionV>
                <wp:extent cx="226060" cy="17272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3.6pt;mso-wrap-distance-left:9.05pt;mso-wrap-distance-right:9.05pt;mso-wrap-distance-top:0pt;mso-wrap-distance-bottom:0pt;margin-top:620.9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9610</wp:posOffset>
                </wp:positionH>
                <wp:positionV relativeFrom="paragraph">
                  <wp:posOffset>7901305</wp:posOffset>
                </wp:positionV>
                <wp:extent cx="218440" cy="16764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3.2pt;mso-wrap-distance-left:9.05pt;mso-wrap-distance-right:9.05pt;mso-wrap-distance-top:0pt;mso-wrap-distance-bottom:0pt;margin-top:622.15pt;mso-position-vertical-relative:text;margin-left:2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260" w:leader="none"/>
        </w:tabs>
        <w:spacing w:lineRule="exact" w:line="420"/>
        <w:ind w:left="720" w:hanging="720"/>
        <w:jc w:val="both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8840</wp:posOffset>
                </wp:positionH>
                <wp:positionV relativeFrom="paragraph">
                  <wp:posOffset>7449820</wp:posOffset>
                </wp:positionV>
                <wp:extent cx="1031240" cy="304800"/>
                <wp:effectExtent l="17145" t="5080" r="177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0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懲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pt;margin-top:586.6pt;width:81.15pt;height:2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應否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懲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8940</wp:posOffset>
                </wp:positionH>
                <wp:positionV relativeFrom="paragraph">
                  <wp:posOffset>9827260</wp:posOffset>
                </wp:positionV>
                <wp:extent cx="797560" cy="629920"/>
                <wp:effectExtent l="13335" t="10160" r="1397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3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重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調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pt;margin-top:773.8pt;width:62.75pt;height:49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重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調查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9370</wp:posOffset>
                </wp:positionH>
                <wp:positionV relativeFrom="paragraph">
                  <wp:posOffset>3990340</wp:posOffset>
                </wp:positionV>
                <wp:extent cx="2520315" cy="131635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16520"/>
                          <a:chOff x="0" y="0"/>
                          <a:chExt cx="2520360" cy="1316520"/>
                        </a:xfrm>
                      </wpg:grpSpPr>
                      <wps:wsp>
                        <wps:cNvSpPr txBox="1"/>
                        <wps:spPr>
                          <a:xfrm>
                            <a:off x="318600" y="0"/>
                            <a:ext cx="16318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平等教育委員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4064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劃、辦理、推動性別平等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15800"/>
                            <a:ext cx="478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規劃、建立性別平等之安全校園空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16520"/>
                            <a:ext cx="4388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校園性侵害及性騷擾防治機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416520"/>
                            <a:ext cx="4438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調查及處理有關性別平等之案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6520"/>
                            <a:ext cx="3906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其他關於性別平等教育事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314.2pt;width:198.45pt;height:103.65pt" coordorigin="4062,6284" coordsize="3969,2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4;top:6284;width:256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平等教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6940;width:63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劃、辦理、推動性別平等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6939;width:75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規劃、建立性別平等之安全校園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6940;width:690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校園性侵害及性騷擾防治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6940;width:69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調查及處理有關性別平等之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6;top:6940;width:61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其他關於性別平等教育事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4920</wp:posOffset>
                </wp:positionH>
                <wp:positionV relativeFrom="paragraph">
                  <wp:posOffset>11360785</wp:posOffset>
                </wp:positionV>
                <wp:extent cx="2540" cy="271780"/>
                <wp:effectExtent l="36195" t="508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28">
                              <a:moveTo>
                                <a:pt x="0" y="0"/>
                              </a:moveTo>
                              <a:lnTo>
                                <a:pt x="4" y="4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28" path="m0,0l4,428e" stroked="t" o:allowincell="f" style="position:absolute;margin-left:199.6pt;margin-top:894.55pt;width:0.15pt;height:2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0</wp:posOffset>
                </wp:positionH>
                <wp:positionV relativeFrom="paragraph">
                  <wp:posOffset>5317490</wp:posOffset>
                </wp:positionV>
                <wp:extent cx="635" cy="186690"/>
                <wp:effectExtent l="571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4">
                              <a:moveTo>
                                <a:pt x="1" y="0"/>
                              </a:move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4" path="m1,0l0,294e" stroked="t" o:allowincell="f" style="position:absolute;margin-left:341.5pt;margin-top:418.7pt;width:0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3160</wp:posOffset>
                </wp:positionH>
                <wp:positionV relativeFrom="paragraph">
                  <wp:posOffset>7599680</wp:posOffset>
                </wp:positionV>
                <wp:extent cx="635" cy="965835"/>
                <wp:effectExtent l="38735" t="5715" r="3683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21">
                              <a:moveTo>
                                <a:pt x="0" y="0"/>
                              </a:moveTo>
                              <a:lnTo>
                                <a:pt x="0" y="15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21" path="m0,0l0,1521e" stroked="t" o:allowincell="f" style="position:absolute;margin-left:190.8pt;margin-top:598.4pt;width:0pt;height:7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9810</wp:posOffset>
                </wp:positionH>
                <wp:positionV relativeFrom="paragraph">
                  <wp:posOffset>8376920</wp:posOffset>
                </wp:positionV>
                <wp:extent cx="0" cy="16764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659.6pt" to="380.3pt,6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5870</wp:posOffset>
                </wp:positionH>
                <wp:positionV relativeFrom="paragraph">
                  <wp:posOffset>8927465</wp:posOffset>
                </wp:positionV>
                <wp:extent cx="2540" cy="1651635"/>
                <wp:effectExtent l="38100" t="5715" r="3619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601">
                              <a:moveTo>
                                <a:pt x="4" y="0"/>
                              </a:moveTo>
                              <a:lnTo>
                                <a:pt x="0" y="26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601" path="m4,0l0,2601e" stroked="t" o:allowincell="f" style="position:absolute;margin-left:198.1pt;margin-top:702.95pt;width:0.15pt;height:13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5810</wp:posOffset>
                </wp:positionH>
                <wp:positionV relativeFrom="paragraph">
                  <wp:posOffset>6036945</wp:posOffset>
                </wp:positionV>
                <wp:extent cx="0" cy="5210175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75.35pt" to="460.3pt,885.5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8600</wp:posOffset>
                </wp:positionH>
                <wp:positionV relativeFrom="paragraph">
                  <wp:posOffset>4269105</wp:posOffset>
                </wp:positionV>
                <wp:extent cx="2016760" cy="6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6" h="1">
                              <a:moveTo>
                                <a:pt x="0" y="0"/>
                              </a:moveTo>
                              <a:lnTo>
                                <a:pt x="3176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6,1" path="m0,0l3176,1e" stroked="t" o:allowincell="f" style="position:absolute;margin-left:218pt;margin-top:336.15pt;width:158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6440</wp:posOffset>
                </wp:positionH>
                <wp:positionV relativeFrom="paragraph">
                  <wp:posOffset>11277600</wp:posOffset>
                </wp:positionV>
                <wp:extent cx="130937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888pt" to="460.25pt,888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5170</wp:posOffset>
                </wp:positionH>
                <wp:positionV relativeFrom="paragraph">
                  <wp:posOffset>11132820</wp:posOffset>
                </wp:positionV>
                <wp:extent cx="0" cy="179705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876.6pt" to="357.1pt,89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87310</wp:posOffset>
                </wp:positionH>
                <wp:positionV relativeFrom="paragraph">
                  <wp:posOffset>3784600</wp:posOffset>
                </wp:positionV>
                <wp:extent cx="1242060" cy="254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298pt" to="703.05pt,29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13980</wp:posOffset>
                </wp:positionH>
                <wp:positionV relativeFrom="paragraph">
                  <wp:posOffset>7635240</wp:posOffset>
                </wp:positionV>
                <wp:extent cx="128651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4pt,601.2pt" to="708.65pt,6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77810</wp:posOffset>
                </wp:positionH>
                <wp:positionV relativeFrom="paragraph">
                  <wp:posOffset>11330940</wp:posOffset>
                </wp:positionV>
                <wp:extent cx="11607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892.2pt" to="711.65pt,8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90560</wp:posOffset>
                </wp:positionH>
                <wp:positionV relativeFrom="paragraph">
                  <wp:posOffset>3784600</wp:posOffset>
                </wp:positionV>
                <wp:extent cx="635" cy="1599565"/>
                <wp:effectExtent l="38735" t="635" r="3683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9">
                              <a:moveTo>
                                <a:pt x="0" y="25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9" path="m0,2519l0,0e" stroked="t" o:allowincell="f" style="position:absolute;margin-left:652.8pt;margin-top:298pt;width:0pt;height:12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90560</wp:posOffset>
                </wp:positionH>
                <wp:positionV relativeFrom="paragraph">
                  <wp:posOffset>2107565</wp:posOffset>
                </wp:positionV>
                <wp:extent cx="635" cy="1677035"/>
                <wp:effectExtent l="38735" t="5715" r="368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41">
                              <a:moveTo>
                                <a:pt x="0" y="0"/>
                              </a:moveTo>
                              <a:lnTo>
                                <a:pt x="0" y="2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41" path="m0,0l0,2641e" stroked="t" o:allowincell="f" style="position:absolute;margin-left:652.8pt;margin-top:165.95pt;width:0pt;height:13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90560</wp:posOffset>
                </wp:positionH>
                <wp:positionV relativeFrom="paragraph">
                  <wp:posOffset>6022340</wp:posOffset>
                </wp:positionV>
                <wp:extent cx="635" cy="1610360"/>
                <wp:effectExtent l="39370" t="5080" r="3683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6">
                              <a:moveTo>
                                <a:pt x="0" y="0"/>
                              </a:moveTo>
                              <a:lnTo>
                                <a:pt x="0" y="25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6" path="m0,0l0,2536e" stroked="t" o:allowincell="f" style="position:absolute;margin-left:652.8pt;margin-top:474.2pt;width:0pt;height:12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00085</wp:posOffset>
                </wp:positionH>
                <wp:positionV relativeFrom="paragraph">
                  <wp:posOffset>7641590</wp:posOffset>
                </wp:positionV>
                <wp:extent cx="635" cy="1362075"/>
                <wp:effectExtent l="38735" t="635" r="3683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45">
                              <a:moveTo>
                                <a:pt x="0" y="21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45" path="m0,2145l0,0e" stroked="t" o:allowincell="f" style="position:absolute;margin-left:653.55pt;margin-top:601.7pt;width:0pt;height:10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00085</wp:posOffset>
                </wp:positionH>
                <wp:positionV relativeFrom="paragraph">
                  <wp:posOffset>9937115</wp:posOffset>
                </wp:positionV>
                <wp:extent cx="635" cy="1419225"/>
                <wp:effectExtent l="38735" t="5715" r="3683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5">
                              <a:moveTo>
                                <a:pt x="0" y="0"/>
                              </a:moveTo>
                              <a:lnTo>
                                <a:pt x="0" y="2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5" path="m0,0l0,2235e" stroked="t" o:allowincell="f" style="position:absolute;margin-left:653.55pt;margin-top:782.45pt;width:0pt;height:11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1310</wp:posOffset>
                </wp:positionH>
                <wp:positionV relativeFrom="paragraph">
                  <wp:posOffset>10688320</wp:posOffset>
                </wp:positionV>
                <wp:extent cx="25654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41.6pt" to="245.45pt,8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7300</wp:posOffset>
                </wp:positionH>
                <wp:positionV relativeFrom="paragraph">
                  <wp:posOffset>10795000</wp:posOffset>
                </wp:positionV>
                <wp:extent cx="635" cy="418465"/>
                <wp:effectExtent l="38100" t="571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59">
                              <a:moveTo>
                                <a:pt x="0" y="0"/>
                              </a:moveTo>
                              <a:lnTo>
                                <a:pt x="1" y="6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59" path="m0,0l1,659e" stroked="t" o:allowincell="f" style="position:absolute;margin-left:199pt;margin-top:850pt;width:0pt;height:3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885</wp:posOffset>
                </wp:positionH>
                <wp:positionV relativeFrom="paragraph">
                  <wp:posOffset>45085</wp:posOffset>
                </wp:positionV>
                <wp:extent cx="565150" cy="3746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復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一次為限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5pt;height:29.5pt;mso-wrap-distance-left:9.05pt;mso-wrap-distance-right:9.05pt;mso-wrap-distance-top:0pt;mso-wrap-distance-bottom:0pt;margin-top:3.5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申復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一次為限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2765</wp:posOffset>
                </wp:positionH>
                <wp:positionV relativeFrom="paragraph">
                  <wp:posOffset>10601325</wp:posOffset>
                </wp:positionV>
                <wp:extent cx="1035050" cy="53213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平等教育委員會另組調查小組重新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41.9pt;mso-wrap-distance-left:9.05pt;mso-wrap-distance-right:9.05pt;mso-wrap-distance-top:0pt;mso-wrap-distance-bottom:0pt;margin-top:834.75pt;mso-position-vertical-relative:text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性別平等教育委員會另組調查小組重新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3765</wp:posOffset>
                </wp:positionH>
                <wp:positionV relativeFrom="paragraph">
                  <wp:posOffset>11181715</wp:posOffset>
                </wp:positionV>
                <wp:extent cx="705485" cy="23622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案建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8.6pt;mso-wrap-distance-left:9.05pt;mso-wrap-distance-right:9.05pt;mso-wrap-distance-top:0pt;mso-wrap-distance-bottom:0pt;margin-top:880.45pt;mso-position-vertical-relative:text;margin-left:17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結案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paragraph">
                  <wp:posOffset>11618595</wp:posOffset>
                </wp:positionV>
                <wp:extent cx="1079500" cy="29083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彙報教育主管機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2.9pt;mso-wrap-distance-left:9.05pt;mso-wrap-distance-right:9.05pt;mso-wrap-distance-top:0pt;mso-wrap-distance-bottom:0pt;margin-top:914.85pt;mso-position-vertical-relative:text;margin-left:16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10452100</wp:posOffset>
                </wp:positionV>
                <wp:extent cx="1093470" cy="91186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申復結果不服，得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內，依規定提起救濟（上級主管機關、學校各種評議委員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pt;height:71.8pt;mso-wrap-distance-left:9.05pt;mso-wrap-distance-right:9.05pt;mso-wrap-distance-top:0pt;mso-wrap-distance-bottom:0pt;margin-top:823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申復結果不服，得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內，依規定提起救濟（上級主管機關、學校各種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4795</wp:posOffset>
                </wp:positionH>
                <wp:positionV relativeFrom="paragraph">
                  <wp:posOffset>5487035</wp:posOffset>
                </wp:positionV>
                <wp:extent cx="614680" cy="23241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案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8.3pt;mso-wrap-distance-left:9.05pt;mso-wrap-distance-right:9.05pt;mso-wrap-distance-top:0pt;mso-wrap-distance-bottom:0pt;margin-top:432.0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9565</wp:posOffset>
                </wp:positionH>
                <wp:positionV relativeFrom="paragraph">
                  <wp:posOffset>7069455</wp:posOffset>
                </wp:positionV>
                <wp:extent cx="2332990" cy="19177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以書面向學校提出調查報告及處理建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5.1pt;mso-wrap-distance-left:9.05pt;mso-wrap-distance-right:9.05pt;mso-wrap-distance-top:0pt;mso-wrap-distance-bottom:0pt;margin-top:556.65pt;mso-position-vertical-relative:text;margin-left:225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  <w:t>以書面向學校提出調查報告及處理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9565</wp:posOffset>
                </wp:positionH>
                <wp:positionV relativeFrom="paragraph">
                  <wp:posOffset>6368415</wp:posOffset>
                </wp:positionV>
                <wp:extent cx="2609850" cy="51943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" w:hanging="1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  <w:t>進行實質調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申請或檢舉後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二個月內完成，延長以二次為限，每次不得逾一個月，並應通知申請人、檢舉人及行為人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0.9pt;mso-wrap-distance-left:9.05pt;mso-wrap-distance-right:9.05pt;mso-wrap-distance-top:0pt;mso-wrap-distance-bottom:0pt;margin-top:501.4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4" w:hanging="12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  <w:t>進行實質調查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申請或檢舉後</w:t>
                      </w:r>
                      <w:r>
                        <w:rPr>
                          <w:sz w:val="20"/>
                          <w:szCs w:val="18"/>
                        </w:rPr>
                        <w:t>二個月內完成，延長以二次為限，每次不得逾一個月，並應通知申請人、檢舉人及行為人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0095</wp:posOffset>
                </wp:positionH>
                <wp:positionV relativeFrom="paragraph">
                  <wp:posOffset>5987415</wp:posOffset>
                </wp:positionV>
                <wp:extent cx="830580" cy="23241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" w:hanging="12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成立調查小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18.3pt;mso-wrap-distance-left:9.05pt;mso-wrap-distance-right:9.05pt;mso-wrap-distance-top:0pt;mso-wrap-distance-bottom:0pt;margin-top:471.4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4" w:hanging="12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成立調查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6705</wp:posOffset>
                </wp:positionH>
                <wp:positionV relativeFrom="paragraph">
                  <wp:posOffset>7849235</wp:posOffset>
                </wp:positionV>
                <wp:extent cx="1572260" cy="5238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學校</w:t>
                            </w:r>
                            <w:r>
                              <w:rPr>
                                <w:sz w:val="20"/>
                              </w:rPr>
                              <w:t>接獲調查報告後二個月內依相關法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自行懲處或移送其他權責機關懲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1.25pt;mso-wrap-distance-left:9.05pt;mso-wrap-distance-right:9.05pt;mso-wrap-distance-top:0pt;mso-wrap-distance-bottom:0pt;margin-top:618.0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  <w:t>學校</w:t>
                      </w:r>
                      <w:r>
                        <w:rPr>
                          <w:sz w:val="20"/>
                        </w:rPr>
                        <w:t>接獲調查報告後二個月內依相關法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自行懲處或移送其他權責機關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5175</wp:posOffset>
                </wp:positionH>
                <wp:positionV relativeFrom="paragraph">
                  <wp:posOffset>8532495</wp:posOffset>
                </wp:positionV>
                <wp:extent cx="3647440" cy="38989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學校</w:t>
                            </w:r>
                            <w:r>
                              <w:rPr>
                                <w:sz w:val="20"/>
                              </w:rPr>
                              <w:t>接獲調查報告後二個月內將處理結果以書面通知申請人、檢舉人及行為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0.7pt;mso-wrap-distance-left:9.05pt;mso-wrap-distance-right:9.05pt;mso-wrap-distance-top:0pt;mso-wrap-distance-bottom:0pt;margin-top:671.85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  <w:t>學校</w:t>
                      </w:r>
                      <w:r>
                        <w:rPr>
                          <w:sz w:val="20"/>
                        </w:rPr>
                        <w:t>接獲調查報告後二個月內將處理結果以書面通知申請人、檢舉人及行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7895</wp:posOffset>
                </wp:positionH>
                <wp:positionV relativeFrom="paragraph">
                  <wp:posOffset>9077325</wp:posOffset>
                </wp:positionV>
                <wp:extent cx="2193290" cy="22733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人、行為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20"/>
                              </w:rPr>
                              <w:t>申復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一次為限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17.9pt;mso-wrap-distance-left:9.05pt;mso-wrap-distance-right:9.05pt;mso-wrap-distance-top:0pt;mso-wrap-distance-bottom:0pt;margin-top:714.7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申請人、行為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內</w:t>
                      </w:r>
                      <w:r>
                        <w:rPr>
                          <w:sz w:val="20"/>
                        </w:rPr>
                        <w:t>申復</w:t>
                      </w:r>
                      <w:r>
                        <w:rPr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sz w:val="20"/>
                          <w:szCs w:val="18"/>
                        </w:rPr>
                        <w:t>一次為限</w:t>
                      </w:r>
                      <w:r>
                        <w:rPr>
                          <w:sz w:val="20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8875</wp:posOffset>
                </wp:positionH>
                <wp:positionV relativeFrom="paragraph">
                  <wp:posOffset>9448165</wp:posOffset>
                </wp:positionV>
                <wp:extent cx="1978660" cy="21272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pt;height:16.75pt;mso-wrap-distance-left:9.05pt;mso-wrap-distance-right:9.05pt;mso-wrap-distance-top:0pt;mso-wrap-distance-bottom:0pt;margin-top:743.9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9920605</wp:posOffset>
                </wp:positionV>
                <wp:extent cx="1141730" cy="35179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日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書面通知</w:t>
                            </w:r>
                            <w:r>
                              <w:rPr>
                                <w:sz w:val="20"/>
                              </w:rPr>
                              <w:t>申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9pt;height:27.7pt;mso-wrap-distance-left:9.05pt;mso-wrap-distance-right:9.05pt;mso-wrap-distance-top:0pt;mso-wrap-distance-bottom:0pt;margin-top:781.1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20</w:t>
                      </w:r>
                      <w:r>
                        <w:rPr>
                          <w:sz w:val="20"/>
                          <w:szCs w:val="18"/>
                        </w:rPr>
                        <w:t>日內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書面通知</w:t>
                      </w:r>
                      <w:r>
                        <w:rPr>
                          <w:sz w:val="20"/>
                        </w:rPr>
                        <w:t>申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6465</wp:posOffset>
                </wp:positionH>
                <wp:positionV relativeFrom="paragraph">
                  <wp:posOffset>10579735</wp:posOffset>
                </wp:positionV>
                <wp:extent cx="674370" cy="22733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7.9pt;mso-wrap-distance-left:9.05pt;mso-wrap-distance-right:9.05pt;mso-wrap-distance-top:0pt;mso-wrap-distance-bottom:0pt;margin-top:833.05pt;mso-position-vertical-relative:text;margin-left:172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4630</wp:posOffset>
                </wp:positionH>
                <wp:positionV relativeFrom="paragraph">
                  <wp:posOffset>9918700</wp:posOffset>
                </wp:positionV>
                <wp:extent cx="227330" cy="18351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45pt;mso-wrap-distance-left:9.05pt;mso-wrap-distance-right:9.05pt;mso-wrap-distance-top:0pt;mso-wrap-distance-bottom:0pt;margin-top:781pt;mso-position-vertical-relative:text;margin-left:3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6470</wp:posOffset>
                </wp:positionH>
                <wp:positionV relativeFrom="paragraph">
                  <wp:posOffset>10353040</wp:posOffset>
                </wp:positionV>
                <wp:extent cx="213360" cy="22098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4pt;mso-wrap-distance-left:9.05pt;mso-wrap-distance-right:9.05pt;mso-wrap-distance-top:0pt;mso-wrap-distance-bottom:0pt;margin-top:815.2pt;mso-position-vertical-relative:text;margin-left:3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47050</wp:posOffset>
                </wp:positionH>
                <wp:positionV relativeFrom="paragraph">
                  <wp:posOffset>8948420</wp:posOffset>
                </wp:positionV>
                <wp:extent cx="313690" cy="112522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88.6pt;mso-wrap-distance-left:9.05pt;mso-wrap-distance-right:9.05pt;mso-wrap-distance-top:0pt;mso-wrap-distance-bottom:0pt;margin-top:704.6pt;mso-position-vertical-relative:text;margin-left:6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38160</wp:posOffset>
                </wp:positionH>
                <wp:positionV relativeFrom="paragraph">
                  <wp:posOffset>5364480</wp:posOffset>
                </wp:positionV>
                <wp:extent cx="293370" cy="61722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48.6pt;mso-wrap-distance-left:9.05pt;mso-wrap-distance-right:9.05pt;mso-wrap-distance-top:0pt;mso-wrap-distance-bottom:0pt;margin-top:422.4pt;mso-position-vertical-relative:text;margin-left:6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  <w:t>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  <w:t>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08950</wp:posOffset>
                </wp:positionH>
                <wp:positionV relativeFrom="paragraph">
                  <wp:posOffset>1033780</wp:posOffset>
                </wp:positionV>
                <wp:extent cx="370840" cy="122936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6.8pt;mso-wrap-distance-left:9.05pt;mso-wrap-distance-right:9.05pt;mso-wrap-distance-top:0pt;mso-wrap-distance-bottom:0pt;margin-top:81.4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6838" w:h="23811"/>
      <w:pgMar w:left="1134" w:right="1134" w:gutter="0" w:header="0" w:top="1616" w:footer="720" w:bottom="1134"/>
      <w:pgNumType w:start="7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研討會標題"/>
    <w:basedOn w:val="Normal"/>
    <w:qFormat/>
    <w:pPr>
      <w:spacing w:lineRule="atLeast" w:line="360"/>
      <w:jc w:val="center"/>
    </w:pPr>
    <w:rPr>
      <w:rFonts w:ascii="標楷體" w:hAnsi="標楷體" w:eastAsia="標楷體"/>
      <w:kern w:val="0"/>
      <w:sz w:val="32"/>
    </w:rPr>
  </w:style>
  <w:style w:type="paragraph" w:styleId="Style17">
    <w:name w:val="研討會重點一"/>
    <w:basedOn w:val="Normal"/>
    <w:qFormat/>
    <w:pPr>
      <w:spacing w:lineRule="atLeast" w:line="360"/>
    </w:pPr>
    <w:rPr>
      <w:rFonts w:ascii="標楷體" w:hAnsi="標楷體" w:eastAsia="標楷體"/>
      <w:kern w:val="0"/>
      <w:sz w:val="28"/>
    </w:rPr>
  </w:style>
  <w:style w:type="paragraph" w:styleId="Style18">
    <w:name w:val="研討會內文"/>
    <w:basedOn w:val="Normal"/>
    <w:qFormat/>
    <w:pPr>
      <w:spacing w:lineRule="atLeast" w:line="360" w:before="0" w:after="120"/>
      <w:ind w:firstLine="539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540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60" w:hanging="0"/>
      <w:jc w:val="both"/>
    </w:pPr>
    <w:rPr>
      <w:rFonts w:ascii="標楷體" w:hAnsi="標楷體" w:eastAsia="標楷體" w:cs="Arial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7:00Z</dcterms:created>
  <dc:creator>Super User</dc:creator>
  <dc:description/>
  <dc:language>en-US</dc:language>
  <cp:lastModifiedBy>Your User Name</cp:lastModifiedBy>
  <cp:lastPrinted>2007-03-07T08:54:00Z</cp:lastPrinted>
  <dcterms:modified xsi:type="dcterms:W3CDTF">2014-08-07T14:38:00Z</dcterms:modified>
  <cp:revision>4</cp:revision>
  <dc:subject/>
  <dc:title>校園性騷擾及性侵犯處理要點(教育部)</dc:title>
</cp:coreProperties>
</file>