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北市立新北高級工業職業學校學生</w:t>
      </w:r>
      <w:r>
        <w:rPr>
          <w:rFonts w:ascii="標楷體" w:hAnsi="標楷體" w:cs="標楷體" w:eastAsia="標楷體"/>
          <w:szCs w:val="20"/>
        </w:rPr>
        <w:t>「</w:t>
      </w:r>
      <w:r>
        <w:rPr>
          <w:rFonts w:ascii="標楷體" w:hAnsi="標楷體" w:cs="標楷體" w:eastAsia="標楷體"/>
          <w:sz w:val="32"/>
          <w:szCs w:val="32"/>
        </w:rPr>
        <w:t>改過遷善</w:t>
      </w:r>
      <w:r>
        <w:rPr>
          <w:rFonts w:ascii="標楷體" w:hAnsi="標楷體" w:cs="標楷體" w:eastAsia="標楷體"/>
          <w:szCs w:val="20"/>
        </w:rPr>
        <w:t>」</w:t>
      </w:r>
      <w:r>
        <w:rPr>
          <w:rFonts w:ascii="標楷體" w:hAnsi="標楷體" w:cs="標楷體" w:eastAsia="標楷體"/>
          <w:sz w:val="32"/>
          <w:szCs w:val="32"/>
        </w:rPr>
        <w:t>申請標準作業流程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739"/>
        <w:gridCol w:w="1851"/>
        <w:gridCol w:w="144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業 流 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時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書表</w:t>
            </w:r>
          </w:p>
        </w:tc>
      </w:tr>
      <w:tr>
        <w:trPr>
          <w:trHeight w:val="1165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生　活　輔　導　組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標楷體" w:hAnsi="標楷體" w:eastAsia="標楷體" w:cs="Arial"/>
                <w:sz w:val="44"/>
                <w:szCs w:val="44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92075</wp:posOffset>
                      </wp:positionV>
                      <wp:extent cx="2167255" cy="1047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7255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至學務處領取「改過遷善銷過申請請示表」（藍單），由導師簽核准許提出後，由輔導教官認證管制，再交至生輔組長核章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65pt;height:82.5pt;mso-wrap-distance-left:9.05pt;mso-wrap-distance-right:9.05pt;mso-wrap-distance-top:0pt;mso-wrap-distance-bottom:0pt;margin-top:7.25pt;mso-position-vertical-relative:text;margin-left:15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至學務處領取「改過遷善銷過申請請示表」（藍單），由導師簽核准許提出後，由輔導教官認證管制，再交至生輔組長核章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154305</wp:posOffset>
                      </wp:positionV>
                      <wp:extent cx="0" cy="4572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15pt,12.15pt" to="95.15pt,4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right" w:pos="3057" w:leader="none"/>
              </w:tabs>
              <w:spacing w:lineRule="atLeast" w:line="240"/>
              <w:rPr>
                <w:rFonts w:ascii="標楷體" w:hAnsi="標楷體" w:eastAsia="標楷體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71065</wp:posOffset>
                      </wp:positionH>
                      <wp:positionV relativeFrom="paragraph">
                        <wp:posOffset>218440</wp:posOffset>
                      </wp:positionV>
                      <wp:extent cx="1257300" cy="352425"/>
                      <wp:effectExtent l="0" t="63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5244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未通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stroked="f" o:allowincell="t" style="position:absolute;margin-left:170.95pt;margin-top:17.2pt;width:98.95pt;height:27.7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未通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Arial" w:ascii="標楷體" w:hAnsi="標楷體"/>
              </w:rPr>
              <w:tab/>
            </w:r>
            <w:r>
              <w:rPr>
                <w:rFonts w:eastAsia="標楷體" w:cs="Arial" w:ascii="標楷體" w:hAnsi="標楷體"/>
              </w:rPr>
              <w:t xml:space="preserve">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59385</wp:posOffset>
                      </wp:positionV>
                      <wp:extent cx="2187575" cy="6826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7575" cy="682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觀察期內未再觸犯任何校規（警告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週、小過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個月、大過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個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25pt;height:53.75pt;mso-wrap-distance-left:9.05pt;mso-wrap-distance-right:9.05pt;mso-wrap-distance-top:0pt;mso-wrap-distance-bottom:0pt;margin-top:12.55pt;mso-position-vertical-relative:text;margin-left:13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觀察期內未再觸犯任何校規（警告</w:t>
                            </w:r>
                            <w:r>
                              <w:rPr>
                                <w:rFonts w:cs="標楷體" w:eastAsia="標楷體"/>
                              </w:rPr>
                              <w:t>為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</w:rPr>
                              <w:t>週、小過為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</w:rPr>
                              <w:t>個月、大過為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</w:rPr>
                              <w:t>個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3585</wp:posOffset>
                      </wp:positionH>
                      <wp:positionV relativeFrom="paragraph">
                        <wp:posOffset>93345</wp:posOffset>
                      </wp:positionV>
                      <wp:extent cx="803275" cy="825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55pt,7.35pt" to="221.7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10510</wp:posOffset>
                      </wp:positionH>
                      <wp:positionV relativeFrom="paragraph">
                        <wp:posOffset>101600</wp:posOffset>
                      </wp:positionV>
                      <wp:extent cx="8255" cy="350520"/>
                      <wp:effectExtent l="36830" t="635" r="3175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35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8pt" to="221.9pt,35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101600</wp:posOffset>
                      </wp:positionV>
                      <wp:extent cx="0" cy="5715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1pt,8pt" to="95.1pt,5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6145</wp:posOffset>
                      </wp:positionH>
                      <wp:positionV relativeFrom="paragraph">
                        <wp:posOffset>2540</wp:posOffset>
                      </wp:positionV>
                      <wp:extent cx="1257300" cy="35242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524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申請案撤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.35pt;margin-top:0.2pt;width:98.95pt;height:27.7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案撤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Arial" w:eastAsia="標楷體"/>
              </w:rPr>
              <w:t xml:space="preserve">　　　　　通過   </w:t>
            </w:r>
          </w:p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93040</wp:posOffset>
                      </wp:positionV>
                      <wp:extent cx="2190750" cy="83248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832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憑「改過遷善銷過申請請示表」（藍單）向輔導教官領取「改過遷善銷過申請表」（白單）使可開始實施勵新服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65.55pt;mso-wrap-distance-left:9.05pt;mso-wrap-distance-right:9.05pt;mso-wrap-distance-top:0pt;mso-wrap-distance-bottom:0pt;margin-top:15.2pt;mso-position-vertical-relative:text;margin-left:13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憑「改過遷善銷過申請請示表」（藍單）向輔導教官領取「改過遷善銷過申請表」（白單）使可開始實施勵新服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86995</wp:posOffset>
                      </wp:positionV>
                      <wp:extent cx="3175" cy="563245"/>
                      <wp:effectExtent l="38100" t="635" r="3556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56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7pt,6.85pt" to="96.9pt,51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firstLine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04470</wp:posOffset>
                      </wp:positionV>
                      <wp:extent cx="2188845" cy="98679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986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完成勵新服務時數，經相關師長認可後，將「改過遷善銷過申請請示表」（藍單）及「改過遷善銷過申請表」（白單）一併交至生活輔導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35pt;height:77.7pt;mso-wrap-distance-left:9.05pt;mso-wrap-distance-right:9.05pt;mso-wrap-distance-top:0pt;mso-wrap-distance-bottom:0pt;margin-top:16.1pt;mso-position-vertical-relative:text;margin-left:13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完成勵新服務時數，經相關師長認可後，將「改過遷善銷過申請請示表」（藍單）及「改過遷善銷過申請表」（白單）一併交至生活輔導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90170</wp:posOffset>
                      </wp:positionV>
                      <wp:extent cx="0" cy="10287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25pt,7.1pt" to="98.25pt,8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222250</wp:posOffset>
                      </wp:positionV>
                      <wp:extent cx="1097915" cy="254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80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9pt,17.5pt" to="185.3pt,17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right" w:pos="3057" w:leader="none"/>
              </w:tabs>
              <w:spacing w:lineRule="atLeast" w:line="240"/>
              <w:rPr>
                <w:rFonts w:ascii="標楷體" w:hAnsi="標楷體" w:eastAsia="標楷體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52040</wp:posOffset>
                      </wp:positionH>
                      <wp:positionV relativeFrom="paragraph">
                        <wp:posOffset>-4445</wp:posOffset>
                      </wp:positionV>
                      <wp:extent cx="0" cy="4572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2pt,-0.35pt" to="185.2pt,3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Arial" w:eastAsia="標楷體"/>
              </w:rPr>
              <w:t>　　　　　　合格　　　　　　　　不合格</w:t>
            </w:r>
            <w:r>
              <w:rPr>
                <w:rFonts w:eastAsia="標楷體" w:cs="Arial" w:ascii="標楷體" w:hAnsi="標楷體"/>
              </w:rPr>
              <w:tab/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213995</wp:posOffset>
                      </wp:positionV>
                      <wp:extent cx="981075" cy="35115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351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退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9.25pt;margin-top:16.85pt;width:77.2pt;height:27.6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退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04470</wp:posOffset>
                      </wp:positionV>
                      <wp:extent cx="1616075" cy="47815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6075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依權責由學務主任、校長核准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25pt;height:37.65pt;mso-wrap-distance-left:9.05pt;mso-wrap-distance-right:9.05pt;mso-wrap-distance-top:0pt;mso-wrap-distance-bottom:0pt;margin-top:16.1pt;mso-position-vertical-relative:text;margin-left:13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權責由學務主任、校長核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right" w:pos="3057" w:leader="none"/>
              </w:tabs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ab/>
            </w:r>
          </w:p>
          <w:p>
            <w:pPr>
              <w:pStyle w:val="Normal"/>
              <w:tabs>
                <w:tab w:val="clear" w:pos="480"/>
                <w:tab w:val="right" w:pos="3338" w:leader="none"/>
              </w:tabs>
              <w:spacing w:lineRule="atLeast" w:line="240"/>
              <w:rPr>
                <w:rFonts w:ascii="標楷體" w:hAnsi="標楷體" w:eastAsia="標楷體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217805</wp:posOffset>
                      </wp:positionV>
                      <wp:extent cx="1905" cy="459105"/>
                      <wp:effectExtent l="36830" t="635" r="3810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45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5pt,17.15pt" to="77.35pt,5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Arial" w:ascii="標楷體" w:hAnsi="標楷體"/>
              </w:rPr>
              <w:tab/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-3175</wp:posOffset>
                      </wp:positionV>
                      <wp:extent cx="2497455" cy="904875"/>
                      <wp:effectExtent l="5715" t="5715" r="9023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7320" cy="9050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於學生德行評量系統註銷處分並加註「經改過遷善辦法註銷」字樣及通知家長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5pt;margin-top:-0.25pt;width:196.6pt;height:71.2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於學生德行評量系統註銷處分並加註「經改過遷善辦法註銷」字樣及通知家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申請改過遷善，自公佈之日起一週以後即可申請，於當學期或次學期實施勵新服務。</w:t>
            </w:r>
          </w:p>
          <w:p>
            <w:pPr>
              <w:pStyle w:val="Normal"/>
              <w:ind w:left="254" w:hanging="2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警告需勵新服務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小時、小過需勵新服務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小時、大過需勵新服務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小時。</w:t>
            </w:r>
          </w:p>
          <w:p>
            <w:pPr>
              <w:pStyle w:val="Normal"/>
              <w:ind w:left="254" w:hanging="2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學生申請銷過經相關單位輔導，且完成所有時數後，方可註銷處分紀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令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學生獎懲實施規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學生改過遷善實施要點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41:00Z</dcterms:created>
  <dc:creator>CCUT3</dc:creator>
  <dc:description/>
  <cp:keywords/>
  <dc:language>en-US</dc:language>
  <cp:lastModifiedBy>User</cp:lastModifiedBy>
  <dcterms:modified xsi:type="dcterms:W3CDTF">2015-07-27T06:52:00Z</dcterms:modified>
  <cp:revision>14</cp:revision>
  <dc:subject/>
  <dc:title>中州技術學院學務處【學生銷過申請】標準作業程序</dc:title>
</cp:coreProperties>
</file>