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</w:t>
      </w:r>
      <w:r>
        <w:rPr>
          <w:rFonts w:ascii="標楷體" w:hAnsi="標楷體" w:cs="標楷體" w:eastAsia="標楷體"/>
          <w:color w:val="0000FF"/>
          <w:sz w:val="28"/>
        </w:rPr>
        <w:t>制服學號繡法</w:t>
      </w:r>
    </w:p>
    <w:p>
      <w:pPr>
        <w:pStyle w:val="Normal"/>
        <w:tabs>
          <w:tab w:val="clear" w:pos="480"/>
          <w:tab w:val="left" w:pos="4820" w:leader="none"/>
        </w:tabs>
        <w:spacing w:before="10080" w:after="0"/>
        <w:ind w:left="2268" w:hanging="0"/>
        <w:rPr>
          <w:rFonts w:eastAsia="標楷體"/>
        </w:rPr>
      </w:pPr>
      <w:r>
        <w:rPr>
          <w:rFonts w:eastAsia="標楷體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15pt;margin-top:18pt;width:216pt;height:21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5087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3429000</wp:posOffset>
                </wp:positionV>
                <wp:extent cx="447040" cy="605790"/>
                <wp:effectExtent l="63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994">
                              <a:moveTo>
                                <a:pt x="0" y="0"/>
                              </a:moveTo>
                              <a:lnTo>
                                <a:pt x="704" y="0"/>
                              </a:lnTo>
                              <a:lnTo>
                                <a:pt x="352" y="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994" path="m0,0l704,0l352,994l0,0xe" fillcolor="white" stroked="t" o:allowincell="f" style="position:absolute;margin-left:222.05pt;margin-top:270pt;width:35.15pt;height:47.6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3429000</wp:posOffset>
                </wp:positionV>
                <wp:extent cx="320040" cy="72644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192">
                              <a:moveTo>
                                <a:pt x="152" y="0"/>
                              </a:moveTo>
                              <a:lnTo>
                                <a:pt x="0" y="248"/>
                              </a:lnTo>
                              <a:lnTo>
                                <a:pt x="352" y="1192"/>
                              </a:lnTo>
                              <a:lnTo>
                                <a:pt x="504" y="99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192" path="m152,0l0,248l352,1192l504,994l152,0xe" fillcolor="white" stroked="t" o:allowincell="f" style="position:absolute;margin-left:214.45pt;margin-top:270pt;width:25.15pt;height:57.1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3429000</wp:posOffset>
                </wp:positionV>
                <wp:extent cx="318770" cy="72644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192">
                              <a:moveTo>
                                <a:pt x="352" y="0"/>
                              </a:moveTo>
                              <a:lnTo>
                                <a:pt x="0" y="994"/>
                              </a:lnTo>
                              <a:lnTo>
                                <a:pt x="150" y="1192"/>
                              </a:lnTo>
                              <a:lnTo>
                                <a:pt x="502" y="198"/>
                              </a:lnTo>
                              <a:lnTo>
                                <a:pt x="3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192" path="m352,0l0,994l150,1192l502,198l352,0xe" fillcolor="white" stroked="t" o:allowincell="f" style="position:absolute;margin-left:239.65pt;margin-top:270pt;width:25.05pt;height:57.1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3580130</wp:posOffset>
                </wp:positionV>
                <wp:extent cx="797560" cy="27178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446">
                              <a:moveTo>
                                <a:pt x="1155" y="0"/>
                              </a:moveTo>
                              <a:lnTo>
                                <a:pt x="0" y="198"/>
                              </a:lnTo>
                              <a:lnTo>
                                <a:pt x="150" y="446"/>
                              </a:lnTo>
                              <a:lnTo>
                                <a:pt x="1256" y="248"/>
                              </a:lnTo>
                              <a:lnTo>
                                <a:pt x="1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446" path="m1155,0l0,198l150,446l1256,248l1155,0xe" fillcolor="white" stroked="t" o:allowincell="f" style="position:absolute;margin-left:156.7pt;margin-top:281.9pt;width:62.75pt;height:21.3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3549650</wp:posOffset>
                </wp:positionV>
                <wp:extent cx="797560" cy="27178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446">
                              <a:moveTo>
                                <a:pt x="99" y="0"/>
                              </a:moveTo>
                              <a:lnTo>
                                <a:pt x="1256" y="200"/>
                              </a:lnTo>
                              <a:lnTo>
                                <a:pt x="1105" y="446"/>
                              </a:lnTo>
                              <a:lnTo>
                                <a:pt x="0" y="24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446" path="m99,0l1256,200l1105,446l0,248l99,0xe" fillcolor="white" stroked="t" o:allowincell="f" style="position:absolute;margin-left:259.8pt;margin-top:279.5pt;width:62.75pt;height:21.3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3700780</wp:posOffset>
                </wp:positionV>
                <wp:extent cx="350520" cy="115125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888">
                              <a:moveTo>
                                <a:pt x="152" y="0"/>
                              </a:moveTo>
                              <a:lnTo>
                                <a:pt x="0" y="1688"/>
                              </a:lnTo>
                              <a:lnTo>
                                <a:pt x="552" y="18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888" path="m152,0l0,1688l552,1888e" stroked="t" o:allowincell="f" style="position:absolute;margin-left:149.1pt;margin-top:291.4pt;width:27.55pt;height:90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3671570</wp:posOffset>
                </wp:positionV>
                <wp:extent cx="320040" cy="1180465"/>
                <wp:effectExtent l="381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936">
                              <a:moveTo>
                                <a:pt x="352" y="0"/>
                              </a:moveTo>
                              <a:lnTo>
                                <a:pt x="504" y="1786"/>
                              </a:lnTo>
                              <a:lnTo>
                                <a:pt x="0" y="19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1936" path="m352,0l504,1786l0,1936e" stroked="t" o:allowincell="f" style="position:absolute;margin-left:305pt;margin-top:289.1pt;width:25.15pt;height:92.9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4124960</wp:posOffset>
                </wp:positionV>
                <wp:extent cx="635" cy="1725295"/>
                <wp:effectExtent l="3810" t="63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324.8pt" to="244.7pt,46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9420</wp:posOffset>
                </wp:positionH>
                <wp:positionV relativeFrom="paragraph">
                  <wp:posOffset>4124325</wp:posOffset>
                </wp:positionV>
                <wp:extent cx="635" cy="1725295"/>
                <wp:effectExtent l="3810" t="63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24.75pt" to="234.6pt,460.5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4276090</wp:posOffset>
                </wp:positionV>
                <wp:extent cx="66040" cy="6223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36.7pt;width:5.15pt;height:4.85pt;mso-wrap-style:none;v-text-anchor:middle">
                <v:fill o:detectmouseclick="t" type="solid" color2="#3f3f3f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170</wp:posOffset>
                </wp:positionH>
                <wp:positionV relativeFrom="paragraph">
                  <wp:posOffset>4548505</wp:posOffset>
                </wp:positionV>
                <wp:extent cx="66040" cy="6159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58.15pt;width:5.15pt;height:4.8pt;mso-wrap-style:none;v-text-anchor:middle">
                <v:fill o:detectmouseclick="t" type="solid" color2="#3f3f3f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4791075</wp:posOffset>
                </wp:positionV>
                <wp:extent cx="66040" cy="6223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77.25pt;width:5.15pt;height:4.85pt;mso-wrap-style:none;v-text-anchor:middle">
                <v:fill o:detectmouseclick="t" type="solid" color2="#3f3f3f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5032375</wp:posOffset>
                </wp:positionV>
                <wp:extent cx="66040" cy="622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96.25pt;width:5.15pt;height:4.85pt;mso-wrap-style:none;v-text-anchor:middle">
                <v:fill o:detectmouseclick="t" type="solid" color2="#3f3f3f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5245735</wp:posOffset>
                </wp:positionV>
                <wp:extent cx="66040" cy="6096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413.05pt;width:5.15pt;height:4.75pt;mso-wrap-style:none;v-text-anchor:middle">
                <v:fill o:detectmouseclick="t" type="solid" color2="#3f3f3f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4306570</wp:posOffset>
                </wp:positionV>
                <wp:extent cx="320040" cy="36385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96">
                              <a:moveTo>
                                <a:pt x="0" y="0"/>
                              </a:moveTo>
                              <a:lnTo>
                                <a:pt x="504" y="0"/>
                              </a:lnTo>
                              <a:lnTo>
                                <a:pt x="504" y="546"/>
                              </a:lnTo>
                              <a:lnTo>
                                <a:pt x="251" y="596"/>
                              </a:lnTo>
                              <a:lnTo>
                                <a:pt x="0" y="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96" path="m0,0l504,0l504,546l251,596l0,546l0,0xe" fillcolor="white" stroked="t" o:allowincell="f" style="position:absolute;margin-left:272.5pt;margin-top:339.1pt;width:25.15pt;height:28.6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3549650</wp:posOffset>
                </wp:positionV>
                <wp:extent cx="351790" cy="1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79.5pt" to="253.45pt,279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7035</wp:posOffset>
                </wp:positionH>
                <wp:positionV relativeFrom="paragraph">
                  <wp:posOffset>3520440</wp:posOffset>
                </wp:positionV>
                <wp:extent cx="193040" cy="609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0840"/>
                        </a:xfrm>
                        <a:prstGeom prst="rect">
                          <a:avLst/>
                        </a:prstGeom>
                        <a:solidFill>
                          <a:srgbClr val="c8ebeb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ebeb" stroked="t" o:allowincell="f" style="position:absolute;margin-left:232.05pt;margin-top:277.2pt;width:15.15pt;height:4.75pt;mso-wrap-style:none;v-text-anchor:middle">
                <v:fill o:detectmouseclick="t" type="solid" color2="#371414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340</wp:posOffset>
                </wp:positionH>
                <wp:positionV relativeFrom="paragraph">
                  <wp:posOffset>3851910</wp:posOffset>
                </wp:positionV>
                <wp:extent cx="151130" cy="1998345"/>
                <wp:effectExtent l="3810" t="444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278">
                              <a:moveTo>
                                <a:pt x="0" y="0"/>
                              </a:moveTo>
                              <a:lnTo>
                                <a:pt x="50" y="150"/>
                              </a:lnTo>
                              <a:lnTo>
                                <a:pt x="87" y="300"/>
                              </a:lnTo>
                              <a:lnTo>
                                <a:pt x="113" y="448"/>
                              </a:lnTo>
                              <a:lnTo>
                                <a:pt x="151" y="596"/>
                              </a:lnTo>
                              <a:lnTo>
                                <a:pt x="176" y="746"/>
                              </a:lnTo>
                              <a:lnTo>
                                <a:pt x="188" y="894"/>
                              </a:lnTo>
                              <a:lnTo>
                                <a:pt x="214" y="1044"/>
                              </a:lnTo>
                              <a:lnTo>
                                <a:pt x="226" y="1180"/>
                              </a:lnTo>
                              <a:lnTo>
                                <a:pt x="226" y="1330"/>
                              </a:lnTo>
                              <a:lnTo>
                                <a:pt x="238" y="1466"/>
                              </a:lnTo>
                              <a:lnTo>
                                <a:pt x="238" y="1602"/>
                              </a:lnTo>
                              <a:lnTo>
                                <a:pt x="238" y="1738"/>
                              </a:lnTo>
                              <a:lnTo>
                                <a:pt x="238" y="1862"/>
                              </a:lnTo>
                              <a:lnTo>
                                <a:pt x="226" y="2000"/>
                              </a:lnTo>
                              <a:lnTo>
                                <a:pt x="226" y="2110"/>
                              </a:lnTo>
                              <a:lnTo>
                                <a:pt x="214" y="2236"/>
                              </a:lnTo>
                              <a:lnTo>
                                <a:pt x="202" y="2346"/>
                              </a:lnTo>
                              <a:lnTo>
                                <a:pt x="188" y="2458"/>
                              </a:lnTo>
                              <a:lnTo>
                                <a:pt x="176" y="2558"/>
                              </a:lnTo>
                              <a:lnTo>
                                <a:pt x="163" y="2656"/>
                              </a:lnTo>
                              <a:lnTo>
                                <a:pt x="151" y="2756"/>
                              </a:lnTo>
                              <a:lnTo>
                                <a:pt x="137" y="2844"/>
                              </a:lnTo>
                              <a:lnTo>
                                <a:pt x="125" y="2918"/>
                              </a:lnTo>
                              <a:lnTo>
                                <a:pt x="113" y="2992"/>
                              </a:lnTo>
                              <a:lnTo>
                                <a:pt x="101" y="3054"/>
                              </a:lnTo>
                              <a:lnTo>
                                <a:pt x="87" y="3116"/>
                              </a:lnTo>
                              <a:lnTo>
                                <a:pt x="74" y="3166"/>
                              </a:lnTo>
                              <a:lnTo>
                                <a:pt x="62" y="3204"/>
                              </a:lnTo>
                              <a:lnTo>
                                <a:pt x="62" y="3240"/>
                              </a:lnTo>
                              <a:lnTo>
                                <a:pt x="50" y="3252"/>
                              </a:lnTo>
                              <a:lnTo>
                                <a:pt x="50" y="3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3278" path="m0,0l50,150l87,300l113,448l151,596l176,746l188,894l214,1044l226,1180l226,1330l238,1466l238,1602l238,1738l238,1862l226,2000l226,2110l214,2236l202,2346l188,2458l176,2558l163,2656l151,2756l137,2844l125,2918l113,2992l101,3054l87,3116l74,3166l62,3204l62,3240l50,3252l50,3278e" stroked="t" o:allowincell="f" style="position:absolute;margin-left:164.2pt;margin-top:303.3pt;width:11.85pt;height:157.3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880</wp:posOffset>
                </wp:positionH>
                <wp:positionV relativeFrom="paragraph">
                  <wp:posOffset>3821430</wp:posOffset>
                </wp:positionV>
                <wp:extent cx="135255" cy="2028825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328">
                              <a:moveTo>
                                <a:pt x="213" y="0"/>
                              </a:moveTo>
                              <a:lnTo>
                                <a:pt x="176" y="150"/>
                              </a:lnTo>
                              <a:lnTo>
                                <a:pt x="138" y="300"/>
                              </a:lnTo>
                              <a:lnTo>
                                <a:pt x="113" y="448"/>
                              </a:lnTo>
                              <a:lnTo>
                                <a:pt x="87" y="596"/>
                              </a:lnTo>
                              <a:lnTo>
                                <a:pt x="63" y="746"/>
                              </a:lnTo>
                              <a:lnTo>
                                <a:pt x="37" y="896"/>
                              </a:lnTo>
                              <a:lnTo>
                                <a:pt x="24" y="1044"/>
                              </a:lnTo>
                              <a:lnTo>
                                <a:pt x="12" y="1180"/>
                              </a:lnTo>
                              <a:lnTo>
                                <a:pt x="12" y="1330"/>
                              </a:lnTo>
                              <a:lnTo>
                                <a:pt x="0" y="1466"/>
                              </a:lnTo>
                              <a:lnTo>
                                <a:pt x="0" y="1602"/>
                              </a:lnTo>
                              <a:lnTo>
                                <a:pt x="0" y="1740"/>
                              </a:lnTo>
                              <a:lnTo>
                                <a:pt x="0" y="1876"/>
                              </a:lnTo>
                              <a:lnTo>
                                <a:pt x="12" y="2000"/>
                              </a:lnTo>
                              <a:lnTo>
                                <a:pt x="12" y="2124"/>
                              </a:lnTo>
                              <a:lnTo>
                                <a:pt x="24" y="2236"/>
                              </a:lnTo>
                              <a:lnTo>
                                <a:pt x="37" y="2360"/>
                              </a:lnTo>
                              <a:lnTo>
                                <a:pt x="51" y="2470"/>
                              </a:lnTo>
                              <a:lnTo>
                                <a:pt x="63" y="2570"/>
                              </a:lnTo>
                              <a:lnTo>
                                <a:pt x="75" y="2670"/>
                              </a:lnTo>
                              <a:lnTo>
                                <a:pt x="87" y="2770"/>
                              </a:lnTo>
                              <a:lnTo>
                                <a:pt x="101" y="2856"/>
                              </a:lnTo>
                              <a:lnTo>
                                <a:pt x="113" y="2930"/>
                              </a:lnTo>
                              <a:lnTo>
                                <a:pt x="126" y="3006"/>
                              </a:lnTo>
                              <a:lnTo>
                                <a:pt x="138" y="3080"/>
                              </a:lnTo>
                              <a:lnTo>
                                <a:pt x="152" y="3142"/>
                              </a:lnTo>
                              <a:lnTo>
                                <a:pt x="162" y="3190"/>
                              </a:lnTo>
                              <a:lnTo>
                                <a:pt x="176" y="3240"/>
                              </a:lnTo>
                              <a:lnTo>
                                <a:pt x="188" y="3278"/>
                              </a:lnTo>
                              <a:lnTo>
                                <a:pt x="200" y="3302"/>
                              </a:lnTo>
                              <a:lnTo>
                                <a:pt x="213" y="3316"/>
                              </a:lnTo>
                              <a:lnTo>
                                <a:pt x="213" y="33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328" path="m213,0l176,150l138,300l113,448l87,596l63,746l37,896l24,1044l12,1180l12,1330l0,1466l0,1602l0,1740l0,1876l12,2000l12,2124l24,2236l37,2360l51,2470l63,2570l75,2670l87,2770l101,2856l113,2930l126,3006l138,3080l152,3142l162,3190l176,3240l188,3278l200,3302l213,3316l213,3328e" stroked="t" o:allowincell="f" style="position:absolute;margin-left:304.4pt;margin-top:300.9pt;width:10.6pt;height:159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5850255</wp:posOffset>
                </wp:positionV>
                <wp:extent cx="1884045" cy="635"/>
                <wp:effectExtent l="635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60.65pt" to="315pt,46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153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pt" to="48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7250</wp:posOffset>
            </wp:positionH>
            <wp:positionV relativeFrom="paragraph">
              <wp:posOffset>914400</wp:posOffset>
            </wp:positionV>
            <wp:extent cx="425450" cy="254000"/>
            <wp:effectExtent l="0" t="0" r="0" b="0"/>
            <wp:wrapTight wrapText="bothSides">
              <wp:wrapPolygon edited="0">
                <wp:start x="13180" y="18210"/>
                <wp:lineTo x="13180" y="17351"/>
                <wp:lineTo x="12280" y="17351"/>
                <wp:lineTo x="12280" y="18210"/>
                <wp:lineTo x="13180" y="18210"/>
              </wp:wrapPolygon>
            </wp:wrapTight>
            <wp:docPr id="22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461" t="77935" r="39917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>
          <w:rFonts w:cs="標楷體" w:eastAsia="標楷體"/>
        </w:rPr>
        <w:t>姓名字體尺寸</w:t>
      </w:r>
      <w:r>
        <w:rPr>
          <w:rFonts w:eastAsia="標楷體"/>
        </w:rPr>
        <w:t>1.2cm×1.2cm</w:t>
      </w:r>
      <w:r>
        <w:rPr>
          <w:rFonts w:cs="標楷體" w:eastAsia="標楷體"/>
        </w:rPr>
        <w:t>，間格</w:t>
      </w:r>
      <w:r>
        <w:rPr>
          <w:rFonts w:eastAsia="標楷體"/>
        </w:rPr>
        <w:t>3cm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FF"/>
        </w:rPr>
        <w:t>綠</w:t>
      </w:r>
      <w:r>
        <w:rPr>
          <w:rFonts w:cs="標楷體" w:eastAsia="標楷體"/>
          <w:color w:val="0000FF"/>
        </w:rPr>
        <w:t>色</w:t>
      </w:r>
      <w:r>
        <w:rPr>
          <w:rFonts w:cs="標楷體" w:eastAsia="標楷體"/>
        </w:rPr>
        <w:t>字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3453130</wp:posOffset>
                </wp:positionV>
                <wp:extent cx="83820" cy="168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25pt;mso-wrap-distance-left:9.05pt;mso-wrap-distance-right:9.05pt;mso-wrap-distance-top:0pt;mso-wrap-distance-bottom:0pt;margin-top:271.9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4100195</wp:posOffset>
                </wp:positionV>
                <wp:extent cx="297180" cy="199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distribute"/>
                              <w:rPr>
                                <w:rFonts w:ascii="標楷體" w:hAnsi="標楷體" w:eastAsia="標楷體"/>
                                <w:color w:val="FFC000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C000"/>
                                <w:sz w:val="10"/>
                                <w:szCs w:val="6"/>
                              </w:rPr>
                              <w:t>新北高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C000"/>
                                <w:sz w:val="10"/>
                                <w:szCs w:val="6"/>
                              </w:rPr>
                              <w:t>機</w:t>
                            </w:r>
                            <w:r>
                              <w:rPr>
                                <w:rFonts w:eastAsia="標楷體" w:ascii="標楷體" w:hAnsi="標楷體"/>
                                <w:color w:val="FFC000"/>
                                <w:sz w:val="10"/>
                                <w:szCs w:val="6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7pt;mso-wrap-distance-left:9.05pt;mso-wrap-distance-right:9.05pt;mso-wrap-distance-top:0pt;mso-wrap-distance-bottom:0pt;margin-top:322.85pt;mso-position-vertical-relative:text;margin-left:2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distribute"/>
                        <w:rPr>
                          <w:rFonts w:ascii="標楷體" w:hAnsi="標楷體" w:eastAsia="標楷體"/>
                          <w:color w:val="FFC000"/>
                          <w:sz w:val="10"/>
                          <w:szCs w:val="6"/>
                        </w:rPr>
                      </w:pPr>
                      <w:r>
                        <w:rPr>
                          <w:rFonts w:ascii="標楷體" w:hAnsi="標楷體" w:eastAsia="標楷體"/>
                          <w:color w:val="FFC000"/>
                          <w:sz w:val="10"/>
                          <w:szCs w:val="6"/>
                        </w:rPr>
                        <w:t>新北高工</w:t>
                      </w:r>
                    </w:p>
                    <w:p>
                      <w:pPr>
                        <w:pStyle w:val="Normal"/>
                        <w:spacing w:lineRule="exact" w:line="12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color w:val="FFC000"/>
                          <w:sz w:val="10"/>
                          <w:szCs w:val="6"/>
                        </w:rPr>
                        <w:t>機</w:t>
                      </w:r>
                      <w:r>
                        <w:rPr>
                          <w:rFonts w:eastAsia="標楷體" w:ascii="標楷體" w:hAnsi="標楷體"/>
                          <w:color w:val="FFC000"/>
                          <w:sz w:val="10"/>
                          <w:szCs w:val="6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055</wp:posOffset>
                </wp:positionH>
                <wp:positionV relativeFrom="paragraph">
                  <wp:posOffset>5806440</wp:posOffset>
                </wp:positionV>
                <wp:extent cx="1252855" cy="365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生長短袖校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8.8pt;mso-wrap-distance-left:9.05pt;mso-wrap-distance-right:9.05pt;mso-wrap-distance-top:0pt;mso-wrap-distance-bottom:0pt;margin-top:457.2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女生長短袖校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705</wp:posOffset>
                </wp:positionH>
                <wp:positionV relativeFrom="paragraph">
                  <wp:posOffset>2903220</wp:posOffset>
                </wp:positionV>
                <wp:extent cx="1142365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生長短袖校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3.4pt;mso-wrap-distance-left:9.05pt;mso-wrap-distance-right:9.05pt;mso-wrap-distance-top:0pt;mso-wrap-distance-bottom:0pt;margin-top:228.6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男生長短袖校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ge">
                  <wp:posOffset>2371725</wp:posOffset>
                </wp:positionV>
                <wp:extent cx="323850" cy="12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6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pt;mso-wrap-distance-left:9.05pt;mso-wrap-distance-right:9.05pt;mso-wrap-distance-top:0pt;mso-wrap-distance-bottom:0pt;margin-top:186.75pt;mso-position-vertical-relative:page;margin-left:2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6"/>
                          <w:szCs w:val="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123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0895</wp:posOffset>
                </wp:positionH>
                <wp:positionV relativeFrom="page">
                  <wp:posOffset>5433695</wp:posOffset>
                </wp:positionV>
                <wp:extent cx="544830" cy="243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 xml:space="preserve">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8"/>
                                <w:szCs w:val="10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19.2pt;mso-wrap-distance-left:9.05pt;mso-wrap-distance-right:9.05pt;mso-wrap-distance-top:0pt;mso-wrap-distance-bottom:0pt;margin-top:427.85pt;mso-position-vertical-relative:page;margin-left:26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8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4"/>
                          <w:szCs w:val="1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4"/>
                          <w:szCs w:val="1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4"/>
                          <w:szCs w:val="1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 xml:space="preserve">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8"/>
                          <w:szCs w:val="10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645</wp:posOffset>
                </wp:positionH>
                <wp:positionV relativeFrom="page">
                  <wp:posOffset>2505710</wp:posOffset>
                </wp:positionV>
                <wp:extent cx="323850" cy="1257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0"/>
                                <w:szCs w:val="8"/>
                              </w:rPr>
                              <w:t>葉 大 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pt;mso-wrap-distance-left:9.05pt;mso-wrap-distance-right:9.05pt;mso-wrap-distance-top:0pt;mso-wrap-distance-bottom:0pt;margin-top:197.3pt;mso-position-vertical-relative:page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10"/>
                          <w:szCs w:val="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0"/>
                          <w:szCs w:val="8"/>
                        </w:rPr>
                        <w:t>葉 大 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00</wp:posOffset>
                </wp:positionH>
                <wp:positionV relativeFrom="page">
                  <wp:posOffset>5570855</wp:posOffset>
                </wp:positionV>
                <wp:extent cx="323850" cy="1257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0"/>
                                <w:szCs w:val="8"/>
                              </w:rPr>
                              <w:t>葉 大 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pt;mso-wrap-distance-left:9.05pt;mso-wrap-distance-right:9.05pt;mso-wrap-distance-top:0pt;mso-wrap-distance-bottom:0pt;margin-top:438.65pt;mso-position-vertical-relative:page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0"/>
                          <w:szCs w:val="8"/>
                        </w:rPr>
                        <w:t>葉 大 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男、女生均繡姓名。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運動服學號繡法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ge">
                  <wp:posOffset>1257300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395.95pt,99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628900" cy="29718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629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服長短袖上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207pt;height:234pt" coordorigin="360,360" coordsize="414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60;width:4139;height:431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5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運動服長短袖上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480"/>
        </w:tabs>
        <w:ind w:left="627" w:right="2" w:hanging="269"/>
        <w:rPr>
          <w:rFonts w:eastAsia="標楷體"/>
        </w:rPr>
      </w:pPr>
      <w:r>
        <w:rPr>
          <w:rFonts w:cs="標楷體" w:eastAsia="標楷體"/>
        </w:rPr>
        <w:t>運動服長短上衣文字與數字皆</w:t>
      </w:r>
      <w:r>
        <w:rPr>
          <w:rFonts w:eastAsia="Times New Roman"/>
        </w:rPr>
        <w:t xml:space="preserve"> </w:t>
      </w:r>
    </w:p>
    <w:p>
      <w:pPr>
        <w:pStyle w:val="Style19"/>
        <w:ind w:left="358" w:right="2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繡</w:t>
      </w:r>
      <w:r>
        <w:rPr>
          <w:rFonts w:cs="標楷體" w:eastAsia="標楷體"/>
          <w:color w:val="0000FF"/>
        </w:rPr>
        <w:t>綠</w:t>
      </w:r>
      <w:r>
        <w:rPr>
          <w:rFonts w:cs="標楷體" w:eastAsia="標楷體"/>
          <w:color w:val="0000FF"/>
        </w:rPr>
        <w:t>色</w:t>
      </w:r>
      <w:r>
        <w:rPr>
          <w:rFonts w:cs="標楷體" w:eastAsia="標楷體"/>
        </w:rPr>
        <w:t>字體，運動外套左手臂</w:t>
      </w:r>
      <w:r>
        <w:rPr>
          <w:rFonts w:eastAsia="Times New Roman"/>
        </w:rPr>
        <w:t xml:space="preserve"> </w:t>
      </w:r>
    </w:p>
    <w:p>
      <w:pPr>
        <w:pStyle w:val="Style19"/>
        <w:ind w:left="358" w:right="2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繡顏色為</w:t>
      </w:r>
      <w:r>
        <w:rPr>
          <w:rFonts w:cs="標楷體" w:eastAsia="標楷體"/>
          <w:color w:val="0000FF"/>
        </w:rPr>
        <w:t>綠</w:t>
      </w:r>
      <w:r>
        <w:rPr>
          <w:rFonts w:cs="標楷體" w:eastAsia="標楷體"/>
          <w:color w:val="0000FF"/>
        </w:rPr>
        <w:t>色</w:t>
      </w:r>
      <w:r>
        <w:rPr>
          <w:rFonts w:cs="標楷體" w:eastAsia="標楷體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</w:tabs>
        <w:ind w:left="627" w:right="2" w:hanging="269"/>
        <w:rPr>
          <w:rFonts w:eastAsia="標楷體"/>
        </w:rPr>
      </w:pPr>
      <w:r>
        <w:rPr>
          <w:rFonts w:cs="標楷體" w:eastAsia="標楷體"/>
        </w:rPr>
        <w:t>字體長寬各</w:t>
      </w:r>
      <w:r>
        <w:rPr>
          <w:rFonts w:eastAsia="標楷體"/>
        </w:rPr>
        <w:t>1cm</w:t>
      </w:r>
      <w:r>
        <w:rPr>
          <w:rFonts w:cs="標楷體" w:eastAsia="標楷體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</w:tabs>
        <w:ind w:left="627" w:right="2" w:hanging="269"/>
        <w:rPr>
          <w:rFonts w:eastAsia="標楷體"/>
        </w:rPr>
      </w:pPr>
      <w:r>
        <w:rPr>
          <w:rFonts w:cs="標楷體" w:eastAsia="標楷體"/>
        </w:rPr>
        <w:t>文字間格</w:t>
      </w:r>
      <w:r>
        <w:rPr>
          <w:rFonts w:eastAsia="標楷體"/>
        </w:rPr>
        <w:t>1cm</w:t>
      </w:r>
      <w:r>
        <w:rPr>
          <w:rFonts w:cs="標楷體" w:eastAsia="標楷體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</w:tabs>
        <w:ind w:left="627" w:right="2" w:hanging="269"/>
        <w:rPr>
          <w:rFonts w:eastAsia="標楷體"/>
        </w:rPr>
      </w:pP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29460</wp:posOffset>
                </wp:positionH>
                <wp:positionV relativeFrom="paragraph">
                  <wp:posOffset>44450</wp:posOffset>
                </wp:positionV>
                <wp:extent cx="485140" cy="349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8pt;margin-top:3.5pt;width:38.15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文字與學號上下間格</w:t>
      </w:r>
      <w:r>
        <w:rPr>
          <w:rFonts w:eastAsia="標楷體"/>
        </w:rPr>
        <w:t>0.5cm</w:t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3930</wp:posOffset>
                </wp:positionH>
                <wp:positionV relativeFrom="page">
                  <wp:posOffset>2186305</wp:posOffset>
                </wp:positionV>
                <wp:extent cx="323850" cy="12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6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pt;mso-wrap-distance-left:9.05pt;mso-wrap-distance-right:9.05pt;mso-wrap-distance-top:0pt;mso-wrap-distance-bottom:0pt;margin-top:172.15pt;mso-position-vertical-relative:page;margin-left:-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"/>
                          <w:szCs w:val="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6"/>
                          <w:szCs w:val="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8"/>
                          <w:szCs w:val="8"/>
                        </w:rPr>
                        <w:t>123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10410</wp:posOffset>
                </wp:positionH>
                <wp:positionV relativeFrom="page">
                  <wp:posOffset>2254250</wp:posOffset>
                </wp:positionV>
                <wp:extent cx="323850" cy="1257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0"/>
                                <w:szCs w:val="8"/>
                              </w:rPr>
                              <w:t>葉 大 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pt;mso-wrap-distance-left:9.05pt;mso-wrap-distance-right:9.05pt;mso-wrap-distance-top:0pt;mso-wrap-distance-bottom:0pt;margin-top:177.5pt;mso-position-vertical-relative:page;margin-left:-15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10"/>
                          <w:szCs w:val="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0"/>
                          <w:szCs w:val="8"/>
                        </w:rPr>
                        <w:t>葉 大 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480"/>
        </w:tabs>
        <w:ind w:left="627" w:right="2" w:hanging="269"/>
        <w:rPr>
          <w:rFonts w:eastAsia="標楷體"/>
        </w:rPr>
      </w:pPr>
      <w:r>
        <w:rPr>
          <w:rFonts w:cs="標楷體" w:eastAsia="標楷體"/>
        </w:rPr>
        <w:t>男女生均繡姓名；運動外套</w:t>
      </w:r>
    </w:p>
    <w:p>
      <w:pPr>
        <w:pStyle w:val="Style19"/>
        <w:ind w:left="627" w:right="2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左手臂距肩緣</w:t>
      </w:r>
      <w:r>
        <w:rPr>
          <w:rFonts w:eastAsia="標楷體"/>
        </w:rPr>
        <w:t>7cm</w:t>
      </w:r>
      <w:r>
        <w:rPr>
          <w:rFonts w:cs="標楷體" w:eastAsia="標楷體"/>
        </w:rPr>
        <w:t>繡科別及學</w:t>
      </w:r>
      <w:r>
        <w:rPr>
          <w:rFonts w:eastAsia="Times New Roman"/>
        </w:rPr>
        <w:t xml:space="preserve"> </w:t>
      </w:r>
    </w:p>
    <w:p>
      <w:pPr>
        <w:pStyle w:val="Style19"/>
        <w:ind w:left="627" w:right="2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號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-1315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9040</wp:posOffset>
                </wp:positionH>
                <wp:positionV relativeFrom="page">
                  <wp:posOffset>5582920</wp:posOffset>
                </wp:positionV>
                <wp:extent cx="571500" cy="342900"/>
                <wp:effectExtent l="217805" t="137795" r="635" b="635"/>
                <wp:wrapTight wrapText="bothSides">
                  <wp:wrapPolygon edited="0">
                    <wp:start x="0" y="0"/>
                    <wp:lineTo x="21624" y="0"/>
                    <wp:lineTo x="21624" y="21640"/>
                    <wp:lineTo x="0" y="21640"/>
                    <wp:lineTo x="0" y="0"/>
                    <wp:lineTo x="-8040" y="-8600"/>
                    <wp:lineTo x="-5448" y="7200"/>
                    <wp:lineTo x="-5448" y="7200"/>
                    <wp:lineTo x="-2880" y="72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科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-95.2pt;margin-top:439.6pt;width:44.95pt;height:26.95pt;mso-wrap-style:square;v-text-anchor:top;mso-position-vertic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科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ge">
                  <wp:posOffset>5519420</wp:posOffset>
                </wp:positionV>
                <wp:extent cx="914400" cy="342900"/>
                <wp:effectExtent l="250190" t="150495" r="635" b="635"/>
                <wp:wrapTight wrapText="bothSides">
                  <wp:wrapPolygon edited="0">
                    <wp:start x="0" y="0"/>
                    <wp:lineTo x="21615" y="0"/>
                    <wp:lineTo x="21615" y="21640"/>
                    <wp:lineTo x="0" y="21640"/>
                    <wp:lineTo x="0" y="0"/>
                    <wp:lineTo x="-5790" y="-9360"/>
                    <wp:lineTo x="-3795" y="7200"/>
                    <wp:lineTo x="-3795" y="7200"/>
                    <wp:lineTo x="-1800" y="72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434.6pt;width:71.95pt;height:26.95pt;mso-wrap-style:square;v-text-anchor:top;mso-position-vertic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4320</wp:posOffset>
                </wp:positionH>
                <wp:positionV relativeFrom="paragraph">
                  <wp:posOffset>2250440</wp:posOffset>
                </wp:positionV>
                <wp:extent cx="3311525" cy="2009140"/>
                <wp:effectExtent l="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009160"/>
                          <a:chOff x="0" y="0"/>
                          <a:chExt cx="3311640" cy="200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164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54000"/>
                            <a:ext cx="193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156">
                                <a:moveTo>
                                  <a:pt x="0" y="156"/>
                                </a:moveTo>
                                <a:lnTo>
                                  <a:pt x="85" y="142"/>
                                </a:lnTo>
                                <a:lnTo>
                                  <a:pt x="170" y="114"/>
                                </a:lnTo>
                                <a:lnTo>
                                  <a:pt x="354" y="85"/>
                                </a:lnTo>
                                <a:lnTo>
                                  <a:pt x="539" y="57"/>
                                </a:lnTo>
                                <a:lnTo>
                                  <a:pt x="723" y="43"/>
                                </a:lnTo>
                                <a:lnTo>
                                  <a:pt x="921" y="14"/>
                                </a:lnTo>
                                <a:lnTo>
                                  <a:pt x="1120" y="0"/>
                                </a:lnTo>
                                <a:lnTo>
                                  <a:pt x="1318" y="0"/>
                                </a:lnTo>
                                <a:lnTo>
                                  <a:pt x="1531" y="0"/>
                                </a:lnTo>
                                <a:lnTo>
                                  <a:pt x="1729" y="0"/>
                                </a:lnTo>
                                <a:lnTo>
                                  <a:pt x="1942" y="0"/>
                                </a:lnTo>
                                <a:lnTo>
                                  <a:pt x="2140" y="14"/>
                                </a:lnTo>
                                <a:lnTo>
                                  <a:pt x="2338" y="43"/>
                                </a:lnTo>
                                <a:lnTo>
                                  <a:pt x="2523" y="57"/>
                                </a:lnTo>
                                <a:lnTo>
                                  <a:pt x="2707" y="85"/>
                                </a:lnTo>
                                <a:lnTo>
                                  <a:pt x="2877" y="114"/>
                                </a:lnTo>
                                <a:lnTo>
                                  <a:pt x="2962" y="142"/>
                                </a:lnTo>
                                <a:lnTo>
                                  <a:pt x="3047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4000"/>
                            <a:ext cx="189936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2838">
                                <a:moveTo>
                                  <a:pt x="0" y="0"/>
                                </a:moveTo>
                                <a:lnTo>
                                  <a:pt x="270" y="2838"/>
                                </a:lnTo>
                                <a:lnTo>
                                  <a:pt x="2764" y="2838"/>
                                </a:lnTo>
                                <a:lnTo>
                                  <a:pt x="29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03428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3065">
                                <a:moveTo>
                                  <a:pt x="0" y="114"/>
                                </a:moveTo>
                                <a:lnTo>
                                  <a:pt x="141" y="3065"/>
                                </a:lnTo>
                                <a:lnTo>
                                  <a:pt x="1502" y="3065"/>
                                </a:lnTo>
                                <a:lnTo>
                                  <a:pt x="1629" y="114"/>
                                </a:lnTo>
                                <a:lnTo>
                                  <a:pt x="822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03428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3065">
                                <a:moveTo>
                                  <a:pt x="0" y="114"/>
                                </a:moveTo>
                                <a:lnTo>
                                  <a:pt x="141" y="3065"/>
                                </a:lnTo>
                                <a:lnTo>
                                  <a:pt x="1502" y="3065"/>
                                </a:lnTo>
                                <a:lnTo>
                                  <a:pt x="1629" y="114"/>
                                </a:lnTo>
                                <a:lnTo>
                                  <a:pt x="822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396720"/>
                            <a:ext cx="14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96720"/>
                            <a:ext cx="70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96720"/>
                            <a:ext cx="14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96720"/>
                            <a:ext cx="70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96720"/>
                            <a:ext cx="14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37836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94360"/>
                            <a:ext cx="644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Console" w:hAnsi="Lucida Console" w:eastAsia="新細明體;PMingLiU" w:cs="Lucida Console"/>
                                  <w:color w:val="0000FF"/>
                                  <w:lang w:val="en-US" w:eastAsia="zh-TW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60336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0"/>
                            <a:ext cx="1557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69720"/>
                            <a:ext cx="1467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72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57" y="0"/>
                                </a:moveTo>
                                <a:lnTo>
                                  <a:pt x="0" y="156"/>
                                </a:lnTo>
                                <a:lnTo>
                                  <a:pt x="113" y="15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57" y="0"/>
                                </a:moveTo>
                                <a:lnTo>
                                  <a:pt x="0" y="156"/>
                                </a:lnTo>
                                <a:lnTo>
                                  <a:pt x="113" y="15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7936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57" y="14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7936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57" y="142"/>
                                </a:move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35360"/>
                            <a:ext cx="31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6200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177.2pt;width:260.75pt;height:158.2pt" coordorigin="-2432,3544" coordsize="5215,3164">
                <v:rect id="shape_0" stroked="f" o:allowincell="f" style="position:absolute;left:-2432;top:3544;width:5214;height:3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432;top:3742;width:1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47,156" path="m0,156l85,142l170,114l354,85l539,57l723,43l921,14l1120,0l1318,0l1531,0l1729,0l1942,0l2140,14l2338,43l2523,57l2707,85l2877,114l2962,142l3047,156e" stroked="t" o:allowincell="f" style="position:absolute;left:-1511;top:3629;width:3046;height:1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991,2838" path="m0,0l270,2838l2764,2838l2991,0e" stroked="t" o:allowincell="f" style="position:absolute;left:-1483;top:3771;width:2990;height:283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29,3065" path="m0,114l141,3065l1502,3065l1629,114l822,0l0,114xe" fillcolor="silver" stroked="f" o:allowincell="f" style="position:absolute;left:-802;top:3544;width:1628;height:306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9,3065" path="m0,114l141,3065l1502,3065l1629,114l822,0l0,114xe" stroked="t" o:allowincell="f" style="position:absolute;left:-802;top:3544;width:1628;height:30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-519;top:4169;width:2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4169;width:11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3;top:4169;width:2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4169;width:11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4169;width:2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140;width:1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B05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3;top:4480;width:101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Console" w:hAnsi="Lucida Console" w:eastAsia="新細明體;PMingLiU" w:cs="Lucida Console"/>
                            <w:color w:val="0000FF"/>
                            <w:lang w:val="en-US" w:eastAsia="zh-TW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494;width:1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B05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3544" to="2598,354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89,4126" to="2598,412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330,3544" to="2330,412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13,156" path="m57,0l0,156l113,156l57,0xe" fillcolor="black" stroked="f" o:allowincell="f" style="position:absolute;left:2273;top:3544;width:112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6" path="m57,0l0,156l113,156l57,0xe" stroked="t" o:allowincell="f" style="position:absolute;left:2273;top:3544;width:112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3,142" path="m57,142l113,0l0,0l57,142xe" fillcolor="black" stroked="f" o:allowincell="f" style="position:absolute;left:2273;top:3984;width:11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42" path="m57,142l113,0l0,0l57,142xe" stroked="t" o:allowincell="f" style="position:absolute;left:2273;top:3984;width:112;height: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8;top:3757;width:49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799;width:1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8145</wp:posOffset>
                </wp:positionH>
                <wp:positionV relativeFrom="page">
                  <wp:posOffset>4318635</wp:posOffset>
                </wp:positionV>
                <wp:extent cx="343535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 w:before="180" w:after="0"/>
                              <w:ind w:right="247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B050"/>
                                <w:sz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84"/>
                              </w:rPr>
                              <w:t>新北高工</w:t>
                            </w:r>
                          </w:p>
                          <w:p>
                            <w:pPr>
                              <w:pStyle w:val="Normal"/>
                              <w:spacing w:lineRule="exact" w:line="760" w:before="180" w:after="0"/>
                              <w:ind w:right="24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84"/>
                              </w:rPr>
                              <w:t>機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bCs/>
                                <w:color w:val="00B050"/>
                                <w:sz w:val="8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99.5pt;mso-wrap-distance-left:9.05pt;mso-wrap-distance-right:9.05pt;mso-wrap-distance-top:0pt;mso-wrap-distance-bottom:0pt;margin-top:340.05pt;mso-position-vertical-relative:page;margin-left:-1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60" w:before="180" w:after="0"/>
                        <w:ind w:right="247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B050"/>
                          <w:sz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B050"/>
                          <w:sz w:val="84"/>
                        </w:rPr>
                        <w:t>新北高工</w:t>
                      </w:r>
                    </w:p>
                    <w:p>
                      <w:pPr>
                        <w:pStyle w:val="Normal"/>
                        <w:spacing w:lineRule="exact" w:line="760" w:before="180" w:after="0"/>
                        <w:ind w:right="247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B050"/>
                          <w:sz w:val="84"/>
                        </w:rPr>
                        <w:t>機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bCs/>
                          <w:color w:val="00B050"/>
                          <w:sz w:val="84"/>
                        </w:rPr>
                        <w:t>123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8520</wp:posOffset>
                </wp:positionH>
                <wp:positionV relativeFrom="page">
                  <wp:posOffset>8079740</wp:posOffset>
                </wp:positionV>
                <wp:extent cx="2085975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女運動服外套（左手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636.2pt;mso-position-vertical-relative:page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男女運動服外套（左手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19">
    <w:name w:val="區塊文字"/>
    <w:basedOn w:val="Normal"/>
    <w:qFormat/>
    <w:pPr>
      <w:snapToGrid w:val="false"/>
      <w:spacing w:lineRule="exact" w:line="240"/>
      <w:ind w:left="1440" w:right="2" w:hanging="0"/>
      <w:textAlignment w:val="auto"/>
    </w:pPr>
    <w:rPr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8:00Z</dcterms:created>
  <dc:creator>天寶</dc:creator>
  <dc:description/>
  <cp:keywords/>
  <dc:language>en-US</dc:language>
  <cp:lastModifiedBy>User</cp:lastModifiedBy>
  <dcterms:modified xsi:type="dcterms:W3CDTF">2016-10-04T01:54:00Z</dcterms:modified>
  <cp:revision>5</cp:revision>
  <dc:subject/>
  <dc:title>制服學號繡法</dc:title>
</cp:coreProperties>
</file>