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725"/>
        <w:rPr/>
      </w:pP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學期實習科目期末考科用書參考及範疇</w:t>
      </w:r>
    </w:p>
    <w:p>
      <w:pPr>
        <w:pStyle w:val="Normal"/>
        <w:spacing w:lineRule="auto" w:line="264"/>
        <w:ind w:firstLine="47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62850" cy="606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3240"/>
                              <w:gridCol w:w="2160"/>
                              <w:gridCol w:w="1620"/>
                              <w:gridCol w:w="2340"/>
                              <w:gridCol w:w="1080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1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年級實習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實習科目期末考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參考課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命題範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題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械加工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製圖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械電學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鑄造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基礎鑄造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製圖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械電學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汽車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引擎原理及實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器腳踏車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模具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機械基礎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製圖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機械加工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製圖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機械基礎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製圖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械製圖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電機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程式設計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基本電學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腦與網路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基本電學實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基本電學實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基本電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佔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%)2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基本電學實習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佔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數值控制機械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機械加工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腦輔助繪圖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鑄造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鑄造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腦輔助繪圖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汽車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子概論與實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汽車底盤實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柴油引擎概論實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汽車修護基礎實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電子概論與實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電子概論與實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電子概論與實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模具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數值控制機械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腦輔助繪圖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模具基礎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製圖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量測與工作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機械制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電腦輔助繪圖與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不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採計平時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電機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可程式控制實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子學實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子學實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電子學實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電子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佔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%)2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電子學實習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佔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選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477.3pt;mso-wrap-distance-left:9pt;mso-wrap-distance-right:9pt;mso-wrap-distance-top:0pt;mso-wrap-distance-bottom:0pt;margin-top:6.1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3240"/>
                        <w:gridCol w:w="2160"/>
                        <w:gridCol w:w="1620"/>
                        <w:gridCol w:w="2340"/>
                        <w:gridCol w:w="1080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1" w:hanging="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年級實習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實習科目期末考科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參考課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命題範圍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題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械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械加工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製圖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械電學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鑄造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基礎鑄造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製圖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械電學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引擎原理及實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器腳踏車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模具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機械基礎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製圖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機械加工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製圖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機械基礎實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製圖實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械製圖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電機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程式設計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基本電學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腦與網路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基本電學實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基本電學實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基本電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佔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%)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基本電學實習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佔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選擇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數值控制機械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機械加工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腦輔助繪圖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鑄造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鑄造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腦輔助繪圖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子概論與實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汽車底盤實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柴油引擎概論實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汽車修護基礎實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電子概論與實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電子概論與實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電子概論與實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選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模具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數值控制機械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腦輔助繪圖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模具基礎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製圖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量測與工作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實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機械制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實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電腦輔助繪圖與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採計平時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47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電機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程式控制實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子學實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子學實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電子學實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電子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佔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%)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電子學實習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全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佔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選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29" w:right="238" w:gutter="0" w:header="0" w:top="73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表格格式a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27:00Z</dcterms:created>
  <dc:creator>practice</dc:creator>
  <dc:description/>
  <cp:keywords/>
  <dc:language>en-US</dc:language>
  <cp:lastModifiedBy>user</cp:lastModifiedBy>
  <cp:lastPrinted>2011-03-16T15:49:00Z</cp:lastPrinted>
  <dcterms:modified xsi:type="dcterms:W3CDTF">2013-05-30T00:27:00Z</dcterms:modified>
  <cp:revision>3</cp:revision>
  <dc:subject/>
  <dc:title>96學年實習科目期末考科用書參考及範疇</dc:title>
</cp:coreProperties>
</file>