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05365" cy="6226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5400" cy="6226200"/>
                          <a:chOff x="0" y="0"/>
                          <a:chExt cx="9905400" cy="622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904680" cy="622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13960" y="3197160"/>
                            <a:ext cx="25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0" y="3206880"/>
                            <a:ext cx="1440" cy="81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198600"/>
                            <a:ext cx="121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199680"/>
                            <a:ext cx="121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160" y="3198600"/>
                            <a:ext cx="1219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7320" y="3199680"/>
                            <a:ext cx="121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2400480"/>
                            <a:ext cx="25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239760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25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2389680"/>
                            <a:ext cx="27471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2400480"/>
                            <a:ext cx="2744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028880"/>
                            <a:ext cx="25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480" y="1028880"/>
                            <a:ext cx="25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59948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02888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8720" y="4776480"/>
                            <a:ext cx="607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處二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3120" y="4794120"/>
                            <a:ext cx="456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訊三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720" y="4844880"/>
                            <a:ext cx="607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訊二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4799880"/>
                            <a:ext cx="4935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處一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4798080"/>
                            <a:ext cx="9129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汽修一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7280" y="4802400"/>
                            <a:ext cx="4719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汽車一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560" y="4838040"/>
                            <a:ext cx="610200" cy="11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模技一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7480" y="4817880"/>
                            <a:ext cx="6091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製圖一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560" y="4799880"/>
                            <a:ext cx="6091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機械二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9800" y="4776480"/>
                            <a:ext cx="3999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模具三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75040"/>
                            <a:ext cx="4579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製圖三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4840" y="4806360"/>
                            <a:ext cx="610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處三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4680" y="4806360"/>
                            <a:ext cx="433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訊一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0" y="4817880"/>
                            <a:ext cx="3891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製圖二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4798080"/>
                            <a:ext cx="523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汽修三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0000" y="4496400"/>
                            <a:ext cx="4564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四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0" y="3200400"/>
                            <a:ext cx="607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四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2200" y="2399760"/>
                            <a:ext cx="6843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八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1520" y="3198960"/>
                            <a:ext cx="760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2400840"/>
                            <a:ext cx="6843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0" y="1598760"/>
                            <a:ext cx="6843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九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0" y="1028160"/>
                            <a:ext cx="6843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二十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113760"/>
                            <a:ext cx="16750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進校男生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共20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0480" y="0"/>
                            <a:ext cx="2088000" cy="193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名：汽修三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名：模具三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第三名：機械三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取前三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4838040"/>
                            <a:ext cx="609120" cy="78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機械一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4040" y="4004280"/>
                            <a:ext cx="504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3400" y="4006080"/>
                            <a:ext cx="609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60640" y="4008600"/>
                            <a:ext cx="542880" cy="765720"/>
                          </a:xfrm>
                        </wpg:grpSpPr>
                        <wps:wsp>
                          <wps:cNvSpPr/>
                          <wps:spPr>
                            <a:xfrm>
                              <a:off x="301680" y="0"/>
                              <a:ext cx="144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920"/>
                              <a:ext cx="3960" cy="30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463680"/>
                              <a:ext cx="1440" cy="3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3680"/>
                              <a:ext cx="533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5760" y="3199680"/>
                            <a:ext cx="25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2400480"/>
                            <a:ext cx="25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960" y="3990960"/>
                            <a:ext cx="613440" cy="81144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609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12240"/>
                              <a:ext cx="144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680" y="12240"/>
                              <a:ext cx="45576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37720" y="3200400"/>
                            <a:ext cx="607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7640" y="4016520"/>
                            <a:ext cx="6145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0" y="4782960"/>
                            <a:ext cx="609120" cy="11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模具三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21640" y="3205440"/>
                            <a:ext cx="610920" cy="1598760"/>
                          </a:xfrm>
                        </wpg:grpSpPr>
                        <wps:wsp>
                          <wps:cNvSpPr/>
                          <wps:spPr>
                            <a:xfrm>
                              <a:off x="608400" y="799560"/>
                              <a:ext cx="252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560"/>
                              <a:ext cx="144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560"/>
                              <a:ext cx="609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0"/>
                              <a:ext cx="252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08520" y="3206160"/>
                            <a:ext cx="6865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9760" y="4005720"/>
                            <a:ext cx="4579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0" y="3989880"/>
                            <a:ext cx="61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2280" y="4478760"/>
                            <a:ext cx="4579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33760" y="399780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9400" y="320544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8640" y="3989160"/>
                            <a:ext cx="6174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32200" y="4004280"/>
                            <a:ext cx="542880" cy="765720"/>
                          </a:xfrm>
                        </wpg:grpSpPr>
                        <wps:wsp>
                          <wps:cNvSpPr/>
                          <wps:spPr>
                            <a:xfrm>
                              <a:off x="301680" y="0"/>
                              <a:ext cx="144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920"/>
                              <a:ext cx="3960" cy="30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463680"/>
                              <a:ext cx="1440" cy="3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3680"/>
                              <a:ext cx="533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07680" y="4844880"/>
                            <a:ext cx="43164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機械三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7000" y="4806360"/>
                            <a:ext cx="433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汽修二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0" y="4844880"/>
                            <a:ext cx="43164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模技二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89200" y="3201120"/>
                            <a:ext cx="610920" cy="1598760"/>
                          </a:xfrm>
                        </wpg:grpSpPr>
                        <wps:wsp>
                          <wps:cNvSpPr/>
                          <wps:spPr>
                            <a:xfrm>
                              <a:off x="608040" y="799560"/>
                              <a:ext cx="252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560"/>
                              <a:ext cx="144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560"/>
                              <a:ext cx="609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0"/>
                              <a:ext cx="252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0920" y="3206880"/>
                            <a:ext cx="911880" cy="1636560"/>
                          </a:xfrm>
                        </wpg:grpSpPr>
                        <wps:wsp>
                          <wps:cNvSpPr/>
                          <wps:spPr>
                            <a:xfrm>
                              <a:off x="910440" y="796680"/>
                              <a:ext cx="144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0"/>
                              <a:ext cx="252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7640" y="799920"/>
                              <a:ext cx="45576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十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" y="1296000"/>
                              <a:ext cx="45576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二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07120"/>
                              <a:ext cx="542160" cy="76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0960" y="0"/>
                                <a:ext cx="1440" cy="4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8280"/>
                                <a:ext cx="396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464040"/>
                                <a:ext cx="1440" cy="3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040"/>
                                <a:ext cx="532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895120" y="4006080"/>
                            <a:ext cx="609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64040" y="4004280"/>
                            <a:ext cx="613440" cy="81144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609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12240"/>
                              <a:ext cx="144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680" y="12240"/>
                              <a:ext cx="45576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六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56840" y="3201120"/>
                            <a:ext cx="850320" cy="1612800"/>
                          </a:xfrm>
                        </wpg:grpSpPr>
                        <wps:wsp>
                          <wps:cNvSpPr/>
                          <wps:spPr>
                            <a:xfrm>
                              <a:off x="0" y="783360"/>
                              <a:ext cx="609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8960" y="1272600"/>
                              <a:ext cx="45720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一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" y="791640"/>
                              <a:ext cx="144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0"/>
                              <a:ext cx="144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320" y="791640"/>
                              <a:ext cx="45720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九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7440" y="798120"/>
                              <a:ext cx="542880" cy="76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1680" y="0"/>
                                <a:ext cx="144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920"/>
                                <a:ext cx="396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463680"/>
                                <a:ext cx="144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3680"/>
                                <a:ext cx="533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068400" y="4025880"/>
                            <a:ext cx="4554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八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24760" y="3213720"/>
                            <a:ext cx="5040" cy="794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4040" y="4000680"/>
                            <a:ext cx="354240" cy="5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4026600"/>
                            <a:ext cx="1440" cy="83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1120" y="3191400"/>
                            <a:ext cx="6076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3200" y="2397600"/>
                            <a:ext cx="1440" cy="812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9840" y="2386440"/>
                            <a:ext cx="1544400" cy="2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047600"/>
                            <a:ext cx="13320" cy="137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560" y="3193920"/>
                            <a:ext cx="3960" cy="794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2840" y="3987720"/>
                            <a:ext cx="3106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3967560"/>
                            <a:ext cx="1440" cy="83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9400" y="1031400"/>
                            <a:ext cx="250380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8160" y="337680"/>
                            <a:ext cx="5040" cy="692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0" y="3978360"/>
                            <a:ext cx="3960" cy="485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8520" y="3999240"/>
                            <a:ext cx="30672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3176280"/>
                            <a:ext cx="1440" cy="831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8120" y="2378160"/>
                            <a:ext cx="1440" cy="794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7400" y="3173760"/>
                            <a:ext cx="60912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4920" y="4459680"/>
                            <a:ext cx="30672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4459680"/>
                            <a:ext cx="5040" cy="307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0720" y="1002600"/>
                            <a:ext cx="2520" cy="137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70000" y="2376720"/>
                            <a:ext cx="1218600" cy="2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91840" y="2379960"/>
                            <a:ext cx="1440" cy="793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8600" y="3172320"/>
                            <a:ext cx="60912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01320" y="3180600"/>
                            <a:ext cx="2520" cy="794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04200" y="3974400"/>
                            <a:ext cx="30672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0200" y="3961800"/>
                            <a:ext cx="1440" cy="821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9280" y="2418120"/>
                            <a:ext cx="1440" cy="793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6760" y="3205440"/>
                            <a:ext cx="61452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48760" y="3218760"/>
                            <a:ext cx="2520" cy="794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38800" y="3993480"/>
                            <a:ext cx="30672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960" y="3974400"/>
                            <a:ext cx="1440" cy="821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640" y="3193920"/>
                            <a:ext cx="5040" cy="794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800" y="3979440"/>
                            <a:ext cx="30780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007520"/>
                            <a:ext cx="1440" cy="83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9.95pt;height:490.25pt" coordorigin="0,0" coordsize="15599,9805">
                <v:rect id="shape_0" stroked="f" o:allowincell="f" style="position:absolute;left:1;top:0;width:15597;height:98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951,5035" to="6954,6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22,5050" to="12723,6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2,5037" to="2640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5039" to="6958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4,5037" to="10314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20,5039" to="14638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0,3780" to="6003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3776" to="9359,50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80,3780" to="13683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9,3763" to="5994,37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5,3780" to="13676,3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0,1620" to="4083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60,1620" to="11763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0,2519" to="11759,25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80,1620" to="1175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4;top:7522;width:956;height:12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處二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0;top:7550;width:718;height:12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訊三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7;top:7630;width:956;height:12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訊二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8;top:7559;width:776;height:12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處一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;top:7556;width:1437;height:12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汽修一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6;top:7563;width:742;height:12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汽車一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0;top:7619;width:960;height:179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模技一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8;top:7587;width:958;height:12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製圖一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8;top:7559;width:958;height:12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機械二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0;top:7522;width:629;height:12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模具三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520;width:720;height:12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製圖三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0;top:7569;width:960;height:12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處三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9;top:7569;width:681;height:12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訊一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1;top:7587;width:612;height:12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製圖二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7556;width:824;height:12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汽修三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4;top:7081;width:71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四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1;top:5040;width:956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十四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9;top:3779;width:1077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十八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9;top:5038;width:119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十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3781;width:1077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十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9;top:2518;width:1077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十九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9;top:1619;width:1077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二十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179;width:2637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進校男生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共20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1;top:0;width:3287;height:30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名：汽修三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名：模具三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第三名：機械三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取前三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1;top:7619;width:958;height:123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機械一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203,6306" to="13210,75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26,6309" to="13184,6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749;top:6313;width:854;height:1205">
                  <v:line id="shape_0" from="12224,6313" to="12225,70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749,7034" to="11754,75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2,7043" to="12603,75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749,7043" to="12588,70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18,5039" to="721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7,3780" to="1680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47;top:6285;width:965;height:1277">
                  <v:line id="shape_0" from="251,6285" to="1210,62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11,6304" to="1212,75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7,6285" to="248,75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8;top:6304;width:717;height:5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19;top:5040;width:956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十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7;top:6325;width:96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十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9;top:7532;width:958;height:18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模具三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08;top:5048;width:961;height:2517">
                  <v:line id="shape_0" from="8866,6307" to="8869,75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08,6307" to="7909,75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08,6307" to="8867,63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386,5048" to="8389,63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990;top:5049;width:108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十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1;top:6308;width:72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02,6283" to="10762,62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303;top:7053;width:72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17,6296" to="9818,7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98,5048" to="10299,63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793;top:6282;width:971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十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287;top:6306;width:854;height:1205">
                  <v:line id="shape_0" from="10762,6306" to="10763,70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287,7027" to="10292,75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140,7036" to="11141,75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287,7036" to="11126,70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09;top:7630;width:679;height:12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機械三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5;top:7569;width:681;height:12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汽修二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0;top:7630;width:679;height:12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模技二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156;top:5041;width:961;height:2517">
                  <v:line id="shape_0" from="15114,6300" to="15117,75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156,6300" to="14157,75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156,6300" to="15115,63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634,5041" to="14637,62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80;top:5050;width:1435;height:2577">
                  <v:line id="shape_0" from="5514,6305" to="5515,75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34,5050" to="5037,63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675;top:6310;width:717;height:5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十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1;top:7091;width:717;height:5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080;top:6321;width:853;height:1207">
                    <v:line id="shape_0" from="4554,6321" to="4555,70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0,7043" to="4085,752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2,7052" to="4933,752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0,7052" to="4918,70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4559,6309" to="5517,6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400;top:6306;width:965;height:1277">
                  <v:line id="shape_0" from="6404,6306" to="7363,63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64,6325" to="7365,75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00,6306" to="6401,75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521;top:6325;width:717;height:5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六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37;top:5041;width:1338;height:2540">
                  <v:line id="shape_0" from="2137,6275" to="3096,62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639;top:7045;width:719;height:5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一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52,6288" to="2153,75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32,5041" to="2633,63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71;top:6288;width:719;height:5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九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621;top:6298;width:854;height:1205">
                    <v:line id="shape_0" from="3096,6298" to="3097,701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1,7019" to="2626,75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4,7028" to="3475,75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1,7028" to="3460,702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4281;top:6340;width:716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八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68,5061" to="6975,6312" stroked="t" o:allowincell="f" style="position:absolute;flip:x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6400,6300" to="6957,6307" stroked="t" o:allowincell="f" style="position:absolute;flip:x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6405,6341" to="6406,7661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5041,5026" to="5997,5027" stroked="t" o:allowincell="f" style="position:absolute;flip:x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6021,3776" to="6022,5055" stroked="t" o:allowincell="f" style="position:absolute;flip:x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669,3758" to="4100,3761" stroked="t" o:allowincell="f" style="position:absolute;flip:x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4087,1650" to="4107,3809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5029,5030" to="5034,6281" stroked="t" o:allowincell="f" style="position:absolute;flip:x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5028,6280" to="5516,6281" stroked="t" o:allowincell="f" style="position:absolute;flip:x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5519,6248" to="5520,7568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4062,1624" to="8004,1625" stroked="t" o:allowincell="f" style="position:absolute;flip:x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7997,532" to="8004,1622" stroked="t" o:allowincell="f" style="position:absolute;flip:x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3090,6265" to="3095,7028" stroked="t" o:allowincell="f" style="position:absolute;flip:x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2612,6298" to="3094,6299" stroked="t" o:allowincell="f" style="position:absolute;flip:x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2641,5002" to="2642,6311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682,3745" to="1683,4996" stroked="t" o:allowincell="f" style="position:absolute;flip:x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681,4998" to="2639,4999" stroked="t" o:allowincell="f" style="position:absolute;flip:x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2606,7023" to="3088,7024" stroked="t" o:allowincell="f" style="position:absolute;flip:x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2620,7023" to="2627,7507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1765,1579" to="11768,3738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1764,3743" to="13682,3746" stroked="t" o:allowincell="f" style="position:absolute;flip:x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3688,3748" to="13689,4997" stroked="t" o:allowincell="f" style="position:absolute;flip:x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3683,4996" to="14641,4997" stroked="t" o:allowincell="f" style="position:absolute;flip:x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4648,5009" to="14651,6260" stroked="t" o:allowincell="f" style="position:absolute;flip:x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4652,6259" to="15134,6260" stroked="t" o:allowincell="f" style="position:absolute;flip:x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5134,6239" to="15135,7531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9353,3808" to="9354,5057" stroked="t" o:allowincell="f" style="position:absolute;flip:x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9349,5048" to="10316,5057" stroked="t" o:allowincell="f" style="position:absolute;flip:x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0313,5069" to="10316,6320" stroked="t" o:allowincell="f" style="position:absolute;flip:x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9825,6289" to="10307,6290" stroked="t" o:allowincell="f" style="position:absolute;flip:x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9828,6259" to="9829,7551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722,5030" to="729,6281" stroked="t" o:allowincell="f" style="position:absolute;flip:x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244,6267" to="728,6276" stroked="t" o:allowincell="f" style="position:absolute;flip:x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245,6311" to="246,7631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-485140</wp:posOffset>
                </wp:positionV>
                <wp:extent cx="5562600" cy="569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44"/>
                                <w:szCs w:val="44"/>
                              </w:rPr>
                              <w:t>1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4"/>
                                <w:szCs w:val="44"/>
                              </w:rPr>
                              <w:t>學年度合作教育盃班際羽球賽賽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44.85pt;mso-wrap-distance-left:9.05pt;mso-wrap-distance-right:9.05pt;mso-wrap-distance-top:0pt;mso-wrap-distance-bottom:0pt;margin-top:-38.2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44"/>
                          <w:szCs w:val="44"/>
                        </w:rPr>
                        <w:t>10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44"/>
                          <w:szCs w:val="44"/>
                        </w:rPr>
                        <w:t>學年度合作教育盃班際羽球賽賽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96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35:00Z</dcterms:created>
  <dc:creator>user</dc:creator>
  <dc:description/>
  <cp:keywords/>
  <dc:language>en-US</dc:language>
  <cp:lastModifiedBy>47-2</cp:lastModifiedBy>
  <cp:lastPrinted>2013-09-18T18:35:00Z</cp:lastPrinted>
  <dcterms:modified xsi:type="dcterms:W3CDTF">2014-12-29T07:35:00Z</dcterms:modified>
  <cp:revision>2</cp:revision>
  <dc:subject/>
  <dc:title> </dc:title>
</cp:coreProperties>
</file>