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全國高級中等學校</w:t>
      </w:r>
      <w:r>
        <w:rPr>
          <w:sz w:val="30"/>
          <w:szCs w:val="30"/>
        </w:rPr>
        <w:t>103</w:t>
      </w:r>
      <w:r>
        <w:rPr>
          <w:sz w:val="30"/>
          <w:szCs w:val="30"/>
        </w:rPr>
        <w:t>學年度工科賽交通疏導計畫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554" w:hanging="554"/>
        <w:rPr>
          <w:sz w:val="28"/>
          <w:szCs w:val="28"/>
        </w:rPr>
      </w:pPr>
      <w:r>
        <w:rPr>
          <w:sz w:val="28"/>
          <w:szCs w:val="28"/>
        </w:rPr>
        <w:t>壹、依據：全國高級中等學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工業類科學生技藝競賽實施要點辦理。</w:t>
      </w:r>
    </w:p>
    <w:p>
      <w:pPr>
        <w:pStyle w:val="Normal"/>
        <w:spacing w:lineRule="exact" w:line="380"/>
        <w:ind w:left="554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554" w:hanging="554"/>
        <w:rPr/>
      </w:pPr>
      <w:r>
        <w:rPr>
          <w:sz w:val="28"/>
          <w:szCs w:val="28"/>
        </w:rPr>
        <w:t>貳、預期交通狀況：</w:t>
      </w:r>
    </w:p>
    <w:p>
      <w:pPr>
        <w:pStyle w:val="Normal"/>
        <w:spacing w:lineRule="exact" w:line="380"/>
        <w:ind w:left="514" w:firstLine="498"/>
        <w:rPr/>
      </w:pPr>
      <w:r>
        <w:rPr>
          <w:sz w:val="28"/>
          <w:szCs w:val="28"/>
        </w:rPr>
        <w:t>全國工科賽為設有工業類科之公私立高級中等學校，為</w:t>
      </w:r>
      <w:r>
        <w:rPr>
          <w:rFonts w:cs="標楷體"/>
          <w:sz w:val="28"/>
          <w:szCs w:val="28"/>
        </w:rPr>
        <w:t>鼓勵學生重視技能實習，促進校際間相互觀摩切磋以提高技術水準，每年所舉辦之全國性之技藝競賽，歷年均吸引各校菁英參賽。今年</w:t>
      </w:r>
      <w:r>
        <w:rPr>
          <w:rFonts w:cs="標楷體"/>
          <w:sz w:val="28"/>
          <w:szCs w:val="28"/>
        </w:rPr>
        <w:t>(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全國工科競賽活動日期為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（二）至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共計四天，</w:t>
      </w:r>
      <w:r>
        <w:rPr>
          <w:rFonts w:cs="標楷體"/>
          <w:sz w:val="28"/>
          <w:szCs w:val="28"/>
        </w:rPr>
        <w:t>就目前各校報名資料分析，參賽選手人數亦約為</w:t>
      </w:r>
      <w:r>
        <w:rPr>
          <w:rFonts w:cs="標楷體"/>
          <w:sz w:val="28"/>
          <w:szCs w:val="28"/>
        </w:rPr>
        <w:t>1000</w:t>
      </w:r>
      <w:r>
        <w:rPr>
          <w:rFonts w:cs="標楷體"/>
          <w:sz w:val="28"/>
          <w:szCs w:val="28"/>
        </w:rPr>
        <w:t>餘人，各校搭乘之遊覽車約為</w:t>
      </w:r>
      <w:r>
        <w:rPr>
          <w:rFonts w:cs="標楷體"/>
          <w:sz w:val="28"/>
          <w:szCs w:val="28"/>
        </w:rPr>
        <w:t>70</w:t>
      </w:r>
      <w:r>
        <w:rPr>
          <w:rFonts w:cs="標楷體"/>
          <w:sz w:val="28"/>
          <w:szCs w:val="28"/>
        </w:rPr>
        <w:t>輛，自小客車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輛，載運工具之貨車則仍維持百輛。由於本校位處市中心，周邊均為重要交通要道，參賽學校車流將集中於報到、閉幕及每日競賽前後之特定時段，如未能妥善規劃，勢必造成周邊交通壅塞，請各校配合本計畫疏運，以利活動順利進行。</w:t>
      </w:r>
    </w:p>
    <w:p>
      <w:pPr>
        <w:pStyle w:val="Normal"/>
        <w:spacing w:lineRule="exact" w:line="380"/>
        <w:ind w:left="514" w:firstLine="49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80"/>
        <w:ind w:left="554" w:hanging="554"/>
        <w:rPr>
          <w:sz w:val="28"/>
          <w:szCs w:val="28"/>
        </w:rPr>
      </w:pPr>
      <w:r>
        <w:rPr>
          <w:sz w:val="28"/>
          <w:szCs w:val="28"/>
        </w:rPr>
        <w:t>參、疏導計畫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一、</w:t>
      </w:r>
      <w:bookmarkStart w:id="0" w:name="OLE_LINK1"/>
      <w:r>
        <w:rPr>
          <w:sz w:val="28"/>
          <w:szCs w:val="28"/>
        </w:rPr>
        <w:t>校內及校園周邊動線規劃</w:t>
      </w:r>
      <w:bookmarkEnd w:id="0"/>
      <w:r>
        <w:rPr>
          <w:sz w:val="28"/>
          <w:szCs w:val="28"/>
        </w:rPr>
        <w:t>: (</w:t>
      </w:r>
      <w:r>
        <w:rPr>
          <w:sz w:val="28"/>
          <w:szCs w:val="28"/>
        </w:rPr>
        <w:t>如圖一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ind w:left="1200" w:hanging="840"/>
        <w:rPr>
          <w:sz w:val="28"/>
          <w:szCs w:val="28"/>
        </w:rPr>
      </w:pPr>
      <w:r>
        <w:rPr>
          <w:sz w:val="28"/>
          <w:szCs w:val="28"/>
        </w:rPr>
        <w:t>（一）校內動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二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ind w:left="1341" w:hanging="19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人員動線：校本部規劃行人徒步區，供參賽學校師生進入校區後，徒步經由人行地下道至第二校區比賽場地辦理報到事宜。</w:t>
      </w:r>
    </w:p>
    <w:p>
      <w:pPr>
        <w:pStyle w:val="Normal"/>
        <w:spacing w:lineRule="exact" w:line="380"/>
        <w:ind w:left="1341" w:hanging="19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小客車動線：進入本校第二校區之自小客車行駛入校區後，經健康中心左轉進入停車場專用道，停放至本校排球及籃球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三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ind w:left="1341" w:hanging="19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貨車：開放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貨車進入第二校區實施裝卸，貨車進入校區後行駛右側道路，經藝德樓前沿路行駛並停放至本校指定裝卸停車格，工具裝卸完畢後，由原路儘速駛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四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ind w:left="1200" w:hanging="840"/>
        <w:rPr/>
      </w:pPr>
      <w:r>
        <w:rPr>
          <w:sz w:val="28"/>
          <w:szCs w:val="28"/>
        </w:rPr>
        <w:t>（二）校區周邊：</w:t>
      </w:r>
    </w:p>
    <w:p>
      <w:pPr>
        <w:pStyle w:val="Normal"/>
        <w:spacing w:lineRule="exact" w:line="380"/>
        <w:ind w:left="1258" w:hanging="0"/>
        <w:rPr/>
      </w:pPr>
      <w:r>
        <w:rPr>
          <w:sz w:val="28"/>
          <w:szCs w:val="28"/>
        </w:rPr>
        <w:t>申請道路路權區：為使本校校本部參賽師生接駁及第二校區貨車卸貨時，不因人員接駁及卸貨停車時造成用路人不便及確保人車安全，已向市府申請本校周邊鐵道路與中華路一段路口、中華路一段至中華路二段銜接路口沿線禁止停車，以確保人員接駁及貨車卸貨通行安全。</w:t>
      </w:r>
    </w:p>
    <w:p>
      <w:pPr>
        <w:pStyle w:val="Normal"/>
        <w:spacing w:lineRule="exact" w:line="380"/>
        <w:ind w:left="1200" w:hanging="8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二、交通疏導管制措施：</w:t>
      </w:r>
    </w:p>
    <w:p>
      <w:pPr>
        <w:pStyle w:val="Normal"/>
        <w:spacing w:lineRule="exact" w:line="400"/>
        <w:ind w:left="798" w:hanging="7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分散車流及降低對附近交通之影響，各種車輛疏導措施如下：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貨車：桃園以南至台中以北之學校請於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前進入本校第二校區裝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卸工具，其他學校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前完成裝卸作業，貨車進入校區後行駛右側道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，經藝德樓正門，沿路行駛並停放至本校指定裝卸停車格內作業，裝卸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畢後，即由原路駛離。囿於校內幅地狹小僅能保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輛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之貨車裝卸作業，其他車輛請於校外沿鐵道路排隊等待，現場由本校交管</w:t>
      </w:r>
    </w:p>
    <w:p>
      <w:pPr>
        <w:pStyle w:val="Normal"/>
        <w:spacing w:lineRule="exact" w:line="400"/>
        <w:ind w:left="4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員，以「離一放一」之方式管制車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五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遊覽車：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參賽學校搭乘之遊覽車於校園左側向北沿中華路一段一線臨時停放，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待教師及選手下車後，車輛隨即駛離，如上述地點均無車位，為避免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影響交通，協調東光陸橋下作為遊覽車臨停場地，人員下車後即駛離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該停車場。</w:t>
      </w:r>
    </w:p>
    <w:p>
      <w:pPr>
        <w:pStyle w:val="Normal"/>
        <w:spacing w:lineRule="exact" w:line="400"/>
        <w:ind w:left="983" w:hanging="24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頒獎典禮結束後請各校落實「以人等車」之候車方式，降低對附近交</w:t>
      </w:r>
    </w:p>
    <w:p>
      <w:pPr>
        <w:pStyle w:val="Normal"/>
        <w:spacing w:lineRule="exact" w:line="400"/>
        <w:ind w:left="983" w:hanging="2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之衝擊或因違停受罰。</w:t>
      </w:r>
    </w:p>
    <w:p>
      <w:pPr>
        <w:pStyle w:val="Normal"/>
        <w:spacing w:lineRule="exact" w:line="400"/>
        <w:ind w:left="209" w:firstLine="622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小客車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1499" w:hanging="6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校於第二校區規劃行政小客車車位供參賽學校停車，每校以發放一張</w:t>
      </w:r>
    </w:p>
    <w:p>
      <w:pPr>
        <w:pStyle w:val="Normal"/>
        <w:spacing w:lineRule="exact" w:line="400"/>
        <w:ind w:left="1499" w:hanging="6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停車證為原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學校週邊停車資訊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停車場位置如圖八</w:t>
      </w:r>
      <w:r>
        <w:rPr>
          <w:color w:val="000000"/>
          <w:sz w:val="28"/>
          <w:szCs w:val="28"/>
        </w:rPr>
        <w:t>)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12"/>
        <w:gridCol w:w="1816"/>
        <w:gridCol w:w="1080"/>
        <w:gridCol w:w="1980"/>
        <w:gridCol w:w="1260"/>
        <w:gridCol w:w="1367"/>
      </w:tblGrid>
      <w:tr>
        <w:trPr/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周邊停車場一覽表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本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車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(</w:t>
            </w:r>
            <w:r>
              <w:rPr/>
              <w:t>小客車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陸橋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停車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市東大路橋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元／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赤土崎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地下停車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市建中路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元／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距光復中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停九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停車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東門街與東門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巷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元／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-22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時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平日與例假日收費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東光路</w:t>
            </w:r>
          </w:p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停車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市東光路橋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元／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44" w:hanging="244"/>
        <w:rPr/>
      </w:pPr>
      <w:r>
        <w:rPr>
          <w:sz w:val="28"/>
          <w:szCs w:val="28"/>
        </w:rPr>
        <w:t>四、行駛國道車輛市區建議路線：</w:t>
      </w:r>
    </w:p>
    <w:p>
      <w:pPr>
        <w:pStyle w:val="Normal"/>
        <w:spacing w:lineRule="exact" w:line="400"/>
        <w:ind w:left="244" w:hanging="244"/>
        <w:rPr/>
      </w:pPr>
      <w:r>
        <w:rPr>
          <w:sz w:val="28"/>
          <w:szCs w:val="28"/>
        </w:rPr>
        <w:t>（一）國道一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六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行走國道一號之車輛（貨車、自小客車），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道五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公道五路往市區方向行駛，經公道五高架道路後左轉接經國路，沿經國路直行達鐵道路左轉，直行接中華路一段路口靠邊排隊進入本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行走國道一號之車輛（遊覽車），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道五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公道五路往市區方向行駛，經公道五高架道路後右轉接經國路，沿經國路直行達中華路右轉，直行往市區方向行駛即可到達本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走國道一號之車輛（貨車、自小客車），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光復路往市區方向行駛，直行過建新路即可到達光復中學（位於對向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走國道一號之車輛（遊覽車），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光復路往市區方向行駛，直行過建新路即可到達光復中學（位於對向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44" w:hanging="244"/>
        <w:rPr/>
      </w:pPr>
      <w:r>
        <w:rPr>
          <w:sz w:val="28"/>
          <w:szCs w:val="28"/>
        </w:rPr>
        <w:t>（二）國道三號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圖七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行走國道三號之車輛（貨車、自小客車），於新竹系統交流道轉接國道一繼續行駛，並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道五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公道五路往市區方向行駛，經公道五高架道路後左轉接經國路，沿經國路直行達鐵道路左轉，直行接中華路一段路口靠邊排隊進入本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590" w:hanging="232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行走國道一號之車輛（遊覽車），於新竹系統交流道轉接國道一繼續行駛，並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道五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公道五路往市區方向行駛，經公道五高架道路後右轉接經國路，沿經國路直行達中華路右轉，直行往市區方向行駛即可到達本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走國道三號之車輛（貨車、自小客車），於新竹系統交流道轉接國道一繼續行駛，並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光復路往市區方向行駛，直行過建新路即可到達光復中學（位於對向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90" w:hanging="23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走國道三號之車輛（遊覽車），於新竹系統交流道轉接國道一繼續行駛，並於新竹交流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復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高速公路，由光復路往市區方向行駛，直行過建新路即可到達光復中學（位於對向）</w:t>
      </w:r>
    </w:p>
    <w:p>
      <w:pPr>
        <w:pStyle w:val="Normal"/>
        <w:spacing w:lineRule="exact" w:line="380"/>
        <w:ind w:left="554" w:hanging="554"/>
        <w:rPr>
          <w:sz w:val="28"/>
          <w:szCs w:val="28"/>
        </w:rPr>
      </w:pPr>
      <w:r>
        <w:rPr>
          <w:sz w:val="28"/>
          <w:szCs w:val="28"/>
        </w:rPr>
        <w:t>肆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工業類科學生技藝競賽接駁車車輛編組表</w:t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480"/>
        <w:gridCol w:w="534"/>
        <w:gridCol w:w="532"/>
        <w:gridCol w:w="1520"/>
        <w:gridCol w:w="276"/>
        <w:gridCol w:w="1796"/>
        <w:gridCol w:w="257"/>
        <w:gridCol w:w="257"/>
        <w:gridCol w:w="295"/>
        <w:gridCol w:w="295"/>
        <w:gridCol w:w="295"/>
        <w:gridCol w:w="295"/>
        <w:gridCol w:w="295"/>
        <w:gridCol w:w="295"/>
        <w:gridCol w:w="338"/>
        <w:gridCol w:w="2866"/>
        <w:gridCol w:w="1461"/>
      </w:tblGrid>
      <w:tr>
        <w:trPr>
          <w:trHeight w:val="360" w:hRule="atLeast"/>
        </w:trPr>
        <w:tc>
          <w:tcPr>
            <w:tcW w:w="146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Q29"/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度工業類科學生技藝競賽搭乘接駁車搭乘統計</w:t>
            </w:r>
            <w:bookmarkEnd w:id="1"/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飯店名稱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數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間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位置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起迄地點</w:t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車次數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搭乘學校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5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7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8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首大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功一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建功一路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華高工、東海高中、虎尾農工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爺商務旅館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光復路一段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光復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克萊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園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光復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2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園商務旅館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民權路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86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商工、新榮中學、松山工農、埔里高工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賓快捷旅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森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林森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世紀大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大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北大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緹花祺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民生路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6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青工商、達德商工、民雄農工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緹精品旅館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復興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4</w:t>
              <w:br/>
              <w:t>P5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卡爾登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大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大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北大路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86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正高工、鶯歌工商、臺東專科學校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苑庭園大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大同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川籟都會旅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大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西大路</w:t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6</w:t>
              <w:br/>
              <w:t>P7</w:t>
              <w:br/>
              <w:t>P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克萊大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中正路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甲高工、岡山農工、公東高工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9</w:t>
              <w:br/>
              <w:t>P1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邑斯商務旅館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權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民權路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高工、慈幼工商、東勢高工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11</w:t>
              <w:br/>
              <w:t>P12</w:t>
              <w:br/>
              <w:t>P13</w:t>
              <w:br/>
              <w:t>P14</w:t>
              <w:br/>
              <w:t>P15</w:t>
              <w:br/>
              <w:t>P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福泰商務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中央路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靖高工、成功工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化高工、新營高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芳高工、霧峰農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高中、屏榮高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實高工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度工業類科學生技藝競賽搭乘接駁車搭乘統計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飯店名稱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數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間數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位置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起迄地點</w:t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車次數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搭乘學校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5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7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/28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早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晚</w:t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17</w:t>
              <w:br/>
              <w:t>P18</w:t>
              <w:br/>
              <w:t>P19</w:t>
              <w:br/>
              <w:t>P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福華大飯店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2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中正路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港農工、台中高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鹿高工、新北高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農工、鳳山商工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21</w:t>
              <w:br/>
              <w:t>P22</w:t>
              <w:br/>
              <w:t>P23</w:t>
              <w:br/>
              <w:t>P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麗信酒店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道五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公道五路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 1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高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次，其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次飯店→餐廳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農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農←→飯店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26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待命車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←→新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桃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興高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苗農、光復中學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11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00-1700</w:t>
              <w:br/>
              <w:t>(2)11/28  0700-1300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P27</w:t>
              <w:br/>
              <w:t>P28</w:t>
              <w:br/>
              <w:t>P29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參訪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工→玻璃博物館→電影博物館→市區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大巴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小巴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充說明</w:t>
            </w:r>
          </w:p>
        </w:tc>
        <w:tc>
          <w:tcPr>
            <w:tcW w:w="14087" w:type="dxa"/>
            <w:gridSpan w:val="17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日上、下午各一車次由竹工←→光復中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由學校安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教育參訪行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玻璃博物館→電影博物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束後，於市區解散自行返回飯店。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87" w:type="dxa"/>
            <w:gridSpan w:val="17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87" w:type="dxa"/>
            <w:gridSpan w:val="17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87" w:type="dxa"/>
            <w:gridSpan w:val="17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80"/>
        <w:ind w:left="554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554" w:hanging="554"/>
        <w:rPr/>
      </w:pPr>
      <w:r>
        <w:rPr>
          <w:sz w:val="28"/>
          <w:szCs w:val="28"/>
        </w:rPr>
        <w:t>伍、各校如有疑問請電洽本校教官室承辦人邱彥榮教官（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1874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left="554" w:hanging="554"/>
        <w:rPr/>
      </w:pPr>
      <w:r>
        <w:rPr>
          <w:sz w:val="28"/>
          <w:szCs w:val="28"/>
        </w:rPr>
        <w:t>陸、本計畫經本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工科賽委員會通過後實施，修正時亦同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圖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444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圖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3847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4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圖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420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20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圖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3726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2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172" w:hanging="1170"/>
        <w:rPr>
          <w:sz w:val="28"/>
          <w:szCs w:val="28"/>
        </w:rPr>
      </w:pPr>
      <w:r>
        <w:rPr>
          <w:sz w:val="28"/>
          <w:szCs w:val="28"/>
        </w:rPr>
        <w:t>圖五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172" w:hanging="1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407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7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圖六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3604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0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圖七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3747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4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圖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3749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4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7:00Z</dcterms:created>
  <dc:creator>臺北市立松山高級工農職業學校</dc:creator>
  <dc:description/>
  <cp:keywords/>
  <dc:language>en-US</dc:language>
  <cp:lastModifiedBy>sujinfen</cp:lastModifiedBy>
  <cp:lastPrinted>2014-10-14T13:05:00Z</cp:lastPrinted>
  <dcterms:modified xsi:type="dcterms:W3CDTF">2014-10-27T01:07:00Z</dcterms:modified>
  <cp:revision>2</cp:revision>
  <dc:subject/>
  <dc:title>102年全國工科競賽交通疏導計畫</dc:title>
</cp:coreProperties>
</file>