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新北市立新北高級工業職業學校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親師座談會暨家長代表大會程序表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43"/>
        <w:gridCol w:w="850"/>
        <w:gridCol w:w="851"/>
        <w:gridCol w:w="1134"/>
        <w:gridCol w:w="1984"/>
        <w:gridCol w:w="992"/>
        <w:gridCol w:w="993"/>
        <w:gridCol w:w="1117"/>
      </w:tblGrid>
      <w:tr>
        <w:trPr>
          <w:trHeight w:val="351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05.10.1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二、三年級</w:t>
            </w:r>
          </w:p>
        </w:tc>
        <w:tc>
          <w:tcPr>
            <w:tcW w:w="50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一年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活動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召集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18"/>
                <w:szCs w:val="21"/>
              </w:rPr>
              <w:t>出列席人員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召集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地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21"/>
              </w:rPr>
            </w:pPr>
            <w:r>
              <w:rPr>
                <w:rFonts w:ascii="Times New Roman" w:hAnsi="Times New Roman" w:cs="標楷體" w:eastAsia="標楷體"/>
                <w:sz w:val="18"/>
                <w:szCs w:val="21"/>
              </w:rPr>
              <w:t>出列席人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性教育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含愛滋病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、生命教育、性別平等教育宣導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輔導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志清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家長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性教育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含愛滋病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、生命教育、性別平等教育宣導影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輔導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志清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家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校長致詞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家長會會長致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會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志清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導師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校長致詞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家長會會長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會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志清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導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升學及輔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家庭教育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輔導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志清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導師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升學及輔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家庭教育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輔導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志清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導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實習課程、技能檢定及競賽、產學攜手等內容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實習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志清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導師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科實習工場參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科主任、技士、技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科工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導師服務同學</w:t>
            </w:r>
          </w:p>
        </w:tc>
      </w:tr>
      <w:tr>
        <w:trPr>
          <w:trHeight w:val="1041" w:hRule="atLeas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班級座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生活常規宣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簽到及推選家長代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導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進校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圖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導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行政人員服務同學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班級座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生活常規宣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簽到及推選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長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導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進校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圖書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導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行政人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服務同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家長代表大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會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行政大樓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家長代表、處室主任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家長代表大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會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行政大樓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sz w:val="21"/>
                <w:szCs w:val="21"/>
              </w:rPr>
              <w:t>各班家長代表、處室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6135</wp:posOffset>
            </wp:positionH>
            <wp:positionV relativeFrom="paragraph">
              <wp:posOffset>761365</wp:posOffset>
            </wp:positionV>
            <wp:extent cx="2807335" cy="280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5:00Z</dcterms:created>
  <dc:creator>User</dc:creator>
  <dc:description/>
  <dc:language>en-US</dc:language>
  <cp:lastModifiedBy>User</cp:lastModifiedBy>
  <cp:lastPrinted>2016-09-01T13:38:00Z</cp:lastPrinted>
  <dcterms:modified xsi:type="dcterms:W3CDTF">2016-09-19T10:05:00Z</dcterms:modified>
  <cp:revision>2</cp:revision>
  <dc:subject/>
  <dc:title/>
</cp:coreProperties>
</file>