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04730" cy="6379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6379200"/>
                          <a:chOff x="0" y="0"/>
                          <a:chExt cx="9904680" cy="637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4680" cy="63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3199680"/>
                            <a:ext cx="2520" cy="16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920" y="3199680"/>
                            <a:ext cx="25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660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19968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6600" y="3199680"/>
                            <a:ext cx="121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25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400480"/>
                            <a:ext cx="14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0" y="2400480"/>
                            <a:ext cx="144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2400480"/>
                            <a:ext cx="25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243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2400480"/>
                            <a:ext cx="243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28880"/>
                            <a:ext cx="25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120" y="1028880"/>
                            <a:ext cx="25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2888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4799880"/>
                            <a:ext cx="106632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二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6600" y="3200400"/>
                            <a:ext cx="45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1028160"/>
                            <a:ext cx="684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2400840"/>
                            <a:ext cx="45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880" y="2399760"/>
                            <a:ext cx="6832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920" y="3294360"/>
                            <a:ext cx="684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3294360"/>
                            <a:ext cx="4579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3040"/>
                            <a:ext cx="281196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校高二男共8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0120" y="720"/>
                            <a:ext cx="2132280" cy="19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4739040"/>
                            <a:ext cx="1060560" cy="11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修二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4800600"/>
                            <a:ext cx="121968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圖二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880" y="4803120"/>
                            <a:ext cx="1036800" cy="11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械二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7960" y="4799880"/>
                            <a:ext cx="98352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模技二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0960" y="4799880"/>
                            <a:ext cx="10497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處二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3199680"/>
                            <a:ext cx="121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0" y="3202920"/>
                            <a:ext cx="121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68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72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1760" y="3204360"/>
                            <a:ext cx="25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216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9280" y="4800600"/>
                            <a:ext cx="103572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車二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7920" y="4799160"/>
                            <a:ext cx="107568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模具二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3294360"/>
                            <a:ext cx="684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9.9pt;height:502.3pt" coordorigin="0,0" coordsize="15598,10046">
                <v:rect id="shape_0" stroked="f" o:allowincell="f" style="position:absolute;left:0;top:0;width:15597;height:100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0,5039" to="1203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5039" to="3120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39,5039" to="14642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9,5039" to="12720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5039" to="311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9,5039" to="1463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80" to="2163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9,3780" to="6000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2,3780" to="9843,50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3780" to="13682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80" to="599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0,3780" to="13675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1620" to="4082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59,1620" to="11762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1620" to="1175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;top:7559;width:1678;height:16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二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6;top:5040;width:7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619;width:107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3781;width:7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0;top:3779;width:107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0;top:5188;width:107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5188;width:72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78;width:4427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校高二男共8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0;top:1;width:3357;height:3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7463;width:1669;height:186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修二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7560;width:1920;height:192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圖二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6;top:7564;width:1632;height:176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械二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7;top:7559;width:1548;height:16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模技二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7;top:7559;width:1652;height:16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處二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0,5039" to="707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3,5044" to="10919,5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0,5039" to="7081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5039" to="5161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5,5046" to="8998,75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7,5039" to="10918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77;top:7560;width:1630;height:176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車二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7558;width:1693;height:14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模具二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5188;width:107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447040</wp:posOffset>
                </wp:positionV>
                <wp:extent cx="571500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學年度合作教育盃班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球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4.95pt;mso-wrap-distance-left:9.05pt;mso-wrap-distance-right:9.05pt;mso-wrap-distance-top:0pt;mso-wrap-distance-bottom:0pt;margin-top:-35.2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學年度合作教育盃班際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羽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球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0:00Z</dcterms:created>
  <dc:creator>user</dc:creator>
  <dc:description/>
  <cp:keywords/>
  <dc:language>en-US</dc:language>
  <cp:lastModifiedBy>47-2</cp:lastModifiedBy>
  <cp:lastPrinted>2016-11-24T15:48:00Z</cp:lastPrinted>
  <dcterms:modified xsi:type="dcterms:W3CDTF">2016-11-24T11:09:00Z</dcterms:modified>
  <cp:revision>4</cp:revision>
  <dc:subject/>
  <dc:title> </dc:title>
</cp:coreProperties>
</file>