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99880"/>
                            <a:ext cx="10663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943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校高三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739040"/>
                            <a:ext cx="10605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800600"/>
                            <a:ext cx="12196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4803120"/>
                            <a:ext cx="1036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4799880"/>
                            <a:ext cx="983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4799880"/>
                            <a:ext cx="1049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4800600"/>
                            <a:ext cx="1035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4799160"/>
                            <a:ext cx="1075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39" to="1203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039" to="31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39" to="3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7559;width:167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18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校高三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463;width:1669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560;width:1920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564;width:1632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7;top:7559;width:154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7559;width:1652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7;top:7560;width:1630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7558;width:16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5:00Z</dcterms:created>
  <dc:creator>user</dc:creator>
  <dc:description/>
  <cp:keywords/>
  <dc:language>en-US</dc:language>
  <cp:lastModifiedBy>47-2</cp:lastModifiedBy>
  <cp:lastPrinted>2015-10-14T17:08:00Z</cp:lastPrinted>
  <dcterms:modified xsi:type="dcterms:W3CDTF">2016-11-24T11:11:00Z</dcterms:modified>
  <cp:revision>3</cp:revision>
  <dc:subject/>
  <dc:title> </dc:title>
</cp:coreProperties>
</file>