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6200</wp:posOffset>
                </wp:positionH>
                <wp:positionV relativeFrom="line">
                  <wp:posOffset>-114300</wp:posOffset>
                </wp:positionV>
                <wp:extent cx="9904730" cy="637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0" y="342360"/>
                            <a:ext cx="7387560" cy="40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3720" y="4113000"/>
                            <a:ext cx="60768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4113000"/>
                            <a:ext cx="6102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4113000"/>
                            <a:ext cx="60516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3760"/>
                            <a:ext cx="167508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校女生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5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3000"/>
                            <a:ext cx="53460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3400" y="4113000"/>
                            <a:ext cx="6076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資處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27160"/>
                            <a:ext cx="213372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一名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3084840"/>
                            <a:ext cx="53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532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1941840"/>
                            <a:ext cx="53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798120"/>
                            <a:ext cx="533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05pt;width:779.9pt;height:502.3pt" coordorigin="-120,-181" coordsize="15598,10046">
                <v:rect id="shape_0" stroked="f" o:allowincell="f" style="position:absolute;left:-120;top:-18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359;width:11633;height:63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9;top:6297;width:956;height:24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6297;width:960;height:24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6297;width:952;height:24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;width:2637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校女生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5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6297;width:841;height:24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6297;width:956;height:24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資處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8;top:177;width:3359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一名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58;top:4678;width:84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3057;width:8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99;top:2878;width:8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077;width:8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47040</wp:posOffset>
                </wp:positionV>
                <wp:extent cx="60198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4"/>
                                <w:szCs w:val="44"/>
                              </w:rPr>
                              <w:t>球賽賽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.95pt;mso-wrap-distance-left:9.05pt;mso-wrap-distance-right:9.05pt;mso-wrap-distance-top:0pt;mso-wrap-distance-bottom:0pt;margin-top:-3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4"/>
                          <w:szCs w:val="44"/>
                        </w:rPr>
                        <w:t>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9:00Z</dcterms:created>
  <dc:creator>user</dc:creator>
  <dc:description/>
  <cp:keywords/>
  <dc:language>en-US</dc:language>
  <cp:lastModifiedBy>47-2</cp:lastModifiedBy>
  <cp:lastPrinted>2016-11-24T16:43:00Z</cp:lastPrinted>
  <dcterms:modified xsi:type="dcterms:W3CDTF">2016-11-24T11:14:00Z</dcterms:modified>
  <cp:revision>4</cp:revision>
  <dc:subject/>
  <dc:title> </dc:title>
</cp:coreProperties>
</file>