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新北高工進校一○三學年度校園星光盃歌唱比賽</w:t>
      </w:r>
      <w:r>
        <w:rPr>
          <w:rFonts w:ascii="標楷體" w:hAnsi="標楷體" w:cs="標楷體" w:eastAsia="標楷體"/>
          <w:b/>
          <w:sz w:val="36"/>
          <w:szCs w:val="36"/>
        </w:rPr>
        <w:t>決</w:t>
      </w:r>
      <w:r>
        <w:rPr/>
        <w:t>賽歌曲單</w:t>
      </w:r>
    </w:p>
    <w:tbl>
      <w:tblPr>
        <w:tblW w:w="11287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186"/>
        <w:gridCol w:w="1200"/>
        <w:gridCol w:w="1560"/>
        <w:gridCol w:w="960"/>
        <w:gridCol w:w="544"/>
        <w:gridCol w:w="1175"/>
        <w:gridCol w:w="1041"/>
        <w:gridCol w:w="1959"/>
        <w:gridCol w:w="1050"/>
      </w:tblGrid>
      <w:tr>
        <w:trPr>
          <w:trHeight w:val="695" w:hRule="atLeast"/>
          <w:cantSplit w:val="true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班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級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決賽歌曲名稱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歌手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班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級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決賽歌曲名稱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歌手</w:t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處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洪譽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一甲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賴奇佑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資訊二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蕭涵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汽車一甲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林泓志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機械一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王乙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處二甲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江浩哲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處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方品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處三甲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范瑜文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機械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蔡鎮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處三甲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周秀穎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模技一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張雅茜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訊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劉豪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資訊二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吳拾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製圖二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張姿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資訊二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余冠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訊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彭信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機械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顏孝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製圖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蔡佩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機械二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陳柏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模具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張宏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資訊二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蔡思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模具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王齊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製圖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官建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處一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葉芝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資訊三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吳尚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新北高工進校一○三學年度校園星光盃歌唱比賽</w:t>
      </w:r>
      <w:r>
        <w:rPr/>
        <w:t>預賽歌曲單</w:t>
      </w:r>
    </w:p>
    <w:tbl>
      <w:tblPr>
        <w:tblW w:w="11300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186"/>
        <w:gridCol w:w="1200"/>
        <w:gridCol w:w="1560"/>
        <w:gridCol w:w="960"/>
        <w:gridCol w:w="544"/>
        <w:gridCol w:w="1188"/>
        <w:gridCol w:w="1028"/>
        <w:gridCol w:w="1959"/>
        <w:gridCol w:w="1063"/>
      </w:tblGrid>
      <w:tr>
        <w:trPr>
          <w:trHeight w:val="695" w:hRule="atLeast"/>
          <w:cantSplit w:val="true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班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級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預賽歌曲名稱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歌手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班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級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預賽歌曲名稱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歌手</w:t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4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2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1:00Z</dcterms:created>
  <dc:creator>mizuno</dc:creator>
  <dc:description/>
  <cp:keywords/>
  <dc:language>en-US</dc:language>
  <cp:lastModifiedBy>47-2</cp:lastModifiedBy>
  <cp:lastPrinted>2015-05-12T15:07:00Z</cp:lastPrinted>
  <dcterms:modified xsi:type="dcterms:W3CDTF">2015-05-13T09:01:00Z</dcterms:modified>
  <cp:revision>4</cp:revision>
  <dc:subject/>
  <dc:title>國立海山高工夢想盃卡拉OK歌唱比賽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