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與經典同行，與聖賢為友」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國高級中</w:t>
      </w:r>
      <w:r>
        <w:rPr>
          <w:rFonts w:ascii="標楷體" w:hAnsi="標楷體" w:cs="標楷體" w:eastAsia="標楷體"/>
          <w:b/>
          <w:sz w:val="32"/>
          <w:szCs w:val="32"/>
        </w:rPr>
        <w:t>等學校古詩詞曲文吟唱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4"/>
        <w:gridCol w:w="283"/>
        <w:gridCol w:w="209"/>
        <w:gridCol w:w="75"/>
        <w:gridCol w:w="6593"/>
        <w:gridCol w:w="494"/>
        <w:gridCol w:w="652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目的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與經典同行，與聖賢為友」，提倡「溫柔敦厚」詩教，體行孔子「興於詩，立於禮，成於樂」之教化。學習古調或今聲之詩歌吟唱，增進文學涵養、生活藝術，促進身心健康。提高學生國語文程度，增進學生學習詩歌興趣，並傳承優美文化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教育部國民及學前教育署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國文教育聯盟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臺北市全球讀經教育基金會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、國立善化高級中學、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高級工業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立臺灣師範大學國文學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文學科中心、中華傳統文化儒釋道教育學會、財團法人張榮發基金會、教改總體檢論壇、三民書局、爾雅出版社、五南圖書公司、商周出版社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公私立高中職每校至多二位學生參加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比賽時間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比賽地點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全國各公私立高級中等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北區：國立臺灣師範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：國立臺中高級工業職業學校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家圖書館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公私立高中職每校至多一組學生參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樂隊配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樂隊配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比賽時間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比賽地點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全國各公私立高級中等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：國立臺灣師範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：國立臺中高級工業職業學校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國家圖書館</w:t>
            </w:r>
          </w:p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賽請各校自行辦理，並擇優薦送參加複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各區複賽特優者三名參加決賽。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報名表、授權書、自選內容、曲譜等資料寄至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金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搶救國文教育聯盟李素真收。</w:t>
            </w:r>
          </w:p>
          <w:p>
            <w:pPr>
              <w:pStyle w:val="Normal"/>
              <w:widowControl/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報名表、自選題及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字檔、寄至執行長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rdsc8@yahoo.com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助理 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angchine0055@gmail.com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以便彙製比賽手冊。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上述報名資料之完整及時效，以郵寄及郵戳日期為準，請完成網路報名表單後，記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以前付郵掛號寄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快遞送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請註明參賽項目及區別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時須註明吟唱調名或作曲者（儘量附曲譜）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捌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吟唱曲目：個人組分自選題、抽選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項。</w:t>
            </w:r>
          </w:p>
          <w:p>
            <w:pPr>
              <w:pStyle w:val="Normal"/>
              <w:spacing w:lineRule="exact" w:line="4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只有自選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比賽分兩輪進行，先比抽選題，再比自選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選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目請參考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：</w:t>
            </w:r>
          </w:p>
          <w:p>
            <w:pPr>
              <w:pStyle w:val="Normal"/>
              <w:spacing w:lineRule="exact" w:line="400"/>
              <w:ind w:left="1166" w:hanging="8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參賽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選定篇目，請各校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橫式直書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打字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報名表寄送主辦單位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目及內容曲譜須上傳報名網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曲目包含國中、高中國文課本及課外之詩、詞、曲、文、賦、贊、書、箴、歌、銘…等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公開抽籤決定序號。請各校派代表出席，未親自到場者由主辦單位及協辦單位代為抽籤，不得異議。</w:t>
            </w:r>
          </w:p>
          <w:p>
            <w:pPr>
              <w:pStyle w:val="Normal"/>
              <w:spacing w:lineRule="exact" w:line="400"/>
              <w:ind w:left="1584" w:hanging="8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報到時，依序於出場比賽前八分鐘抽指定題目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比賽時請說明吟唱調名或作曲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吟唱時間：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選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不扣分，時間到即下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計時：團體組（由吟唱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踏上臺階起至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舞臺止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累計扣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抽選題和自選題兩項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不扣分，時間到即下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計時：（由吟唱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踏上臺階起至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舞臺止），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累計扣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配樂（舞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進行時，為強化其效果，團體組得視吟唱內容酌備道具及配樂（舞），樂（舞）限由該校在學學生演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亦可有伴奏配樂，惟限由該校在學學生演出，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。個人組伴奏學生不得參與和聲及吟唱，凡有違規情事者，一律不予評分。但自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唱不在此限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、協辦單位不提供鋼琴等任何樂器，伴奏樂器相關器材須自備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抽籤：</w:t>
            </w:r>
          </w:p>
          <w:p>
            <w:pPr>
              <w:pStyle w:val="Normal"/>
              <w:spacing w:lineRule="exact" w:line="400"/>
              <w:ind w:left="1026" w:hanging="74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公開抽籤決定序號。請各校派代表出席，未親自到場者由主辦單位及協辦單位代為抽籤，不得異議。</w:t>
            </w:r>
          </w:p>
          <w:p>
            <w:pPr>
              <w:pStyle w:val="Normal"/>
              <w:spacing w:lineRule="exact" w:line="400"/>
              <w:ind w:left="881" w:hanging="6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於搶救國文教育聯盟會議室公開抽籤決定序號。請各校派代表出席，未親自到場者由主辦單位代為抽籤，不得異議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未按序號上臺者，視同棄權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玖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標準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比項目與比例</w:t>
            </w:r>
          </w:p>
          <w:tbl>
            <w:tblPr>
              <w:tblW w:w="69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4536"/>
              <w:gridCol w:w="1701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評比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情韻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聲調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包括音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儀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%</w:t>
                  </w:r>
                </w:p>
              </w:tc>
            </w:tr>
            <w:tr>
              <w:trPr/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情韻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聲調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包括音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儀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配樂 舞蹈、創意表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決方式與流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每位評審依前述比例內給分，採百分制。</w:t>
            </w:r>
          </w:p>
          <w:p>
            <w:pPr>
              <w:pStyle w:val="Normal"/>
              <w:spacing w:lineRule="exact" w:line="48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整所有評審表統計總分後依評審人數平均分數，參賽者如需扣分，以扣分後所得之分數，與其他參賽者評比應得名次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及團體組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甲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頒發獎狀及獎品以資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參賽學校指導老師及參賽學生均贈送精美典雅紀念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及團體組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一到六名。並頒發獎狀及獎品以資鼓勵。個人組第一名獎金三千元，第二名二千元，第三名一千元。團體組第一名獎金六千元，第二名五千元，第三名四千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前三名學校有功人員由主辦單位報請教育部敘獎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協辦學校亦由主辦單位報請教育部從優敘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參賽隊伍若眾多，則決賽四到六名學校有功人員由主辦單位報請教育部敘嘉獎。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請參賽者詳閱比賽計畫及遵守附件之注意事項；本計畫若有未盡事宜，得另行公告補充規定。相關訊息公告於「搶救國文教育聯盟」網站、全球讀經教育基金會網站 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貳、主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搶救國文教育聯盟執行秘書暨比賽專案執行長李素真</w:t>
      </w:r>
    </w:p>
    <w:p>
      <w:pPr>
        <w:pStyle w:val="Normal"/>
        <w:spacing w:lineRule="exact" w:line="400"/>
        <w:ind w:firstLine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110306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dsc8@yahoo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 xml:space="preserve">http//tiny.cc/rescuechinesetaiwan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http//sites.google.c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 xml:space="preserve">m/site/rescuechinese/    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助理 季節 </w:t>
      </w:r>
      <w:r>
        <w:rPr>
          <w:rFonts w:eastAsia="標楷體" w:cs="標楷體" w:ascii="標楷體" w:hAnsi="標楷體"/>
          <w:sz w:val="28"/>
          <w:szCs w:val="28"/>
        </w:rPr>
        <w:t>0921103161   r01322033@gmail.com</w:t>
      </w:r>
    </w:p>
    <w:p>
      <w:pPr>
        <w:pStyle w:val="Normal"/>
        <w:spacing w:lineRule="exact" w:line="40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簡燕青 </w:t>
      </w:r>
      <w:r>
        <w:rPr>
          <w:rFonts w:eastAsia="標楷體" w:cs="標楷體" w:ascii="標楷體" w:hAnsi="標楷體"/>
          <w:sz w:val="28"/>
          <w:szCs w:val="28"/>
        </w:rPr>
        <w:t>0911271178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yangchine0055@gmail.com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臺北市全球讀經教育基金會執行長王銘 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eastAsia="標楷體" w:cs="標楷體" w:ascii="標楷體" w:hAnsi="標楷體"/>
          <w:sz w:val="28"/>
          <w:szCs w:val="28"/>
        </w:rPr>
        <w:t>5523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09351096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中和區自立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3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全球讀經教育基金會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gsr.org.tw/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國文系助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宜靜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6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中高級工業職業學校馮宏雲組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-2261315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100    097503929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善化高級中學</w:t>
      </w:r>
      <w:r>
        <w:rPr>
          <w:rFonts w:ascii="標楷體" w:hAnsi="標楷體" w:cs="標楷體" w:eastAsia="標楷體"/>
          <w:sz w:val="28"/>
          <w:szCs w:val="28"/>
        </w:rPr>
        <w:t>林美玲主任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-58373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401      0939625359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吳育昇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19132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6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律用國語吟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各區範圍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臺北市、新北市、桃園市、新竹市、新竹縣、宜蘭縣、花蓮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南投縣、彰化縣、雲林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、嘉義縣、臺南市、高雄市、屏東縣、臺東縣、澎湖縣、金門縣、連江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屆決賽前六名精采內容，已掛載於搶救國文教育聯盟網站，請參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複賽及決賽抽選吟唱篇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複賽決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絕句一首＋律詩一首＋詞一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目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賈島　劍客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杜甫 八陣圖            曹植七步詩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昌齡 出塞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熹 觀書有感          </w:t>
            </w:r>
          </w:p>
          <w:p>
            <w:pPr>
              <w:pStyle w:val="Normal"/>
              <w:ind w:left="1400" w:hanging="1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枚 兒鬢</w:t>
            </w:r>
            <w:r>
              <w:rPr>
                <w:rFonts w:ascii="新細明體;PMingLiU" w:hAnsi="新細明體;PMingLiU" w:cs="新細明體;PMingLiU"/>
                <w:color w:val="000000"/>
              </w:rPr>
              <w:t>「手製羹湯強我餐，略聽風響怪衣單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分明兒鬢白如許，阿母還當襁褓看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白　送友人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居易　別州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別州民＞「耆老遮歸路，壺槳滿別筵。甘棠無一樹，那得淚澘然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 xml:space="preserve">稅重多貧戶，農飢足旱田。唯留一湖水，與汝救凶年。」今春，增築錢唐湖堤，貯水以防天旱，故語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士銓 歲暮到家</w:t>
            </w:r>
            <w:r>
              <w:rPr/>
              <w:t>「愛子心無盡，歸家喜及辰。深夜鍼線密，家信墨痕新。見面憐清瘦，呼兒問苦辛。低回愧人子，不敢歎風塵。」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雪芹　自題紅樓夢詩「浮生著甚苦奔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登金陵鳳凰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陸游 書憤                      杜甫 蜀相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煜 虞美人「春花秋月何時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清照 武陵春「風住塵香花已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浣溪沙</w:t>
            </w:r>
            <w:r>
              <w:rPr>
                <w:rFonts w:ascii="新細明體;PMingLiU" w:hAnsi="新細明體;PMingLiU" w:cs="新細明體;PMingLiU"/>
              </w:rPr>
              <w:t>「山下蘭芽短浸溪，松間沙路淨無泥，蕭蕭暮雨子規啼。  誰道人生無再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門前流水尚能西，休將白髮唱黃雞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辛棄疾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江月</w:t>
            </w:r>
            <w:r>
              <w:rPr>
                <w:rFonts w:ascii="新細明體;PMingLiU" w:hAnsi="新細明體;PMingLiU" w:cs="新細明體;PMingLiU"/>
              </w:rPr>
              <w:t>「明月別枝驚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吟唱主題參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僅供參考，可以自行選擇，但以不和指定題相同為原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目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經 蓼莪  蒹葭 黍離 采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屈原  國殤  橘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詩 飲馬長城窟行 行行重行行 迢迢牽牛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古越歌謠</w:t>
            </w:r>
            <w:r>
              <w:rPr>
                <w:rFonts w:ascii="新細明體;PMingLiU" w:hAnsi="新細明體;PMingLiU" w:cs="新細明體;PMingLiU"/>
              </w:rPr>
              <w:t>「君乘車，我戴笠，他日相逢下車揖。君擔簦，我跨馬，他日相逢為君下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木蘭詩  刺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淵明 雜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 長干行 悲歌行 登金陵鳳凰臺 山中與幽人對酌 結韈子 月下獨酌四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其一 「花間一壺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其二 「天若不愛酒，酒星不在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 黃鶴樓送孟浩然之廣陵 關山月 蜀道難 對酒憶賀監山中問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 蜀相 登高 秋風吹破茅屋歌 飲中八仙歌 春望 兵車行 貧交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 旅夜書懷 夢李白 贈衛八處士 天末懷李白 春日懷李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 琵琶行 戲答諸少年 池鶴八絕句 草 山中獨吟 少年問 問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鷺 感興二首 讀史五首 百鍊鏡 醉後狂言酬贈蕭殷二協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詠懷詩 齊物詩二首 浪陶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岑參 逢入京使 走馬川奉送封大夫出師西征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之煥 登鸛雀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韓愈 條山蒼詩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巖 絕句</w:t>
            </w:r>
            <w:r>
              <w:rPr/>
              <w:t>「獨上高峰望八都，黑雲散後月還孤，</w:t>
            </w:r>
          </w:p>
          <w:p>
            <w:pPr>
              <w:pStyle w:val="Normal"/>
              <w:ind w:firstLine="1440"/>
              <w:rPr/>
            </w:pPr>
            <w:r>
              <w:rPr/>
              <w:t>茫茫宇宙人無數，幾個男兒是丈夫？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</w:t>
            </w:r>
            <w:r>
              <w:rPr/>
              <w:t>「少飲欺心酒，休貪不義財。福因慈善得，禍向巧姦來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 九月九日憶山東兄弟 鳥鳴澗 鹿柴 相思 雜詩 輞川閒居贈裴秀才迪  贈裴迪詩</w:t>
            </w:r>
            <w:r>
              <w:rPr/>
              <w:t>「不相見，不相見來久，日日泉水頭，</w:t>
            </w:r>
            <w:r>
              <w:rPr/>
              <w:t>…</w:t>
            </w:r>
            <w:r>
              <w:rPr/>
              <w:t>..</w:t>
            </w:r>
            <w:r>
              <w:rPr/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宗元 江雪 漁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承贊書齋謾興二首</w:t>
            </w:r>
          </w:p>
          <w:p>
            <w:pPr>
              <w:pStyle w:val="Normal"/>
              <w:rPr/>
            </w:pPr>
            <w:r>
              <w:rPr/>
              <w:t>「池塘四五尺深水，籬落兩三般樣花。過客不須頻問姓？讀書聲裡是吾家。</w:t>
            </w:r>
          </w:p>
          <w:p>
            <w:pPr>
              <w:pStyle w:val="Normal"/>
              <w:rPr/>
            </w:pPr>
            <w:r>
              <w:rPr/>
              <w:t>官事歸來衣雪埋，兒童燈火小茅齋。人家不必論貧富，唯有讀書聲最佳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 烏江亭 贈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唐玄宗 經鄒魯祭孔子而嘆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 夜雨寄北    劉禹錫 烏衣巷  李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仲淹 淮上遇風 寄鄉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</w:t>
            </w:r>
            <w:r>
              <w:rPr/>
              <w:t xml:space="preserve"> </w:t>
            </w:r>
            <w:r>
              <w:rPr/>
              <w:t>范仲淹「孔子作旅人，孟子號於迂儒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和子由澠池懷舊 獄中寄子由 寒食雨、六月二十日夜渡海自題金山畫像</w:t>
            </w:r>
            <w:r>
              <w:rPr/>
              <w:t>「心似已灰之木，身如不繫之舟。問汝平生功業</w:t>
            </w:r>
            <w:r>
              <w:rPr/>
              <w:t>?</w:t>
            </w:r>
            <w:r>
              <w:rPr/>
              <w:t>黃州、惠州、儋州</w:t>
            </w:r>
            <w:r>
              <w:rPr>
                <w:rFonts w:ascii="新細明體;PMingLiU" w:hAnsi="新細明體;PMingLiU" w:cs="新細明體;PMingLiU"/>
              </w:rPr>
              <w:t xml:space="preserve"> 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冬景  花影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熹 觀書有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偶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天祥 過零丁洋詩  正氣歌並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庭堅 寄黃幾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游 書憤 示兒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陽明 示諸生 睡起偶成「起向高樓撞曉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滸傳</w:t>
            </w:r>
            <w:r>
              <w:rPr>
                <w:rFonts w:ascii="新細明體;PMingLiU" w:hAnsi="新細明體;PMingLiU" w:cs="新細明體;PMingLiU"/>
                <w:color w:val="000000"/>
              </w:rPr>
              <w:t>「赤日炎炎似火燒，野田禾稻半枯焦，農夫心內如湯煮，公子王孫把扇搖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敬梓 儒林外史題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不敢妄為些子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枚 范希文 題畫白頭翁 兒鬢 遣興 蠹魚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雪芹紅樓夢題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滿紙荒唐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題紅樓夢詩、好了歌 訪菊、枉凝眉 聰明累 飛鳥各投林 葬花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恭尹 讀秦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丘逢甲  離臺詩  春愁 </w:t>
            </w:r>
            <w:r>
              <w:rPr>
                <w:rFonts w:ascii="新細明體;PMingLiU" w:hAnsi="新細明體;PMingLiU" w:cs="新細明體;PMingLiU"/>
                <w:color w:val="000000"/>
              </w:rPr>
              <w:t>「春愁難遣強看山，往事心驚淚欲潸。四百萬人同一哭，去年今日割臺灣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拯 醫人 </w:t>
            </w:r>
            <w:r>
              <w:rPr/>
              <w:t>「古人醫在心，心正要自真。今人醫在手，手濫藥不神。我願天地鑪，多銜扁鵲心。遍行君臣藥，先從凍餒均。自然六合內，少聞貧病人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好問 蒲松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轍  懷澠池寄子瞻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植 七步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籍 詠懷詩五言八十二首，其四</w:t>
            </w:r>
            <w:r>
              <w:rPr/>
              <w:t>「天馬出西北，由來從東道。春秋非有託，富貴焉常保</w:t>
            </w:r>
            <w:r>
              <w:rPr/>
              <w:t>?</w:t>
            </w:r>
            <w:r>
              <w:rPr/>
              <w:t>清露披皐蘭，凝霜霑野草。朝為媚少年，夕暮成醜老。自非王子晉，誰能常美好</w:t>
            </w:r>
            <w:r>
              <w:rPr/>
              <w:t>?</w:t>
            </w:r>
            <w:r>
              <w:rPr/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伯虎 雞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炎武 精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士銓 歲暮到家</w:t>
            </w: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趙翼  張岱 題小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 與諸子登峴山「人事有代謝，往來成古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」登岳陽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桐廬江寄廣陵舊遊「山瞑聽猿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燮 題竹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龔自珍 </w:t>
            </w:r>
            <w:r>
              <w:rPr/>
              <w:t>「古人製字鬼夜哭，後人識字百憂集，我不畏鬼復不憂，靈文夜補秋燈碧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秋瑾  譚嗣同 絕命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留肝膽兩崑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橫 臺灣通史刊成自題詩</w:t>
            </w:r>
            <w:r>
              <w:rPr/>
              <w:t>「傭書碌碌損奇才，絕代詞華謾自哀。三百年來無此作，拼將心血付三台。馬遷而後失家風，游俠書成一卷中。落落先民來入夢，九原可作鬼猶雄。」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煜 虞美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璟  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白 菩薩蠻 憶秦娥 </w:t>
            </w:r>
            <w:r>
              <w:rPr/>
              <w:t>秋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居易長相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蘇慕遮 漁家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清照 聲聲慢 武陵春 一翦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永 雨霖鈴  八聲甘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水調歌頭 蘇軾 念奴嬌 定風波 江城子  卜算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軾 望江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浣溪沙 共二十四闋</w:t>
            </w:r>
          </w:p>
          <w:p>
            <w:pPr>
              <w:pStyle w:val="Normal"/>
              <w:rPr/>
            </w:pPr>
            <w:r>
              <w:rPr/>
              <w:t>最後ㄧ首</w:t>
            </w:r>
            <w:r>
              <w:rPr>
                <w:rFonts w:ascii="新細明體;PMingLiU" w:hAnsi="新細明體;PMingLiU" w:cs="新細明體;PMingLiU"/>
              </w:rPr>
              <w:t xml:space="preserve"> 「慚愧今年二麥豐，千歧細浪舞晴空，化工餘力染夭紅。 歸去山公應倒載，闌街拍手笑兒童，甚時名作錦薰籠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觀 卜算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殊 浣溪沙「一曲新詞酒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觀  浣溪沙</w:t>
            </w:r>
            <w:r>
              <w:rPr>
                <w:rFonts w:ascii="新細明體;PMingLiU" w:hAnsi="新細明體;PMingLiU" w:cs="新細明體;PMingLiU"/>
              </w:rPr>
              <w:t>「漠漠輕寒上小樓，曉陰無賴似窮秋。淡煙流水畫屏幽。</w:t>
            </w:r>
            <w:r>
              <w:rPr/>
              <w:t>自在飛花輕似夢，無邊絲雨細如愁</w:t>
            </w:r>
            <w:r>
              <w:rPr>
                <w:rFonts w:ascii="新細明體;PMingLiU" w:hAnsi="新細明體;PMingLiU" w:cs="新細明體;PMingLiU"/>
              </w:rPr>
              <w:t xml:space="preserve"> 。寶簾閒掛小銀鉤。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鵲橋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脩 踏莎行  蝶戀花 玉樓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游 釵頭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棄疾 醜奴兒 賀新郎 南鄉子 西江月 菩薩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岳飛 滿江紅 小重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捷 一剪梅  虞美人</w:t>
            </w:r>
            <w:r>
              <w:rPr/>
              <w:t>聽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燮 漁家傲</w:t>
            </w:r>
            <w:r>
              <w:rPr/>
              <w:t>王荊公新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納蘭性德攤破浣溪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秋瑾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不得男兒列，心卻比男兒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養浩 山坡羊 喜春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漢卿 四塊玉</w:t>
            </w:r>
            <w:r>
              <w:rPr/>
              <w:t>閒適「舊酒沒，新醅潑，老瓦盆邊笑呵呵</w:t>
            </w:r>
            <w:r>
              <w:rPr/>
              <w:t>…</w:t>
            </w:r>
            <w:r>
              <w:rPr/>
              <w:t>」</w:t>
            </w:r>
            <w:r>
              <w:rPr/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遠 喜春來六首</w:t>
            </w:r>
          </w:p>
          <w:p>
            <w:pPr>
              <w:pStyle w:val="Normal"/>
              <w:rPr/>
            </w:pPr>
            <w:r>
              <w:rPr/>
              <w:t>禮「夙興夜寐尊師行，動止渾絕浮浪名；身潛詩禮且陶情。柳溪中，人世小蓬瀛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樂「宮商律呂隨時奏，教慮焚香理素琴，人和神悅在佳心。不關心，玉漏滴殘淋。</w:t>
            </w:r>
          </w:p>
          <w:p>
            <w:pPr>
              <w:pStyle w:val="Normal"/>
              <w:rPr/>
            </w:pPr>
            <w:r>
              <w:rPr/>
              <w:t>射「古來射帝觀其德，今向尊前自樂心，醉橫壺矢臥蓑陰且閒身，醒踏月明吟。」</w:t>
            </w:r>
          </w:p>
          <w:p>
            <w:pPr>
              <w:pStyle w:val="Normal"/>
              <w:rPr/>
            </w:pPr>
            <w:r>
              <w:rPr/>
              <w:t>御「昔馳鐵騎經燕趙，往復奔騰穩似船；今朝兩鬢已成斑。機自參，牛背得身安。」</w:t>
            </w:r>
          </w:p>
          <w:p>
            <w:pPr>
              <w:pStyle w:val="Normal"/>
              <w:rPr/>
            </w:pPr>
            <w:r>
              <w:rPr/>
              <w:t>書「筆尖落紙生雲霧，掃出龍蛇驚四筵；蠻書寫畢動君顏。酒中仙，一恁醉長安。」</w:t>
            </w:r>
          </w:p>
          <w:p>
            <w:pPr>
              <w:pStyle w:val="Normal"/>
              <w:rPr/>
            </w:pPr>
            <w:r>
              <w:rPr/>
              <w:t>數「盈虛妙自胸中蓄，萬事幽傳一掌間；不如長醉酒爐邊。是非潛，終日樂堯年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彝尊 賣花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漢卿 大德歌</w:t>
            </w:r>
            <w:r>
              <w:rPr/>
              <w:t>秋「風飄飄，雨瀟瀟</w:t>
            </w:r>
            <w:r>
              <w:rPr/>
              <w:t>..</w:t>
            </w:r>
            <w:r>
              <w:rPr/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樸 慶東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醉東風</w:t>
            </w:r>
            <w:r>
              <w:rPr/>
              <w:t>漁父詞「黃蘆岸白蘋渡口</w:t>
            </w:r>
            <w:r>
              <w:rPr/>
              <w:t>…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遠 天淨沙</w:t>
            </w:r>
            <w:r>
              <w:rPr/>
              <w:t>秋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落梅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草庵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坡羊</w:t>
            </w:r>
            <w:r>
              <w:rPr/>
              <w:t>「晨雞初叫◎昏鴉爭噪◎那箇不去紅塵鬧◎路遙遙◎水迢迢◎功名盡在長安道◎今日少年明日老◎山。依舊好◎人。憔悴了◎</w:t>
            </w:r>
            <w:r>
              <w:rPr>
                <w:rFonts w:ascii="新細明體;PMingLiU" w:hAnsi="新細明體;PMingLiU" w:cs="新細明體;PMingLiU"/>
              </w:rPr>
              <w:t xml:space="preserve"> 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蘭性德 金縷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盍西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雙調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活年</w:t>
            </w:r>
            <w:r>
              <w:rPr>
                <w:rFonts w:ascii="新細明體;PMingLiU" w:hAnsi="新細明體;PMingLiU" w:cs="新細明體;PMingLiU"/>
              </w:rPr>
              <w:t>「閒來乘興訪漁樵，尋林泉故交。開懷暢飲兩三瓢。 只顧身安樂，笑了還重笑，沉醉倒。」</w:t>
            </w:r>
            <w:r>
              <w:rPr/>
              <w:t>！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文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 孟子 大學 中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子 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蘭亭集序、師說 岳陽樓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賦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＜薺賦＞</w:t>
            </w:r>
            <w:r>
              <w:rPr/>
              <w:t>「陶家甕內，淹成碧綠青黃；措大口中，嚼出宮商角徵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 用天下心為心賦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赤壁賦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潛 閒情十賦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贊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天祥 衣帶贊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羅漢贊</w:t>
            </w:r>
            <w:r>
              <w:rPr/>
              <w:t>「左手持經，右手引帶。為卷為開，是義安在</w:t>
            </w:r>
            <w:r>
              <w:rPr/>
              <w:t>?</w:t>
            </w:r>
            <w:r>
              <w:rPr/>
              <w:t>已讀則卷，未讀則開。我無所疑，其音如雷。」</w:t>
            </w:r>
            <w:r>
              <w:rPr/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莞資福寺再生栢贊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/>
              <w:t>答程大時一首＞「此間食無肉，病無藥，居無室，出無友，冬無炭，夏無寒泉，大率皆無耳。余擁山居，公之所無盡有之，不省何德而能享此。」</w:t>
            </w:r>
            <w:r>
              <w:rPr/>
              <w:t>(</w:t>
            </w:r>
            <w:r>
              <w:rPr/>
              <w:t>見＜＜坡仙遺事＞＞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葛亮 戒子書</w:t>
            </w:r>
            <w:r>
              <w:rPr/>
              <w:t>「夫君子之行，靜以修身，儉以養德，非澹泊無以明志，非寧靜無以致遠。夫學須靜也，才須學也。非學無以廣才，非志無以成學。淫慢則不能勵精，險噪則不能治性。年與時馳，意與日去，遂成枯落，多不接世，悲守窮廬，將復何及！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平御覽卷四五九</w:t>
            </w:r>
            <w:r>
              <w:rPr/>
              <w:t>)</w:t>
            </w:r>
          </w:p>
        </w:tc>
      </w:tr>
    </w:tbl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箴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太宗 百字箴</w:t>
            </w:r>
          </w:p>
          <w:p>
            <w:pPr>
              <w:pStyle w:val="Normal"/>
              <w:rPr/>
            </w:pPr>
            <w:r>
              <w:rPr/>
              <w:t>「耕夫役役，多無隔宿之糧；織女波波，少有禦寒之衣。日食三餐，當思農夫之苦；身穿一縷，應念織女之勞。寸絲千命，匙飯百鞭。無功受祿，寢食不安。交有德之朋，絕無益之友。取本分之財，戒非分之酒。常懷克己之心，閑</w:t>
            </w:r>
            <w:r>
              <w:rPr/>
              <w:t>(</w:t>
            </w:r>
            <w:r>
              <w:rPr/>
              <w:t>裡下</w:t>
            </w:r>
            <w:r>
              <w:rPr/>
              <w:t>)</w:t>
            </w:r>
            <w:r>
              <w:rPr/>
              <w:t>却是非之口。若能依朕斯言，富貴功名可久。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丞相箴</w:t>
            </w:r>
            <w:r>
              <w:rPr/>
              <w:t>「夫導民在簡，為政以仁，仁實生愛，簡亦易遵。罔疏下睦，禁密巧繁，深文碎教，伊何能存。故人不可以不審，任不可以不忠，捨賢胒</w:t>
            </w:r>
            <w:r>
              <w:rPr/>
              <w:t>(</w:t>
            </w:r>
            <w:r>
              <w:rPr/>
              <w:t>日部</w:t>
            </w:r>
            <w:r>
              <w:rPr/>
              <w:t>)</w:t>
            </w:r>
            <w:r>
              <w:rPr/>
              <w:t>讒，則喪爾邦。且偏見則昧，專聽悔疑，耳目之用，亦各有期。夫豈不察，而帷牆隔之。矜己任智，是蔽是欺。德無遠而不復，惡何適而不追。存亡日鑒，成敗代陳。人咸知鏡其貌，而莫能照其身。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宗元 戒懼箴</w:t>
            </w:r>
          </w:p>
          <w:p>
            <w:pPr>
              <w:pStyle w:val="Normal"/>
              <w:rPr/>
            </w:pPr>
            <w:r>
              <w:rPr/>
              <w:t>「人不知懼，惡可有為。知之為美，莫若去之。非曰童昏，昧昧勿思。禍至後懼，</w:t>
            </w:r>
            <w:r>
              <w:rPr/>
              <w:t>(</w:t>
            </w:r>
            <w:r>
              <w:rPr/>
              <w:t>後一作而</w:t>
            </w:r>
            <w:r>
              <w:rPr/>
              <w:t>)</w:t>
            </w:r>
            <w:r>
              <w:rPr/>
              <w:t>是誠不知。君子之懼，懼乎未始。幾動乎微，事遷乎理，將言以思，將行以止。中決道符，乃順而起，起而獲禍，君子不恥。非道之愆，非中之詭，懼而為懼，雖懼焉如。君子不懼，為懼之初。」</w:t>
            </w:r>
          </w:p>
        </w:tc>
      </w:tr>
    </w:tbl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 裴說 懷素臺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 啄木曲</w:t>
            </w:r>
            <w:r>
              <w:rPr>
                <w:rFonts w:ascii="新細明體;PMingLiU" w:hAnsi="新細明體;PMingLiU" w:cs="新細明體;PMingLiU"/>
              </w:rPr>
              <w:t>「莫買寶剪刀，虛費千金直；我有心中愁，知君剪不得。莫磨解結錐，虛勞人氣力；我有腸中結，知君解不得。莫染紅絲線，徒誇好顏色；我有雙淚珠，知君穿不得。莫近紅爐火，炎氣徒相逼；我有兩鬢霜，知君銷不得。刀不能剪心愁，錐不能解腸結；線不能穿淚珠，火不能銷鬢雪。不如飲此神聖杯，萬念千憂一時歌。」白居易集卷第二十一格詩歌行雜體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伯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情歌</w:t>
            </w:r>
          </w:p>
          <w:p>
            <w:pPr>
              <w:pStyle w:val="Normal"/>
              <w:rPr/>
            </w:pPr>
            <w:r>
              <w:rPr/>
              <w:t>「淺淺水，長長流，來無盡，去無休；翻海狂風吹白浪，接天閭尾吸不收。即如我輩住人世，何榮何辱</w:t>
            </w:r>
            <w:r>
              <w:rPr/>
              <w:t>?</w:t>
            </w:r>
            <w:r>
              <w:rPr/>
              <w:t>何樂何憂</w:t>
            </w:r>
            <w:r>
              <w:rPr/>
              <w:t>?</w:t>
            </w:r>
            <w:r>
              <w:rPr/>
              <w:t>有時邯鄲一夢枕，有時華胥酒一甌。古今興亡付詩卷，勝負得失歸松楸，清風明月用不竭，高山流水情相投；蓂莢自晦朔，蘭菊自春秋；我今視昔亦復爾，後來還與今時伴。君不見，東家暴富十頭牛；又不見，西家暴貴萬戶侯；雄聲赫勢掀九州，有如洪濤洶湧，世界欲動天將浮。忽然一日風打舟，斷篷絕梗無少留；桑田變海海為洲，昔時聲勢空喧啾。嗚呼！何如淺淺水，長長流</w:t>
            </w:r>
            <w:r>
              <w:rPr/>
              <w:t>?</w:t>
            </w:r>
            <w:r>
              <w:rPr/>
              <w:t>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百忍歌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燮 四時田家苦樂歌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鑒銘</w:t>
            </w:r>
            <w:r>
              <w:rPr>
                <w:rFonts w:ascii="新細明體;PMingLiU" w:hAnsi="新細明體;PMingLiU" w:cs="新細明體;PMingLiU"/>
              </w:rPr>
              <w:t>「見爾前，慮爾後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戴禮記武王踐祚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衡銘</w:t>
            </w:r>
            <w:r>
              <w:rPr>
                <w:rFonts w:ascii="新細明體;PMingLiU" w:hAnsi="新細明體;PMingLiU" w:cs="新細明體;PMingLiU"/>
              </w:rPr>
              <w:t>「夫審輕重，莫若權衡。正是正非，其唯賢明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後漢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   白居易續座右銘并序</w:t>
            </w:r>
            <w:r>
              <w:rPr>
                <w:rFonts w:ascii="新細明體;PMingLiU" w:hAnsi="新細明體;PMingLiU" w:cs="新細明體;PMingLiU"/>
              </w:rPr>
              <w:t>崔子玉座右銘，余竊慕之，雖未能盡行，常書屋壁。然其間似有未盡者，因續為座右銘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勿慕貴與富，勿憂賤與貧；自問道何如，貴賤安足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聞毀勿戚戚，聞譽勿欣欣；自顧行何如，毀譽安足論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無以意傲物，以遠辱於人；無以色求事，以自重其身。游與邪分歧，居與正為鄰。於中有取捨，此外無疏親。修外以及內，靜養和與真。養內不遺外，動率義與仁。千里始足下，高山起微塵。吾道亦如此，行之貴日新。不敢規他人，聊自書諸紳。終身且自勖，身歿貽後昆；後昆茍反是，非我之子孫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高中各版本詩詞選文篇目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樂府</w:t>
      </w:r>
    </w:p>
    <w:p>
      <w:pPr>
        <w:pStyle w:val="ListParagraph"/>
        <w:numPr>
          <w:ilvl w:val="0"/>
          <w:numId w:val="2"/>
        </w:numPr>
        <w:rPr/>
      </w:pPr>
      <w:r>
        <w:rPr/>
        <w:t>飲馬長城窟行</w:t>
      </w:r>
      <w:r>
        <w:rPr>
          <w:rFonts w:eastAsia="Calibri"/>
        </w:rPr>
        <w:t xml:space="preserve"> </w:t>
      </w:r>
      <w:r>
        <w:rPr/>
        <w:t>------------------------------</w:t>
      </w:r>
      <w:r>
        <w:rPr/>
        <w:t>佚名</w:t>
      </w:r>
    </w:p>
    <w:p>
      <w:pPr>
        <w:pStyle w:val="ListParagraph"/>
        <w:numPr>
          <w:ilvl w:val="0"/>
          <w:numId w:val="2"/>
        </w:numPr>
        <w:rPr/>
      </w:pPr>
      <w:r>
        <w:rPr/>
        <w:t>陌上桑</w:t>
      </w:r>
      <w:r>
        <w:rPr/>
        <w:t>-----------------------------------------</w:t>
      </w:r>
      <w:r>
        <w:rPr/>
        <w:t>佚名</w:t>
      </w:r>
    </w:p>
    <w:p>
      <w:pPr>
        <w:pStyle w:val="ListParagraph"/>
        <w:numPr>
          <w:ilvl w:val="0"/>
          <w:numId w:val="2"/>
        </w:numPr>
        <w:rPr/>
      </w:pPr>
      <w:r>
        <w:rPr/>
        <w:t>長干行</w:t>
      </w:r>
      <w:r>
        <w:rPr/>
        <w:t>-----------------------------------------</w:t>
      </w:r>
      <w:r>
        <w:rPr/>
        <w:t>李白</w:t>
      </w:r>
    </w:p>
    <w:p>
      <w:pPr>
        <w:pStyle w:val="ListParagraph"/>
        <w:numPr>
          <w:ilvl w:val="0"/>
          <w:numId w:val="2"/>
        </w:numPr>
        <w:rPr/>
      </w:pPr>
      <w:r>
        <w:rPr/>
        <w:t>琵琶行</w:t>
      </w:r>
      <w:r>
        <w:rPr/>
        <w:t>-----------------------------------------</w:t>
      </w:r>
      <w:r>
        <w:rPr/>
        <w:t>白居易</w:t>
      </w:r>
    </w:p>
    <w:p>
      <w:pPr>
        <w:pStyle w:val="ListParagraph"/>
        <w:numPr>
          <w:ilvl w:val="0"/>
          <w:numId w:val="5"/>
        </w:numPr>
        <w:rPr/>
      </w:pPr>
      <w:r>
        <w:rPr/>
        <w:t>古體詩</w:t>
      </w:r>
    </w:p>
    <w:p>
      <w:pPr>
        <w:pStyle w:val="ListParagraph"/>
        <w:numPr>
          <w:ilvl w:val="0"/>
          <w:numId w:val="6"/>
        </w:numPr>
        <w:rPr/>
      </w:pPr>
      <w:r>
        <w:rPr/>
        <w:t>行行重行行</w:t>
      </w:r>
      <w:r>
        <w:rPr/>
        <w:t>----------------------------------</w:t>
      </w:r>
      <w:r>
        <w:rPr/>
        <w:t>佚名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生年不滿百</w:t>
      </w:r>
      <w:r>
        <w:rPr>
          <w:color w:val="000000"/>
        </w:rPr>
        <w:t>----------------------------------</w:t>
      </w:r>
      <w:r>
        <w:rPr>
          <w:color w:val="000000"/>
        </w:rPr>
        <w:t>佚名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客從遠方來</w:t>
      </w:r>
      <w:r>
        <w:rPr>
          <w:color w:val="000000"/>
        </w:rPr>
        <w:t>----------------------------------</w:t>
      </w:r>
      <w:r>
        <w:rPr>
          <w:color w:val="000000"/>
        </w:rPr>
        <w:t>佚名</w:t>
      </w:r>
    </w:p>
    <w:p>
      <w:pPr>
        <w:pStyle w:val="ListParagraph"/>
        <w:numPr>
          <w:ilvl w:val="0"/>
          <w:numId w:val="6"/>
        </w:numPr>
        <w:rPr/>
      </w:pPr>
      <w:r>
        <w:rPr/>
        <w:t>詠史其一</w:t>
      </w:r>
      <w:r>
        <w:rPr/>
        <w:t>-------------------------------------</w:t>
      </w:r>
      <w:r>
        <w:rPr/>
        <w:t>左思</w:t>
      </w:r>
    </w:p>
    <w:p>
      <w:pPr>
        <w:pStyle w:val="ListParagraph"/>
        <w:numPr>
          <w:ilvl w:val="0"/>
          <w:numId w:val="6"/>
        </w:numPr>
        <w:rPr/>
      </w:pPr>
      <w:r>
        <w:rPr/>
        <w:t>飲酒之五</w:t>
      </w:r>
      <w:r>
        <w:rPr/>
        <w:t>-------------------------------------</w:t>
      </w:r>
      <w:r>
        <w:rPr/>
        <w:t>陶淵明</w:t>
      </w:r>
    </w:p>
    <w:p>
      <w:pPr>
        <w:pStyle w:val="ListParagraph"/>
        <w:numPr>
          <w:ilvl w:val="0"/>
          <w:numId w:val="6"/>
        </w:numPr>
        <w:rPr/>
      </w:pPr>
      <w:r>
        <w:rPr/>
        <w:t>宣州謝朓樓餞別校書叔雲</w:t>
      </w:r>
      <w:r>
        <w:rPr/>
        <w:t>--------------</w:t>
      </w:r>
      <w:r>
        <w:rPr/>
        <w:t>李白</w:t>
      </w:r>
    </w:p>
    <w:p>
      <w:pPr>
        <w:pStyle w:val="ListParagraph"/>
        <w:numPr>
          <w:ilvl w:val="0"/>
          <w:numId w:val="6"/>
        </w:numPr>
        <w:rPr/>
      </w:pPr>
      <w:r>
        <w:rPr/>
        <w:t>石壕吏</w:t>
      </w:r>
      <w:r>
        <w:rPr/>
        <w:t>----------------------------------------</w:t>
      </w:r>
      <w:r>
        <w:rPr/>
        <w:t>杜甫</w:t>
      </w:r>
    </w:p>
    <w:p>
      <w:pPr>
        <w:pStyle w:val="ListParagraph"/>
        <w:numPr>
          <w:ilvl w:val="0"/>
          <w:numId w:val="6"/>
        </w:numPr>
        <w:rPr/>
      </w:pPr>
      <w:r>
        <w:rPr/>
        <w:t>走馬川行</w:t>
      </w:r>
      <w:r>
        <w:rPr/>
        <w:t>-------------------------------------</w:t>
      </w:r>
      <w:r>
        <w:rPr/>
        <w:t>岑參</w:t>
      </w:r>
    </w:p>
    <w:p>
      <w:pPr>
        <w:pStyle w:val="ListParagraph"/>
        <w:numPr>
          <w:ilvl w:val="0"/>
          <w:numId w:val="5"/>
        </w:numPr>
        <w:rPr/>
      </w:pPr>
      <w:r>
        <w:rPr/>
        <w:t>近體詩</w:t>
      </w:r>
    </w:p>
    <w:p>
      <w:pPr>
        <w:pStyle w:val="ListParagraph"/>
        <w:numPr>
          <w:ilvl w:val="0"/>
          <w:numId w:val="3"/>
        </w:numPr>
        <w:rPr/>
      </w:pPr>
      <w:r>
        <w:rPr/>
        <w:t>黃鶴樓</w:t>
      </w:r>
      <w:r>
        <w:rPr/>
        <w:t>----------------------------------------</w:t>
      </w:r>
      <w:r>
        <w:rPr/>
        <w:t>崔顥</w:t>
      </w:r>
    </w:p>
    <w:p>
      <w:pPr>
        <w:pStyle w:val="ListParagraph"/>
        <w:numPr>
          <w:ilvl w:val="0"/>
          <w:numId w:val="3"/>
        </w:numPr>
        <w:rPr/>
      </w:pPr>
      <w:r>
        <w:rPr/>
        <w:t>鳥鳴澗</w:t>
      </w:r>
      <w:r>
        <w:rPr/>
        <w:t>----------------------------------------</w:t>
      </w:r>
      <w:r>
        <w:rPr/>
        <w:t>王維</w:t>
      </w:r>
    </w:p>
    <w:p>
      <w:pPr>
        <w:pStyle w:val="ListParagraph"/>
        <w:numPr>
          <w:ilvl w:val="0"/>
          <w:numId w:val="3"/>
        </w:numPr>
        <w:rPr/>
      </w:pPr>
      <w:r>
        <w:rPr/>
        <w:t>春夜洛陽聞笛</w:t>
      </w:r>
      <w:r>
        <w:rPr/>
        <w:t>------------------------------</w:t>
      </w:r>
      <w:r>
        <w:rPr/>
        <w:t>李白</w:t>
      </w:r>
    </w:p>
    <w:p>
      <w:pPr>
        <w:pStyle w:val="ListParagraph"/>
        <w:numPr>
          <w:ilvl w:val="0"/>
          <w:numId w:val="3"/>
        </w:numPr>
        <w:rPr/>
      </w:pPr>
      <w:r>
        <w:rPr/>
        <w:t>旅夜書懷</w:t>
      </w:r>
      <w:r>
        <w:rPr/>
        <w:t>-------------------------------------</w:t>
      </w:r>
      <w:r>
        <w:rPr/>
        <w:t>杜甫</w:t>
      </w:r>
    </w:p>
    <w:p>
      <w:pPr>
        <w:pStyle w:val="ListParagraph"/>
        <w:numPr>
          <w:ilvl w:val="0"/>
          <w:numId w:val="3"/>
        </w:numPr>
        <w:rPr/>
      </w:pPr>
      <w:r>
        <w:rPr/>
        <w:t>夜雨寄北</w:t>
      </w:r>
      <w:r>
        <w:rPr/>
        <w:t>-------------------------------------</w:t>
      </w:r>
      <w:r>
        <w:rPr/>
        <w:t>李商隱</w:t>
      </w:r>
    </w:p>
    <w:p>
      <w:pPr>
        <w:pStyle w:val="ListParagraph"/>
        <w:numPr>
          <w:ilvl w:val="0"/>
          <w:numId w:val="3"/>
        </w:numPr>
        <w:rPr/>
      </w:pPr>
      <w:r>
        <w:rPr/>
        <w:t>無題</w:t>
      </w:r>
      <w:r>
        <w:rPr/>
        <w:t>-------------------------------------------</w:t>
      </w:r>
      <w:r>
        <w:rPr/>
        <w:t>李商隱</w:t>
      </w:r>
    </w:p>
    <w:p>
      <w:pPr>
        <w:pStyle w:val="ListParagraph"/>
        <w:numPr>
          <w:ilvl w:val="0"/>
          <w:numId w:val="3"/>
        </w:numPr>
        <w:rPr/>
      </w:pPr>
      <w:r>
        <w:rPr/>
        <w:t>泊船瓜州</w:t>
      </w:r>
      <w:r>
        <w:rPr/>
        <w:t>-------------------------------------</w:t>
      </w:r>
      <w:r>
        <w:rPr/>
        <w:t>王安石</w:t>
      </w:r>
    </w:p>
    <w:p>
      <w:pPr>
        <w:pStyle w:val="ListParagraph"/>
        <w:numPr>
          <w:ilvl w:val="0"/>
          <w:numId w:val="3"/>
        </w:numPr>
        <w:rPr/>
      </w:pPr>
      <w:r>
        <w:rPr/>
        <w:t>明妃曲</w:t>
      </w:r>
      <w:r>
        <w:rPr/>
        <w:t>----------------------------------------</w:t>
      </w:r>
      <w:r>
        <w:rPr/>
        <w:t>王安石</w:t>
      </w:r>
    </w:p>
    <w:p>
      <w:pPr>
        <w:pStyle w:val="ListParagraph"/>
        <w:numPr>
          <w:ilvl w:val="0"/>
          <w:numId w:val="3"/>
        </w:numPr>
        <w:rPr/>
      </w:pPr>
      <w:r>
        <w:rPr/>
        <w:t>寄黃幾復</w:t>
      </w:r>
      <w:r>
        <w:rPr/>
        <w:t>-------------------------------------</w:t>
      </w:r>
      <w:r>
        <w:rPr/>
        <w:t>黃庭堅</w:t>
      </w:r>
    </w:p>
    <w:p>
      <w:pPr>
        <w:pStyle w:val="ListParagraph"/>
        <w:numPr>
          <w:ilvl w:val="0"/>
          <w:numId w:val="3"/>
        </w:numPr>
        <w:rPr/>
      </w:pPr>
      <w:r>
        <w:rPr/>
        <w:t>書憤</w:t>
      </w:r>
      <w:r>
        <w:rPr/>
        <w:t>--------------------------------------------</w:t>
      </w:r>
      <w:r>
        <w:rPr/>
        <w:t>陸游</w:t>
      </w:r>
    </w:p>
    <w:p>
      <w:pPr>
        <w:pStyle w:val="ListParagraph"/>
        <w:numPr>
          <w:ilvl w:val="0"/>
          <w:numId w:val="3"/>
        </w:numPr>
        <w:rPr/>
      </w:pPr>
      <w:r>
        <w:rPr/>
        <w:t>觀書有感之一</w:t>
      </w:r>
      <w:r>
        <w:rPr/>
        <w:t>-------------------------------</w:t>
      </w:r>
      <w:r>
        <w:rPr/>
        <w:t>朱熹</w:t>
      </w:r>
    </w:p>
    <w:p>
      <w:pPr>
        <w:pStyle w:val="ListParagraph"/>
        <w:numPr>
          <w:ilvl w:val="0"/>
          <w:numId w:val="5"/>
        </w:numPr>
        <w:rPr/>
      </w:pPr>
      <w:r>
        <w:rPr/>
        <w:t>詞</w:t>
      </w:r>
    </w:p>
    <w:p>
      <w:pPr>
        <w:pStyle w:val="ListParagraph"/>
        <w:numPr>
          <w:ilvl w:val="0"/>
          <w:numId w:val="7"/>
        </w:numPr>
        <w:rPr/>
      </w:pPr>
      <w:r>
        <w:rPr/>
        <w:t>浪淘沙</w:t>
      </w:r>
      <w:r>
        <w:rPr/>
        <w:t>-----------------------------------------</w:t>
      </w:r>
      <w:r>
        <w:rPr/>
        <w:t>李煜</w:t>
      </w:r>
    </w:p>
    <w:p>
      <w:pPr>
        <w:pStyle w:val="ListParagraph"/>
        <w:numPr>
          <w:ilvl w:val="0"/>
          <w:numId w:val="7"/>
        </w:numPr>
        <w:rPr/>
      </w:pPr>
      <w:r>
        <w:rPr/>
        <w:t>一剪梅</w:t>
      </w:r>
      <w:r>
        <w:rPr/>
        <w:t>-----------------------------------------</w:t>
      </w:r>
      <w:r>
        <w:rPr/>
        <w:t>李清照</w:t>
      </w:r>
    </w:p>
    <w:p>
      <w:pPr>
        <w:pStyle w:val="ListParagraph"/>
        <w:numPr>
          <w:ilvl w:val="0"/>
          <w:numId w:val="7"/>
        </w:numPr>
        <w:rPr/>
      </w:pPr>
      <w:r>
        <w:rPr/>
        <w:t>破陣子為陳同甫賦壯詞以寄之</w:t>
      </w:r>
      <w:r>
        <w:rPr/>
        <w:t>---------</w:t>
      </w:r>
      <w:r>
        <w:rPr/>
        <w:t>辛棄疾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國中選文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詩</w:t>
      </w:r>
      <w:r>
        <w:rPr>
          <w:rFonts w:eastAsia="Times New Roman"/>
        </w:rPr>
        <w:t xml:space="preserve">                                    </w:t>
      </w:r>
      <w:r>
        <w:rPr/>
        <w:t>詞</w:t>
      </w:r>
    </w:p>
    <w:p>
      <w:pPr>
        <w:pStyle w:val="ListParagraph"/>
        <w:numPr>
          <w:ilvl w:val="0"/>
          <w:numId w:val="4"/>
        </w:numPr>
        <w:rPr/>
      </w:pPr>
      <w:r>
        <w:rPr/>
        <w:t>黃鶴樓送孟浩然之廣陵</w:t>
      </w:r>
      <w:r>
        <w:rPr/>
        <w:t>--------------</w:t>
      </w:r>
      <w:r>
        <w:rPr/>
        <w:t>李白</w:t>
      </w:r>
      <w:r>
        <w:rPr>
          <w:rFonts w:eastAsia="Calibri"/>
        </w:rPr>
        <w:t xml:space="preserve">                </w:t>
      </w:r>
      <w:r>
        <w:rPr/>
        <w:t>1.</w:t>
      </w:r>
      <w:r>
        <w:rPr/>
        <w:t>虞美人</w:t>
      </w:r>
      <w:r>
        <w:rPr/>
        <w:t>-------------    --------</w:t>
      </w:r>
      <w:r>
        <w:rPr/>
        <w:t>李煜</w:t>
      </w:r>
    </w:p>
    <w:p>
      <w:pPr>
        <w:pStyle w:val="ListParagraph"/>
        <w:numPr>
          <w:ilvl w:val="0"/>
          <w:numId w:val="4"/>
        </w:numPr>
        <w:rPr/>
      </w:pPr>
      <w:r>
        <w:rPr/>
        <w:t>過故人莊</w:t>
      </w:r>
      <w:r>
        <w:rPr/>
        <w:t>---------------------------------</w:t>
      </w:r>
      <w:r>
        <w:rPr/>
        <w:t>孟浩然</w:t>
      </w:r>
      <w:r>
        <w:rPr>
          <w:rFonts w:eastAsia="Calibri"/>
        </w:rPr>
        <w:t xml:space="preserve">              </w:t>
      </w:r>
      <w:r>
        <w:rPr/>
        <w:t>2.</w:t>
      </w:r>
      <w:r>
        <w:rPr/>
        <w:t>南鄉子登京口北固亭有懷</w:t>
      </w:r>
      <w:r>
        <w:rPr/>
        <w:t>---</w:t>
      </w:r>
      <w:r>
        <w:rPr/>
        <w:t>辛棄疾</w:t>
      </w:r>
    </w:p>
    <w:p>
      <w:pPr>
        <w:pStyle w:val="ListParagraph"/>
        <w:numPr>
          <w:ilvl w:val="0"/>
          <w:numId w:val="4"/>
        </w:numPr>
        <w:rPr/>
      </w:pPr>
      <w:r>
        <w:rPr/>
        <w:t>聞官軍收河南河北</w:t>
      </w:r>
      <w:r>
        <w:rPr/>
        <w:t>---------------------</w:t>
      </w:r>
      <w:r>
        <w:rPr/>
        <w:t>杜甫</w:t>
      </w:r>
    </w:p>
    <w:p>
      <w:pPr>
        <w:pStyle w:val="ListParagraph"/>
        <w:numPr>
          <w:ilvl w:val="0"/>
          <w:numId w:val="4"/>
        </w:numPr>
        <w:rPr/>
      </w:pPr>
      <w:r>
        <w:rPr/>
        <w:t>迢迢牽牛星</w:t>
      </w:r>
      <w:r>
        <w:rPr/>
        <w:t>-------------------------------</w:t>
      </w:r>
      <w:r>
        <w:rPr/>
        <w:t>古詩十九首</w:t>
      </w:r>
    </w:p>
    <w:p>
      <w:pPr>
        <w:pStyle w:val="ListParagraph"/>
        <w:numPr>
          <w:ilvl w:val="0"/>
          <w:numId w:val="4"/>
        </w:numPr>
        <w:rPr/>
      </w:pPr>
      <w:r>
        <w:rPr/>
        <w:t>慈烏夜啼</w:t>
      </w:r>
      <w:r>
        <w:rPr/>
        <w:t>----------------------------------</w:t>
      </w:r>
      <w:r>
        <w:rPr/>
        <w:t>白居易</w:t>
      </w:r>
    </w:p>
    <w:p>
      <w:pPr>
        <w:pStyle w:val="ListParagraph"/>
        <w:numPr>
          <w:ilvl w:val="0"/>
          <w:numId w:val="4"/>
        </w:numPr>
        <w:rPr/>
      </w:pPr>
      <w:r>
        <w:rPr/>
        <w:t>木蘭詩</w:t>
      </w:r>
      <w:r>
        <w:rPr/>
        <w:t>--------------------------------------</w:t>
      </w:r>
      <w:r>
        <w:rPr/>
        <w:t>佚名</w:t>
      </w:r>
    </w:p>
    <w:p>
      <w:pPr>
        <w:pStyle w:val="ListParagraph"/>
        <w:numPr>
          <w:ilvl w:val="0"/>
          <w:numId w:val="4"/>
        </w:numPr>
        <w:rPr/>
      </w:pPr>
      <w:r>
        <w:rPr/>
        <w:t>四時讀書樂</w:t>
      </w:r>
      <w:r>
        <w:rPr/>
        <w:t>-------------------------------</w:t>
      </w:r>
      <w:r>
        <w:rPr/>
        <w:t>翁森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ListParagraph"/>
        <w:ind w:left="0" w:hanging="0"/>
        <w:rPr>
          <w:dstrike/>
        </w:rPr>
      </w:pPr>
      <w:r>
        <w:rPr>
          <w:dstrike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全國高級中</w:t>
      </w:r>
      <w:r>
        <w:rPr>
          <w:rFonts w:ascii="標楷體" w:hAnsi="標楷體" w:cs="標楷體" w:eastAsia="標楷體"/>
          <w:b/>
          <w:sz w:val="28"/>
          <w:szCs w:val="28"/>
        </w:rPr>
        <w:t>等學校古詩詞曲文吟唱比賽</w:t>
      </w:r>
      <w:r>
        <w:rPr>
          <w:rFonts w:eastAsia="標楷體" w:cs="標楷體" w:ascii="標楷體" w:hAnsi="標楷體"/>
          <w:b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個人組報名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2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樂學生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個人組不</w:t>
            </w:r>
            <w:r>
              <w:rPr>
                <w:rFonts w:ascii="標楷體" w:hAnsi="標楷體" w:cs="標楷體" w:eastAsia="標楷體"/>
                <w:sz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 住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 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吟唱調名或作曲者，附內容，並儘量附曲譜。</w:t>
            </w:r>
          </w:p>
        </w:tc>
      </w:tr>
    </w:tbl>
    <w:p>
      <w:pPr>
        <w:pStyle w:val="Normal"/>
        <w:spacing w:lineRule="exact" w:line="400" w:before="480" w:after="36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處室主任：          校長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8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</w:t>
      </w: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napToGrid w:val="false"/>
        <w:spacing w:lineRule="auto" w:line="36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40"/>
        </w:rPr>
        <w:t>105</w:t>
      </w:r>
      <w:r>
        <w:rPr>
          <w:rFonts w:ascii="標楷體" w:hAnsi="標楷體" w:cs="標楷體" w:eastAsia="標楷體"/>
          <w:b/>
          <w:sz w:val="32"/>
          <w:szCs w:val="40"/>
        </w:rPr>
        <w:t>年度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屆</w:t>
      </w:r>
      <w:r>
        <w:rPr>
          <w:rFonts w:ascii="標楷體" w:hAnsi="標楷體" w:cs="標楷體" w:eastAsia="標楷體"/>
          <w:b/>
          <w:sz w:val="32"/>
          <w:szCs w:val="40"/>
        </w:rPr>
        <w:t>全國高級中</w:t>
      </w:r>
      <w:r>
        <w:rPr>
          <w:rFonts w:ascii="標楷體" w:hAnsi="標楷體" w:cs="標楷體" w:eastAsia="標楷體"/>
          <w:b/>
          <w:sz w:val="32"/>
          <w:szCs w:val="40"/>
        </w:rPr>
        <w:t>等學校古詩詞曲文吟唱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團體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105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502"/>
      </w:tblGrid>
      <w:tr>
        <w:trPr>
          <w:trHeight w:val="83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3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人，含配樂、舞至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人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隊長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電子信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多三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與電子信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承辦</w:t>
      </w:r>
      <w:r>
        <w:rPr>
          <w:rFonts w:ascii="標楷體" w:hAnsi="標楷體" w:cs="標楷體" w:eastAsia="標楷體"/>
          <w:sz w:val="36"/>
          <w:szCs w:val="36"/>
        </w:rPr>
        <w:t>人：         處室主任：           校長：</w:t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  </w:t>
      </w: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詩詞曲文吟唱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個人組」授權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left="36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將同意書正本與報名表文件一齊掛號郵寄搶救國文教育聯盟）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人</w:t>
      </w:r>
      <w:r>
        <w:rPr>
          <w:rFonts w:ascii="標楷體" w:hAnsi="標楷體" w:cs="Arial" w:eastAsia="標楷體"/>
          <w:color w:val="000000"/>
          <w:sz w:val="28"/>
          <w:szCs w:val="28"/>
        </w:rPr>
        <w:t>及家長</w:t>
      </w:r>
      <w:r>
        <w:rPr>
          <w:rFonts w:ascii="標楷體" w:hAnsi="標楷體" w:cs="Arial" w:eastAsia="標楷體"/>
          <w:color w:val="000000"/>
          <w:sz w:val="28"/>
          <w:szCs w:val="28"/>
        </w:rPr>
        <w:t>同意授權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期間</w:t>
      </w:r>
      <w:r>
        <w:rPr>
          <w:rFonts w:ascii="標楷體" w:hAnsi="標楷體" w:cs="Arial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拍攝之照片、</w:t>
      </w:r>
      <w:r>
        <w:rPr>
          <w:rFonts w:ascii="標楷體" w:hAnsi="標楷體" w:cs="Arial" w:eastAsia="標楷體"/>
          <w:color w:val="000000"/>
          <w:sz w:val="28"/>
          <w:szCs w:val="28"/>
        </w:rPr>
        <w:t>影片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作為</w:t>
      </w:r>
      <w:r>
        <w:rPr>
          <w:rFonts w:ascii="標楷體" w:hAnsi="標楷體" w:cs="Arial" w:eastAsia="標楷體"/>
          <w:color w:val="000000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color w:val="000000"/>
          <w:sz w:val="28"/>
          <w:szCs w:val="28"/>
        </w:rPr>
        <w:t>教學</w:t>
      </w:r>
      <w:r>
        <w:rPr>
          <w:rFonts w:ascii="標楷體" w:hAnsi="標楷體" w:cs="Arial" w:eastAsia="標楷體"/>
          <w:color w:val="000000"/>
          <w:sz w:val="28"/>
          <w:szCs w:val="28"/>
        </w:rPr>
        <w:t>、展示等</w:t>
      </w:r>
      <w:r>
        <w:rPr>
          <w:rFonts w:ascii="標楷體" w:hAnsi="標楷體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不同意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</w:rPr>
        <w:t>（備註：為使比賽順利進行，錄影不中斷，後製時則不燒錄至影像檔中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eastAsia="標楷體" w:cs="Arial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＿＿＿＿＿＿＿＿＿＿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＿＿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>＿＿</w:t>
      </w:r>
      <w:r>
        <w:rPr>
          <w:rFonts w:ascii="標楷體" w:hAnsi="標楷體" w:cs="Arial" w:eastAsia="標楷體"/>
          <w:color w:val="000000"/>
          <w:sz w:val="32"/>
          <w:szCs w:val="32"/>
        </w:rPr>
        <w:t>班</w:t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生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者簽章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長簽章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詩詞曲文吟唱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團體組」授權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left="361" w:hanging="3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請將同意書正本與報名表文件一齊掛號郵寄搶救國文教育聯盟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36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校</w:t>
      </w:r>
      <w:r>
        <w:rPr>
          <w:rFonts w:ascii="標楷體" w:hAnsi="標楷體" w:cs="Arial" w:eastAsia="標楷體"/>
          <w:color w:val="000000"/>
          <w:sz w:val="28"/>
          <w:szCs w:val="28"/>
        </w:rPr>
        <w:t>同意授權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使用或複製所有關於本</w:t>
      </w:r>
      <w:r>
        <w:rPr>
          <w:rFonts w:ascii="標楷體" w:hAnsi="標楷體" w:cs="Arial" w:eastAsia="標楷體"/>
          <w:color w:val="000000"/>
          <w:sz w:val="28"/>
          <w:szCs w:val="28"/>
        </w:rPr>
        <w:t>校</w:t>
      </w:r>
      <w:r>
        <w:rPr>
          <w:rFonts w:ascii="標楷體" w:hAnsi="標楷體" w:cs="Arial" w:eastAsia="標楷體"/>
          <w:color w:val="000000"/>
          <w:sz w:val="28"/>
          <w:szCs w:val="28"/>
        </w:rPr>
        <w:t>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期間</w:t>
      </w:r>
      <w:r>
        <w:rPr>
          <w:rFonts w:ascii="標楷體" w:hAnsi="標楷體" w:cs="Arial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拍攝之照片、</w:t>
      </w:r>
      <w:r>
        <w:rPr>
          <w:rFonts w:ascii="標楷體" w:hAnsi="標楷體" w:cs="Arial" w:eastAsia="標楷體"/>
          <w:color w:val="000000"/>
          <w:sz w:val="28"/>
          <w:szCs w:val="28"/>
        </w:rPr>
        <w:t>影片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作為</w:t>
      </w:r>
      <w:r>
        <w:rPr>
          <w:rFonts w:ascii="標楷體" w:hAnsi="標楷體" w:cs="Arial" w:eastAsia="標楷體"/>
          <w:color w:val="000000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color w:val="000000"/>
          <w:sz w:val="28"/>
          <w:szCs w:val="28"/>
        </w:rPr>
        <w:t>教學</w:t>
      </w:r>
      <w:r>
        <w:rPr>
          <w:rFonts w:ascii="標楷體" w:hAnsi="標楷體" w:cs="Arial" w:eastAsia="標楷體"/>
          <w:color w:val="000000"/>
          <w:sz w:val="28"/>
          <w:szCs w:val="28"/>
        </w:rPr>
        <w:t>、展示等</w:t>
      </w:r>
      <w:r>
        <w:rPr>
          <w:rFonts w:ascii="標楷體" w:hAnsi="標楷體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不同意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</w:rPr>
        <w:t>（備註：為使比賽順利進行，錄影不中斷，後製時則不燒錄至影像檔中）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 校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55" w:hanging="0"/>
        <w:jc w:val="right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承辦人：＿＿＿＿＿＿   單位主管：＿＿＿＿＿＿   校長：＿＿＿＿＿＿＿</w:t>
      </w:r>
    </w:p>
    <w:p>
      <w:pPr>
        <w:pStyle w:val="Normal"/>
        <w:snapToGrid w:val="false"/>
        <w:spacing w:lineRule="auto" w:line="360" w:before="360" w:after="0"/>
        <w:jc w:val="right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彩色格線 - 輔色 1 字元"/>
    <w:qFormat/>
    <w:rPr>
      <w:rFonts w:ascii="Times New Roman" w:hAnsi="Times New Roman" w:cs="Times New Roman"/>
      <w:i/>
      <w:iCs/>
      <w:color w:val="40404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彩色格線 - 輔色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hyperlink" Target="http://www.gsr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Your User Name</dc:creator>
  <dc:description/>
  <cp:keywords/>
  <dc:language>en-US</dc:language>
  <cp:lastModifiedBy>海工教學組</cp:lastModifiedBy>
  <cp:lastPrinted>2016-01-12T12:54:00Z</cp:lastPrinted>
  <dcterms:modified xsi:type="dcterms:W3CDTF">2016-01-15T08:34:00Z</dcterms:modified>
  <cp:revision>3</cp:revision>
  <dc:subject/>
  <dc:title>104年全國高級中等學校古詩歌吟唱比賽實施計畫</dc:title>
</cp:coreProperties>
</file>