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w w:val="100"/>
          <w:sz w:val="44"/>
          <w:szCs w:val="44"/>
        </w:rPr>
      </w:pPr>
      <w:r>
        <w:rPr>
          <w:rFonts w:ascii="標楷體" w:hAnsi="標楷體" w:cs="標楷體" w:eastAsia="標楷體"/>
          <w:b/>
          <w:w w:val="100"/>
          <w:sz w:val="44"/>
          <w:szCs w:val="44"/>
        </w:rPr>
        <w:t>新北市立新北高級工業職業學校附設進修學校</w:t>
      </w:r>
    </w:p>
    <w:p>
      <w:pPr>
        <w:pStyle w:val="Style15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w w:val="100"/>
          <w:sz w:val="44"/>
          <w:szCs w:val="44"/>
        </w:rPr>
      </w:pPr>
      <w:r>
        <w:rPr>
          <w:rFonts w:ascii="標楷體" w:hAnsi="標楷體" w:cs="標楷體" w:eastAsia="標楷體"/>
          <w:b/>
          <w:w w:val="100"/>
          <w:sz w:val="44"/>
          <w:szCs w:val="44"/>
        </w:rPr>
        <w:t>學生制服正確的繡法</w: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w w:val="100"/>
          <w:sz w:val="48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w w:val="100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609600" cy="414020"/>
                <wp:effectExtent l="108585" t="5080" r="438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wedgeRoundRectCallout">
                          <a:avLst>
                            <a:gd name="adj1" fmla="val -63023"/>
                            <a:gd name="adj2" fmla="val 8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校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95pt;width:47.95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w w:val="100"/>
          <w:sz w:val="80"/>
        </w:rPr>
      </w:pPr>
      <w:r>
        <w:rPr>
          <w:rFonts w:eastAsia="標楷體" w:cs="標楷體" w:ascii="標楷體" w:hAnsi="標楷體"/>
          <w:w w:val="1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1741170" cy="1518285"/>
                <wp:effectExtent l="22860" t="27940" r="8953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518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6.9pt;margin-top:2.9pt;width:137.05pt;height:119.5pt;mso-wrap-style:none;v-text-anchor:middle" type="_x0000_t72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</w:t>
      </w:r>
      <w:r>
        <w:rPr>
          <w:rFonts w:eastAsia="標楷體" w:cs="標楷體" w:ascii="標楷體" w:hAnsi="標楷體"/>
          <w:w w:val="100"/>
          <w:sz w:val="80"/>
        </w:rPr>
        <w:t xml:space="preserve"> </w:t>
      </w:r>
      <w:r>
        <w:rPr>
          <w:rFonts w:eastAsia="標楷體" w:cs="標楷體" w:ascii="標楷體" w:hAnsi="標楷體"/>
          <w:w w:val="100"/>
          <w:sz w:val="80"/>
        </w:rPr>
        <w:t xml:space="preserve"> </w:t>
      </w:r>
      <w:r>
        <w:rPr>
          <w:rFonts w:ascii="標楷體" w:hAnsi="標楷體" w:cs="標楷體" w:eastAsia="標楷體"/>
          <w:w w:val="100"/>
          <w:sz w:val="80"/>
        </w:rPr>
        <w:t>新北高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58495</wp:posOffset>
                </wp:positionV>
                <wp:extent cx="11430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魏碑體"/>
                                <w:w w:val="66"/>
                                <w:sz w:val="40"/>
                              </w:rPr>
                            </w:pPr>
                            <w:r>
                              <w:rPr>
                                <w:rFonts w:eastAsia="華康魏碑體"/>
                                <w:w w:val="66"/>
                                <w:sz w:val="40"/>
                              </w:rPr>
                              <w:t>繡紅色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5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魏碑體"/>
                          <w:w w:val="66"/>
                          <w:sz w:val="40"/>
                        </w:rPr>
                      </w:pPr>
                      <w:r>
                        <w:rPr>
                          <w:rFonts w:eastAsia="華康魏碑體"/>
                          <w:w w:val="66"/>
                          <w:sz w:val="40"/>
                        </w:rPr>
                        <w:t>繡紅色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257300" cy="1966595"/>
                <wp:effectExtent l="5080" t="5715" r="86677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6680"/>
                        </a:xfrm>
                        <a:prstGeom prst="wedgeRoundRectCallout">
                          <a:avLst>
                            <a:gd name="adj1" fmla="val 115657"/>
                            <a:gd name="adj2" fmla="val -40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科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超研澤粗魏碑;新細明體" w:hAnsi="超研澤粗魏碑;新細明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機械、製圖、資處、模具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資訊、汽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汽修、模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pt;width:98.95pt;height:1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科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超研澤粗魏碑;新細明體" w:hAnsi="超研澤粗魏碑;新細明體" w:eastAsia="華康魏碑體" w:cs="Times New Roman"/>
                          <w:color w:val="auto"/>
                          <w:lang w:val="en-US" w:eastAsia="zh-TW" w:bidi="ar-SA"/>
                        </w:rPr>
                        <w:t>機械、製圖、資處、模具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資訊、汽車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汽修、模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w w:val="100"/>
          <w:sz w:val="80"/>
        </w:rPr>
        <w:t xml:space="preserve">      </w:t>
      </w:r>
      <w:r>
        <w:rPr>
          <w:rFonts w:eastAsia="標楷體" w:cs="標楷體" w:ascii="標楷體" w:hAnsi="標楷體"/>
          <w:b/>
          <w:w w:val="100"/>
          <w:sz w:val="80"/>
        </w:rPr>
        <w:t xml:space="preserve"> </w:t>
      </w:r>
      <w:r>
        <w:rPr>
          <w:rFonts w:ascii="標楷體" w:hAnsi="標楷體" w:cs="標楷體" w:eastAsia="標楷體"/>
          <w:bCs/>
          <w:w w:val="100"/>
          <w:sz w:val="80"/>
        </w:rPr>
        <w:t>機械</w:t>
      </w:r>
      <w:r>
        <w:rPr>
          <w:rFonts w:eastAsia="標楷體" w:cs="標楷體" w:ascii="標楷體" w:hAnsi="標楷體"/>
          <w:w w:val="100"/>
          <w:sz w:val="80"/>
        </w:rPr>
        <w:t>123456</w: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80"/>
          <w:lang w:val="en-US" w:eastAsia="en-US"/>
        </w:rPr>
      </w:pPr>
      <w:r>
        <w:rPr>
          <w:rFonts w:eastAsia="標楷體" w:cs="標楷體" w:ascii="標楷體" w:hAnsi="標楷體"/>
          <w:w w:val="10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</wp:posOffset>
                </wp:positionV>
                <wp:extent cx="2409825" cy="3180080"/>
                <wp:effectExtent l="19685" t="19050" r="81089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80240"/>
                        </a:xfrm>
                        <a:custGeom>
                          <a:avLst/>
                          <a:gdLst>
                            <a:gd name="textAreaLeft" fmla="*/ 33120 w 1366200"/>
                            <a:gd name="textAreaRight" fmla="*/ 1333080 w 1366200"/>
                            <a:gd name="textAreaTop" fmla="*/ 33120 h 1802880"/>
                            <a:gd name="textAreaBottom" fmla="*/ 1769760 h 1802880"/>
                          </a:gdLst>
                          <a:ahLst/>
                          <a:rect l="textAreaLeft" t="textAreaTop" r="textAreaRight" b="textAreaBottom"/>
                          <a:pathLst>
                            <a:path w="21600" h="28502">
                              <a:moveTo>
                                <a:pt x="1793" y="0"/>
                              </a:moveTo>
                              <a:arcTo wR="1793" hR="1793" stAng="16200000" swAng="-5400000"/>
                              <a:lnTo>
                                <a:pt x="0" y="26709"/>
                              </a:lnTo>
                              <a:arcTo wR="1793" hR="1793" stAng="10800000" swAng="-5400000"/>
                              <a:lnTo>
                                <a:pt x="19807" y="28502"/>
                              </a:lnTo>
                              <a:arcTo wR="1793" hR="1793" stAng="5400000" swAng="-5400000"/>
                              <a:lnTo>
                                <a:pt x="21600" y="1793"/>
                              </a:lnTo>
                              <a:arcTo wR="1793" hR="17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434" w:hanging="4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1)男生襯衫、運動服繡校名、科別、學號、姓名、字體均繡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6"/>
                                <w:b/>
                                <w:bCs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紅色字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2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420" w:hanging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2)女生襯衫、運動服與男生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434" w:hanging="43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3)運動外套繡科別、學號、字體均繡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6"/>
                                <w:b/>
                                <w:bCs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白色字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2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4)字體尺寸12mm×12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4.5pt;width:189.7pt;height:2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434" w:hanging="434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1)男生襯衫、運動服繡校名、科別、學號、姓名、字體均繡</w:t>
                      </w:r>
                      <w:r>
                        <w:rPr>
                          <w:kern w:val="2"/>
                          <w:w w:val="90"/>
                          <w:szCs w:val="20"/>
                          <w:sz w:val="36"/>
                          <w:b/>
                          <w:bCs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紅色字</w:t>
                      </w:r>
                      <w:r>
                        <w:rPr>
                          <w:kern w:val="2"/>
                          <w:w w:val="90"/>
                          <w:szCs w:val="20"/>
                          <w:sz w:val="32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420" w:hanging="420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2)女生襯衫、運動服與男生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434" w:hanging="434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3)運動外套繡科別、學號、字體均繡</w:t>
                      </w:r>
                      <w:r>
                        <w:rPr>
                          <w:kern w:val="2"/>
                          <w:w w:val="90"/>
                          <w:szCs w:val="20"/>
                          <w:sz w:val="36"/>
                          <w:b/>
                          <w:bCs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白色字</w:t>
                      </w:r>
                      <w:r>
                        <w:rPr>
                          <w:kern w:val="2"/>
                          <w:w w:val="90"/>
                          <w:szCs w:val="20"/>
                          <w:sz w:val="32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4)字體尺寸12mm×12m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609600" cy="381000"/>
                <wp:effectExtent l="5080" t="243205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wedgeRoundRectCallout">
                          <a:avLst>
                            <a:gd name="adj1" fmla="val 37916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9pt;width:47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457200" cy="2380615"/>
                <wp:effectExtent l="43180" t="5080" r="127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60">
                              <a:moveTo>
                                <a:pt x="0" y="2760"/>
                              </a:moveTo>
                              <a:cubicBezTo>
                                <a:pt x="39" y="2643"/>
                                <a:pt x="30" y="2520"/>
                                <a:pt x="60" y="2400"/>
                              </a:cubicBezTo>
                              <a:cubicBezTo>
                                <a:pt x="67" y="2267"/>
                                <a:pt x="65" y="2133"/>
                                <a:pt x="80" y="2000"/>
                              </a:cubicBezTo>
                              <a:cubicBezTo>
                                <a:pt x="92" y="1898"/>
                                <a:pt x="143" y="1844"/>
                                <a:pt x="180" y="1760"/>
                              </a:cubicBezTo>
                              <a:cubicBezTo>
                                <a:pt x="208" y="1697"/>
                                <a:pt x="220" y="1581"/>
                                <a:pt x="260" y="1520"/>
                              </a:cubicBezTo>
                              <a:cubicBezTo>
                                <a:pt x="312" y="1442"/>
                                <a:pt x="320" y="1352"/>
                                <a:pt x="380" y="1280"/>
                              </a:cubicBezTo>
                              <a:cubicBezTo>
                                <a:pt x="398" y="1258"/>
                                <a:pt x="415" y="1234"/>
                                <a:pt x="440" y="1220"/>
                              </a:cubicBezTo>
                              <a:cubicBezTo>
                                <a:pt x="477" y="1200"/>
                                <a:pt x="560" y="1180"/>
                                <a:pt x="560" y="1180"/>
                              </a:cubicBezTo>
                              <a:cubicBezTo>
                                <a:pt x="580" y="1187"/>
                                <a:pt x="605" y="1185"/>
                                <a:pt x="620" y="1200"/>
                              </a:cubicBezTo>
                              <a:cubicBezTo>
                                <a:pt x="697" y="1277"/>
                                <a:pt x="566" y="1305"/>
                                <a:pt x="520" y="1320"/>
                              </a:cubicBezTo>
                              <a:cubicBezTo>
                                <a:pt x="493" y="1313"/>
                                <a:pt x="464" y="1314"/>
                                <a:pt x="440" y="1300"/>
                              </a:cubicBezTo>
                              <a:cubicBezTo>
                                <a:pt x="388" y="1270"/>
                                <a:pt x="325" y="1165"/>
                                <a:pt x="280" y="1120"/>
                              </a:cubicBezTo>
                              <a:cubicBezTo>
                                <a:pt x="207" y="901"/>
                                <a:pt x="323" y="1233"/>
                                <a:pt x="220" y="1000"/>
                              </a:cubicBezTo>
                              <a:cubicBezTo>
                                <a:pt x="184" y="919"/>
                                <a:pt x="161" y="826"/>
                                <a:pt x="140" y="740"/>
                              </a:cubicBezTo>
                              <a:cubicBezTo>
                                <a:pt x="158" y="483"/>
                                <a:pt x="117" y="375"/>
                                <a:pt x="320" y="240"/>
                              </a:cubicBezTo>
                              <a:cubicBezTo>
                                <a:pt x="367" y="170"/>
                                <a:pt x="380" y="133"/>
                                <a:pt x="480" y="100"/>
                              </a:cubicBezTo>
                              <a:cubicBezTo>
                                <a:pt x="500" y="93"/>
                                <a:pt x="521" y="89"/>
                                <a:pt x="540" y="80"/>
                              </a:cubicBezTo>
                              <a:cubicBezTo>
                                <a:pt x="561" y="69"/>
                                <a:pt x="578" y="50"/>
                                <a:pt x="600" y="40"/>
                              </a:cubicBezTo>
                              <a:cubicBezTo>
                                <a:pt x="639" y="23"/>
                                <a:pt x="72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60" path="m0,2760c39,2643,30,2520,60,2400c67,2267,65,2133,80,2000c92,1898,143,1844,180,1760c208,1697,220,1581,260,1520c312,1442,320,1352,380,1280c398,1258,415,1234,440,1220c477,1200,560,1180,560,1180c580,1187,605,1185,620,1200c697,1277,566,1305,520,1320c493,1313,464,1314,440,1300c388,1270,325,1165,280,1120c207,901,323,1233,220,1000c184,919,161,826,140,740c158,483,117,375,320,240c367,170,380,133,480,100c500,93,521,89,540,80c561,69,578,50,600,40c639,23,720,0,720,0e" stroked="t" o:allowincell="f" style="position:absolute;margin-left:180pt;margin-top:2.15pt;width:35.95pt;height:187.4pt;mso-wrap-style:none;v-text-anchor:middle">
                <v:fill o:detectmouseclick="t" on="false"/>
                <v:stroke color="black" weight="28440" dashstyle="dash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</w:rPr>
      </w:pPr>
      <w:r>
        <w:rPr>
          <w:rFonts w:eastAsia="標楷體" w:cs="標楷體" w:ascii="標楷體" w:hAnsi="標楷體"/>
          <w:w w:val="100"/>
          <w:sz w:val="96"/>
        </w:rPr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  <w:lang w:val="en-US" w:eastAsia="en-US"/>
        </w:rPr>
      </w:pPr>
      <w:r>
        <w:rPr>
          <w:rFonts w:eastAsia="標楷體" w:cs="標楷體" w:ascii="標楷體" w:hAnsi="標楷體"/>
          <w:w w:val="100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4723765" cy="4397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397400"/>
                          <a:chOff x="0" y="0"/>
                          <a:chExt cx="4723920" cy="43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23920" cy="43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760" y="927720"/>
                            <a:ext cx="893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新北高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機械1234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85pt;width:371.95pt;height:346.25pt" coordorigin="-1080,37" coordsize="7439,6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37;width:7438;height:6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1498;width:140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 xml:space="preserve"> 新北高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 xml:space="preserve">機械12345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  <w:lang w:val="en-US" w:eastAsia="en-US"/>
        </w:rPr>
      </w:pPr>
      <w:r>
        <w:rPr>
          <w:rFonts w:eastAsia="標楷體" w:cs="標楷體" w:ascii="標楷體" w:hAnsi="標楷體"/>
          <w:w w:val="1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916305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魏碑體"/>
                                <w:sz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20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45pt;mso-wrap-distance-left:9.05pt;mso-wrap-distance-right:9.05pt;mso-wrap-distance-top:0pt;mso-wrap-distance-bottom:0pt;margin-top:20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rFonts w:eastAsia="華康魏碑體"/>
                          <w:sz w:val="20"/>
                        </w:rPr>
                        <w:t>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20"/>
                        </w:rPr>
                        <w:t>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20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Style15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  <w:lang w:val="en-US" w:eastAsia="en-US"/>
        </w:rPr>
      </w:pPr>
      <w:r>
        <w:rPr>
          <w:rFonts w:eastAsia="標楷體" w:cs="標楷體" w:ascii="標楷體" w:hAnsi="標楷體"/>
          <w:w w:val="100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55015</wp:posOffset>
                </wp:positionV>
                <wp:extent cx="3311525" cy="24003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400480"/>
                          <a:chOff x="0" y="0"/>
                          <a:chExt cx="3311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685080" y="1943280"/>
                            <a:ext cx="208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男女運動服外套（左手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164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9.45pt;width:260.75pt;height:189pt" coordorigin="4680,1189" coordsize="5215,3780">
                <v:shape id="shape_0" stroked="f" o:allowincell="f" style="position:absolute;left:5759;top:4249;width:32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男女運動服外套（左手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189;width:5214;height:31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w w:val="80"/>
          <w:sz w:val="48"/>
        </w:rPr>
      </w:pPr>
      <w:r>
        <w:rPr>
          <w:rFonts w:eastAsia="標楷體" w:cs="標楷體" w:ascii="標楷體" w:hAnsi="標楷體"/>
          <w:w w:val="80"/>
          <w:sz w:val="48"/>
        </w:rPr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w w:val="80"/>
          <w:sz w:val="40"/>
        </w:rPr>
      </w:pPr>
      <w:r>
        <w:rPr>
          <w:rFonts w:eastAsia="標楷體" w:cs="標楷體" w:ascii="標楷體" w:hAnsi="標楷體"/>
          <w:w w:val="80"/>
          <w:sz w:val="4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021" w:right="567" w:gutter="0" w:header="0" w:top="567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超研澤粗魏碑;新細明體" w:hAnsi="超研澤粗魏碑;新細明體" w:eastAsia="超研澤粗魏碑;新細明體" w:cs="Courier New"/>
      <w:w w:val="80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480" w:hanging="480"/>
    </w:pPr>
    <w:rPr>
      <w:rFonts w:ascii="超研澤粗魏碑;新細明體" w:hAnsi="超研澤粗魏碑;新細明體" w:eastAsia="超研澤粗魏碑;新細明體" w:cs="Courier New"/>
      <w:w w:val="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8:00Z</dcterms:created>
  <dc:creator>hs</dc:creator>
  <dc:description/>
  <cp:keywords/>
  <dc:language>en-US</dc:language>
  <cp:lastModifiedBy>hs</cp:lastModifiedBy>
  <dcterms:modified xsi:type="dcterms:W3CDTF">2016-08-01T01:29:00Z</dcterms:modified>
  <cp:revision>1</cp:revision>
  <dc:subject/>
  <dc:title>新北市立新北高級工業職業學校附設進修學校</dc:title>
</cp:coreProperties>
</file>