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13360</wp:posOffset>
                </wp:positionV>
                <wp:extent cx="1270" cy="6578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16.8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70585</wp:posOffset>
                </wp:positionV>
                <wp:extent cx="1684020" cy="66294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6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託關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75pt;margin-top:68.55pt;width:132.55pt;height:5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託關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05865</wp:posOffset>
                </wp:positionV>
                <wp:extent cx="1471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94.95pt;width:11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1205865</wp:posOffset>
                </wp:positionV>
                <wp:extent cx="1270" cy="1059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94.95pt;width:0.1pt;height: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533525</wp:posOffset>
                </wp:positionV>
                <wp:extent cx="1270" cy="9588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20.75pt;width:0.1pt;height:7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65045</wp:posOffset>
                </wp:positionV>
                <wp:extent cx="2175510" cy="2125980"/>
                <wp:effectExtent l="5080" t="5080" r="37668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2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府採購法所定之請託或關說行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遊說法、請願法、行政程序法或其他法令規定之程序及方式，進行遊說、請願、陳情、申請、陳述意見等表達意見之行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25pt;margin-top:178.35pt;width:171.25pt;height:167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府採購法所定之請託或關說行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遊說法、請願法、行政程序法或其他法令規定之程序及方式，進行遊說、請願、陳情、申請、陳述意見等表達意見之行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2491740</wp:posOffset>
                </wp:positionV>
                <wp:extent cx="1851660" cy="97536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無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96.2pt;width:145.7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無設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467100</wp:posOffset>
                </wp:positionV>
                <wp:extent cx="1270" cy="724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73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2971800</wp:posOffset>
                </wp:positionV>
                <wp:extent cx="124269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4pt;width:97.75pt;height: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987040</wp:posOffset>
                </wp:positionV>
                <wp:extent cx="1270" cy="1203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5.2pt;width:0.05pt;height:9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4191000</wp:posOffset>
                </wp:positionV>
                <wp:extent cx="1988820" cy="792480"/>
                <wp:effectExtent l="5080" t="5080" r="128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被請託關說者於三日內向兼辦政風業務人員或首長指定之人員登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30pt;width:156.5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被請託關說者於三日內向兼辦政風業務人員或首長指定之人員登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391025</wp:posOffset>
                </wp:positionV>
                <wp:extent cx="1270" cy="8597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345.75pt;width:0pt;height:6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5250180</wp:posOffset>
                </wp:positionV>
                <wp:extent cx="1777365" cy="3962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規辦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9.8pt;margin-top:413.4pt;width:139.9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規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4983480</wp:posOffset>
                </wp:positionV>
                <wp:extent cx="1270" cy="747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92.4pt;width:0.1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4983480</wp:posOffset>
                </wp:positionV>
                <wp:extent cx="1270" cy="1067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92.4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050280</wp:posOffset>
                </wp:positionV>
                <wp:extent cx="10521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76.4pt;width:8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6492240</wp:posOffset>
                </wp:positionV>
                <wp:extent cx="1270" cy="541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11.2pt;width:0.1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7033260</wp:posOffset>
                </wp:positionV>
                <wp:extent cx="2381250" cy="556260"/>
                <wp:effectExtent l="5080" t="5080" r="374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央二級機關政風機構彙整轉法務部廉政署查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553.8pt;width:187.45pt;height:4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中央二級機關政風機構彙整轉法務部廉政署查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7589520</wp:posOffset>
                </wp:positionV>
                <wp:extent cx="1270" cy="632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97.6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8221980</wp:posOffset>
                </wp:positionV>
                <wp:extent cx="3253740" cy="1043940"/>
                <wp:effectExtent l="5080" t="5080" r="18878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04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按季將請託關說事件登錄之統計類型、數量及違反本要點受懲戒確定之人員姓名、事由公開於資訊網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647.4pt;width:256.15pt;height:8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按季將請託關說事件登錄之統計類型、數量及違反本要點受懲戒確定之人員姓名、事由公開於資訊網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192405</wp:posOffset>
                </wp:positionV>
                <wp:extent cx="233934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受理請託關說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2.7pt;mso-wrap-distance-left:9.05pt;mso-wrap-distance-right:9.05pt;mso-wrap-distance-top:0pt;mso-wrap-distance-bottom:0pt;margin-top:-1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受理請託關說事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862965</wp:posOffset>
                </wp:positionV>
                <wp:extent cx="41148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67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836420</wp:posOffset>
                </wp:positionV>
                <wp:extent cx="33528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44.6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181475</wp:posOffset>
                </wp:positionV>
                <wp:extent cx="2074545" cy="811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被請託關說者於三日內向所屬機關政風機構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3.9pt;mso-wrap-distance-left:9.05pt;mso-wrap-distance-right:9.05pt;mso-wrap-distance-top:0pt;mso-wrap-distance-bottom:0pt;margin-top:329.2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被請託關說者於三日內向所屬機關政風機構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636645</wp:posOffset>
                </wp:positionV>
                <wp:extent cx="37338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8pt;mso-wrap-distance-left:9.05pt;mso-wrap-distance-right:9.05pt;mso-wrap-distance-top:0pt;mso-wrap-distance-bottom:0pt;margin-top:286.3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606040</wp:posOffset>
                </wp:positionV>
                <wp:extent cx="403860" cy="3124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6pt;mso-wrap-distance-left:9.05pt;mso-wrap-distance-right:9.05pt;mso-wrap-distance-top:0pt;mso-wrap-distance-bottom:0pt;margin-top:205.2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5720715</wp:posOffset>
                </wp:positionV>
                <wp:extent cx="2278380" cy="781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錄資料逐筆建檔，每月循級陳報至所隸屬之中央二級機關政風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1.5pt;mso-wrap-distance-left:9.05pt;mso-wrap-distance-right:9.05pt;mso-wrap-distance-top:0pt;mso-wrap-distance-bottom:0pt;margin-top:450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登錄資料逐筆建檔，每月循級陳報至所隸屬之中央二級機關政風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-703580</wp:posOffset>
                </wp:positionV>
                <wp:extent cx="5445760" cy="447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請託關說登錄查察作業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pt;height:35.2pt;mso-wrap-distance-left:9.05pt;mso-wrap-distance-right:9.05pt;mso-wrap-distance-top:0pt;mso-wrap-distance-bottom:0pt;margin-top:-5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請託關說登錄查察作業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0:00Z</dcterms:created>
  <dc:creator>MOJ</dc:creator>
  <dc:description/>
  <cp:keywords/>
  <dc:language>en-US</dc:language>
  <cp:lastModifiedBy>250</cp:lastModifiedBy>
  <cp:lastPrinted>2012-09-14T12:10:00Z</cp:lastPrinted>
  <dcterms:modified xsi:type="dcterms:W3CDTF">2012-09-14T04:10:00Z</dcterms:modified>
  <cp:revision>2</cp:revision>
  <dc:subject/>
  <dc:title/>
</cp:coreProperties>
</file>