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0</wp:posOffset>
                </wp:positionH>
                <wp:positionV relativeFrom="paragraph">
                  <wp:posOffset>-26670</wp:posOffset>
                </wp:positionV>
                <wp:extent cx="226441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__________  No.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Name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64.3pt;mso-wrap-distance-left:9.05pt;mso-wrap-distance-right:9.05pt;mso-wrap-distance-top:0pt;mso-wrap-distance-bottom:0pt;margin-top:-2.1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 __________  No.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Name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Count On Me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22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36"/>
        </w:rPr>
      </w:r>
    </w:p>
    <w:p>
      <w:pPr>
        <w:pStyle w:val="Normal"/>
        <w:widowControl/>
        <w:spacing w:before="36" w:after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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聽歌後填入歌詞。歌曲會撥放兩次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f you ever find yourself stuck in the middle of the sea</w:t>
        <w:br/>
        <w:t xml:space="preserve">I'll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he world to find you</w:t>
        <w:br/>
        <w:t>If you ever find yourself lost in the dark and you can't see</w:t>
        <w:br/>
        <w:t xml:space="preserve">I'll be the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o guide you</w:t>
        <w:br/>
        <w:br/>
        <w:t>Find out what we're made of</w:t>
        <w:br/>
        <w:t>When we are called to help our friends in need</w:t>
        <w:br/>
        <w:br/>
        <w:t xml:space="preserve">You can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me like 1, 2, 3</w:t>
        <w:br/>
        <w:t>I'll be there</w:t>
        <w:br/>
        <w:t>And I know when I need it</w:t>
        <w:br/>
        <w:t>I can count on you like 4, 3, 2</w:t>
        <w:br/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d </w:t>
      </w:r>
      <w:r>
        <w:rPr>
          <w:rFonts w:cs="Times New Roman" w:ascii="Times New Roman" w:hAnsi="Times New Roman"/>
          <w:color w:val="000000"/>
          <w:kern w:val="0"/>
          <w:sz w:val="22"/>
        </w:rPr>
        <w:t>you'll be there</w:t>
        <w:br/>
        <w:t>'cause that's what friends are supposed to do oh yeah</w:t>
        <w:br/>
        <w:t>ooooooh, oooohhh yeah yeah</w:t>
        <w:br/>
        <w:br/>
      </w:r>
    </w:p>
    <w:p>
      <w:pPr>
        <w:pStyle w:val="Normal"/>
        <w:widowControl/>
        <w:rPr/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2"/>
        </w:rPr>
        <w:t>If you're tossin' and you're turnin</w:t>
        <w:br/>
        <w:t xml:space="preserve">and you just can't fall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br/>
        <w:t>I'll sing a song beside you</w:t>
        <w:br/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And if you ever forget how much you really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_________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to me</w:t>
      </w:r>
      <w:r>
        <w:rPr>
          <w:rFonts w:cs="Times New Roman" w:ascii="Times New Roman" w:hAnsi="Times New Roman"/>
          <w:color w:val="000000"/>
          <w:kern w:val="0"/>
          <w:sz w:val="22"/>
        </w:rPr>
        <w:br/>
        <w:t xml:space="preserve">Every day I will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you</w:t>
        <w:br/>
        <w:br/>
        <w:t>Find out what we're made of</w:t>
        <w:br/>
        <w:t xml:space="preserve">When we are called to help our friends in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br/>
        <w:br/>
        <w:t>You can count on me like 1, 2, 3</w:t>
        <w:br/>
        <w:t>I'll be there</w:t>
        <w:br/>
        <w:t>And I know when I need it</w:t>
        <w:br/>
        <w:t>I can count on you like 4, 3, 2</w:t>
        <w:br/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d </w:t>
      </w:r>
      <w:r>
        <w:rPr>
          <w:rFonts w:cs="Times New Roman" w:ascii="Times New Roman" w:hAnsi="Times New Roman"/>
          <w:color w:val="000000"/>
          <w:kern w:val="0"/>
          <w:sz w:val="22"/>
        </w:rPr>
        <w:t>you'll be there</w:t>
        <w:br/>
        <w:t xml:space="preserve">'cause that's what friends are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o do oh yeah</w:t>
        <w:br/>
        <w:t>ooooooh, oooohhh yeah yeah</w:t>
        <w:br/>
        <w:br/>
        <w:t xml:space="preserve">You'll always have my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__ </w:t>
      </w:r>
      <w:r>
        <w:rPr>
          <w:rFonts w:cs="Times New Roman" w:ascii="Times New Roman" w:hAnsi="Times New Roman"/>
          <w:color w:val="000000"/>
          <w:kern w:val="0"/>
          <w:sz w:val="22"/>
        </w:rPr>
        <w:t>when you cry</w:t>
        <w:br/>
        <w:t>I'll never let go</w:t>
        <w:br/>
        <w:t>Never say goodbye</w:t>
        <w:br/>
        <w:br/>
        <w:t xml:space="preserve">Oh, </w:t>
      </w:r>
      <w:r>
        <w:rPr>
          <w:rFonts w:cs="Times New Roman" w:ascii="Times New Roman" w:hAnsi="Times New Roman"/>
          <w:color w:val="000000"/>
          <w:kern w:val="0"/>
          <w:sz w:val="22"/>
        </w:rPr>
        <w:t>y</w:t>
      </w:r>
      <w:r>
        <w:rPr>
          <w:rFonts w:cs="Times New Roman" w:ascii="Times New Roman" w:hAnsi="Times New Roman"/>
          <w:color w:val="000000"/>
          <w:kern w:val="0"/>
          <w:sz w:val="22"/>
        </w:rPr>
        <w:t>ou can count on me like 1, 2, 3</w:t>
        <w:br/>
        <w:t>I'll be there</w:t>
        <w:br/>
        <w:t>And I know when I need it</w:t>
        <w:br/>
        <w:t>I can count on you like 4, 3, 2</w:t>
        <w:br/>
        <w:t>And you'll be there</w:t>
        <w:br/>
        <w:t>'cause that's what friends are supposed to do oh yeah</w:t>
        <w:br/>
        <w:t>ooooooh, oooohhh</w:t>
        <w:br/>
        <w:br/>
        <w:t>You can count on me 'cause I can count on you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28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5325</wp:posOffset>
                </wp:positionH>
                <wp:positionV relativeFrom="margin">
                  <wp:posOffset>8728710</wp:posOffset>
                </wp:positionV>
                <wp:extent cx="544957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請在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/6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放學前將學習單交到任課老師桌上　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1.5pt;mso-wrap-distance-left:9.05pt;mso-wrap-distance-right:9.05pt;mso-wrap-distance-top:0pt;mso-wrap-distance-bottom:0pt;margin-top:687.3pt;mso-position-vertical-relative:margin;margin-left:5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請在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1/6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四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放學前將學習單交到任課老師桌上　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4:00Z</dcterms:created>
  <dc:creator>SkyUN.Org</dc:creator>
  <dc:description/>
  <cp:keywords/>
  <dc:language>en-US</dc:language>
  <cp:lastModifiedBy>user</cp:lastModifiedBy>
  <dcterms:modified xsi:type="dcterms:W3CDTF">2014-10-30T09:30:00Z</dcterms:modified>
  <cp:revision>10</cp:revision>
  <dc:subject/>
  <dc:title/>
</cp:coreProperties>
</file>