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jc w:val="center"/>
        <w:rPr>
          <w:rFonts w:eastAsia="標楷體"/>
          <w:b/>
          <w:b/>
          <w:spacing w:val="-4"/>
          <w:sz w:val="44"/>
          <w:szCs w:val="44"/>
        </w:rPr>
      </w:pPr>
      <w:r>
        <w:rPr>
          <w:rFonts w:cs="標楷體" w:eastAsia="標楷體"/>
          <w:b/>
          <w:spacing w:val="-4"/>
          <w:sz w:val="44"/>
          <w:szCs w:val="44"/>
        </w:rPr>
        <w:t>新北市立新北高級工業職業學校進修</w:t>
      </w:r>
      <w:r>
        <w:rPr>
          <w:rFonts w:cs="標楷體" w:eastAsia="標楷體"/>
          <w:b/>
          <w:spacing w:val="-4"/>
          <w:sz w:val="44"/>
          <w:szCs w:val="44"/>
        </w:rPr>
        <w:t>學校</w:t>
      </w:r>
    </w:p>
    <w:p>
      <w:pPr>
        <w:pStyle w:val="Normal"/>
        <w:spacing w:lineRule="auto" w:line="240"/>
        <w:jc w:val="center"/>
        <w:rPr>
          <w:rFonts w:eastAsia="標楷體"/>
          <w:b/>
          <w:b/>
          <w:spacing w:val="-4"/>
          <w:sz w:val="36"/>
          <w:szCs w:val="36"/>
        </w:rPr>
      </w:pPr>
      <w:r>
        <w:rPr>
          <w:rFonts w:eastAsia="標楷體"/>
          <w:b/>
          <w:spacing w:val="-4"/>
          <w:sz w:val="36"/>
          <w:szCs w:val="36"/>
        </w:rPr>
        <w:t>10</w:t>
      </w:r>
      <w:r>
        <w:rPr>
          <w:rFonts w:eastAsia="標楷體"/>
          <w:b/>
          <w:spacing w:val="-4"/>
          <w:sz w:val="36"/>
          <w:szCs w:val="36"/>
        </w:rPr>
        <w:t>5</w:t>
      </w:r>
      <w:r>
        <w:rPr>
          <w:rFonts w:cs="標楷體" w:eastAsia="標楷體"/>
          <w:b/>
          <w:spacing w:val="-4"/>
          <w:sz w:val="36"/>
          <w:szCs w:val="36"/>
        </w:rPr>
        <w:t>學年度新生始業輔導班級教室位置表</w:t>
      </w:r>
    </w:p>
    <w:p>
      <w:pPr>
        <w:pStyle w:val="Normal"/>
        <w:rPr>
          <w:rFonts w:ascii="標楷體" w:hAnsi="標楷體" w:eastAsia="標楷體" w:cs="標楷體"/>
          <w:b/>
          <w:b/>
          <w:spacing w:val="-4"/>
          <w:sz w:val="36"/>
          <w:szCs w:val="36"/>
        </w:rPr>
      </w:pPr>
      <w:r>
        <w:rPr>
          <w:rFonts w:eastAsia="標楷體" w:cs="標楷體" w:ascii="標楷體" w:hAnsi="標楷體"/>
          <w:b/>
          <w:spacing w:val="-4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2286000</wp:posOffset>
                </wp:positionV>
                <wp:extent cx="6569075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棟教學大樓</w:t>
                            </w:r>
                          </w:p>
                          <w:tbl>
                            <w:tblPr>
                              <w:tblW w:w="94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9"/>
                              <w:gridCol w:w="652"/>
                              <w:gridCol w:w="900"/>
                              <w:gridCol w:w="900"/>
                              <w:gridCol w:w="900"/>
                              <w:gridCol w:w="180"/>
                              <w:gridCol w:w="124"/>
                              <w:gridCol w:w="914"/>
                              <w:gridCol w:w="918"/>
                              <w:gridCol w:w="904"/>
                              <w:gridCol w:w="11"/>
                              <w:gridCol w:w="914"/>
                              <w:gridCol w:w="915"/>
                              <w:gridCol w:w="627"/>
                              <w:gridCol w:w="280"/>
                            </w:tblGrid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盥洗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盥洗室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5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盥洗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</w:rPr>
                                    <w:t>機械一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</w:rPr>
                                    <w:t>製圖一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</w:rPr>
                                    <w:t>資處一甲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</w:rPr>
                                    <w:t>模具一甲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</w:rPr>
                                    <w:t>資訊一甲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</w:rPr>
                                    <w:t>汽車一甲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</w:rPr>
                                    <w:t>汽修一甲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</w:rPr>
                                    <w:t>模技一甲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盥洗室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盥洗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盥洗室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盥洗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盥洗室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盥洗室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一般科目教師辦公室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20"/>
                                      <w:szCs w:val="24"/>
                                    </w:rPr>
                                    <w:t>特教班教室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盥洗室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5pt;height:171pt;mso-wrap-distance-left:9.05pt;mso-wrap-distance-right:9.05pt;mso-wrap-distance-top:0pt;mso-wrap-distance-bottom:0pt;margin-top:180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二棟教學大樓</w:t>
                      </w:r>
                    </w:p>
                    <w:tbl>
                      <w:tblPr>
                        <w:tblW w:w="94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9"/>
                        <w:gridCol w:w="652"/>
                        <w:gridCol w:w="900"/>
                        <w:gridCol w:w="900"/>
                        <w:gridCol w:w="900"/>
                        <w:gridCol w:w="180"/>
                        <w:gridCol w:w="124"/>
                        <w:gridCol w:w="914"/>
                        <w:gridCol w:w="918"/>
                        <w:gridCol w:w="904"/>
                        <w:gridCol w:w="11"/>
                        <w:gridCol w:w="914"/>
                        <w:gridCol w:w="915"/>
                        <w:gridCol w:w="627"/>
                        <w:gridCol w:w="280"/>
                      </w:tblGrid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盥洗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盥洗室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5F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盥洗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0"/>
                              </w:rPr>
                              <w:t>機械一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0"/>
                              </w:rPr>
                              <w:t>製圖一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0"/>
                              </w:rPr>
                              <w:t>資處一甲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0"/>
                              </w:rPr>
                              <w:t>模具一甲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0"/>
                              </w:rPr>
                              <w:t>資訊一甲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0"/>
                              </w:rPr>
                              <w:t>汽車一甲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0"/>
                              </w:rPr>
                              <w:t>汽修一甲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0"/>
                              </w:rPr>
                              <w:t>模技一甲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盥洗室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盥洗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盥洗室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盥洗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盥洗室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2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盥洗室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一般科目教師辦公室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20"/>
                                <w:szCs w:val="24"/>
                              </w:rPr>
                              <w:t>特教班教室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盥洗室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1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13:00Z</dcterms:created>
  <dc:creator>47-2</dc:creator>
  <dc:description/>
  <cp:keywords/>
  <dc:language>en-US</dc:language>
  <cp:lastModifiedBy>47-3</cp:lastModifiedBy>
  <dcterms:modified xsi:type="dcterms:W3CDTF">2016-08-01T12:59:00Z</dcterms:modified>
  <cp:revision>3</cp:revision>
  <dc:subject/>
  <dc:title>新北市立新北高級工業職業學校 進修部</dc:title>
</cp:coreProperties>
</file>