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家 長 同 意 書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子弟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願意協助本校學生相關事務工作，所謂助學工作，乃出自個人意願，服務熱忱等協助處理學校事務的人，藉工作機會以養成獨立自主精神，擴充學習生活領域，並支援學校進行各種適合學生從事事務之順利進行；並依每月工作時數給予助學奬勵金，時薪為每小時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115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一、煩請家長同意上述活動，簽名後由貴子弟交回學校，感謝您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同學每個月前至</w:t>
      </w:r>
      <w:r>
        <w:rPr>
          <w:rFonts w:ascii="標楷體" w:hAnsi="標楷體" w:cs="標楷體" w:eastAsia="標楷體"/>
          <w:b/>
          <w:sz w:val="32"/>
          <w:szCs w:val="32"/>
        </w:rPr>
        <w:t>訓育組</w:t>
      </w:r>
      <w:r>
        <w:rPr>
          <w:rFonts w:ascii="標楷體" w:hAnsi="標楷體" w:cs="標楷體" w:eastAsia="標楷體"/>
          <w:sz w:val="32"/>
          <w:szCs w:val="32"/>
        </w:rPr>
        <w:t>填妥工讀時間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未能依時間到達者，請</w:t>
      </w:r>
      <w:r>
        <w:rPr>
          <w:rFonts w:ascii="標楷體" w:hAnsi="標楷體" w:cs="標楷體" w:eastAsia="標楷體"/>
          <w:b/>
          <w:sz w:val="32"/>
          <w:szCs w:val="32"/>
        </w:rPr>
        <w:t>事先請假</w:t>
      </w:r>
      <w:r>
        <w:rPr>
          <w:rFonts w:ascii="標楷體" w:hAnsi="標楷體" w:cs="標楷體" w:eastAsia="標楷體"/>
          <w:sz w:val="32"/>
          <w:szCs w:val="32"/>
        </w:rPr>
        <w:t>，未依時間到達者，累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次即解除工讀，由候補同學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日期：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851" w:footer="0" w:bottom="35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Calibri" w:hAnsi="Calibri" w:eastAsia="新細明體;P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  <w:kern w:val="0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4:00Z</dcterms:created>
  <dc:creator>middy</dc:creator>
  <dc:description/>
  <cp:keywords/>
  <dc:language>en-US</dc:language>
  <cp:lastModifiedBy>47-2</cp:lastModifiedBy>
  <cp:lastPrinted>2013-01-08T17:21:00Z</cp:lastPrinted>
  <dcterms:modified xsi:type="dcterms:W3CDTF">2014-01-07T06:54:00Z</dcterms:modified>
  <cp:revision>2</cp:revision>
  <dc:subject/>
  <dc:title>家 長 通 知 書</dc:title>
</cp:coreProperties>
</file>