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立新北高級工業職業學校班級聯合會組織章程</w:t>
      </w:r>
    </w:p>
    <w:p>
      <w:pPr>
        <w:pStyle w:val="Normal"/>
        <w:tabs>
          <w:tab w:val="clear" w:pos="480"/>
          <w:tab w:val="left" w:pos="7560" w:leader="none"/>
          <w:tab w:val="left" w:pos="7800" w:leader="none"/>
        </w:tabs>
        <w:spacing w:lineRule="exact" w:line="240"/>
        <w:ind w:right="10" w:hanging="0"/>
        <w:jc w:val="right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  <w:t>87.8.1</w:t>
      </w:r>
      <w:r>
        <w:rPr>
          <w:rFonts w:cs="標楷體" w:eastAsia="標楷體"/>
          <w:color w:val="0000FF"/>
          <w:sz w:val="16"/>
          <w:szCs w:val="16"/>
        </w:rPr>
        <w:t>訓導處處務會議訂定</w:t>
      </w:r>
    </w:p>
    <w:p>
      <w:pPr>
        <w:pStyle w:val="Normal"/>
        <w:spacing w:lineRule="exact" w:line="240"/>
        <w:ind w:right="10" w:hanging="0"/>
        <w:jc w:val="right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  <w:t xml:space="preserve">95.3.31 </w:t>
      </w:r>
      <w:r>
        <w:rPr>
          <w:rFonts w:cs="標楷體" w:eastAsia="標楷體"/>
          <w:color w:val="0000FF"/>
          <w:sz w:val="16"/>
          <w:szCs w:val="16"/>
        </w:rPr>
        <w:t>班聯會代表大會第四次會議修訂</w:t>
      </w:r>
    </w:p>
    <w:p>
      <w:pPr>
        <w:pStyle w:val="Normal"/>
        <w:spacing w:lineRule="exact" w:line="240"/>
        <w:ind w:right="10" w:hanging="0"/>
        <w:jc w:val="right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  <w:t xml:space="preserve">98.1.13 </w:t>
      </w:r>
      <w:r>
        <w:rPr>
          <w:rFonts w:cs="標楷體" w:eastAsia="標楷體"/>
          <w:color w:val="0000FF"/>
          <w:sz w:val="16"/>
          <w:szCs w:val="16"/>
        </w:rPr>
        <w:t>班聯會代表大會第三次會議修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總則</w:t>
      </w:r>
    </w:p>
    <w:p>
      <w:pPr>
        <w:pStyle w:val="Normal"/>
        <w:ind w:left="1414" w:hanging="936"/>
        <w:rPr>
          <w:rFonts w:eastAsia="標楷體"/>
        </w:rPr>
      </w:pPr>
      <w:r>
        <w:rPr>
          <w:rFonts w:cs="標楷體" w:eastAsia="標楷體"/>
        </w:rPr>
        <w:t>第一條：本會定名為「新北市立新北高級工業職業學校班級聯合會」簡稱「班聯會」。</w:t>
      </w:r>
    </w:p>
    <w:p>
      <w:pPr>
        <w:pStyle w:val="TextBodyIndent"/>
        <w:ind w:left="1416" w:hanging="936"/>
        <w:rPr>
          <w:rFonts w:eastAsia="標楷體"/>
        </w:rPr>
      </w:pPr>
      <w:r>
        <w:rPr>
          <w:rFonts w:cs="標楷體" w:eastAsia="標楷體"/>
        </w:rPr>
        <w:t>第二條：本會以發揮自立自強精神，協助校務推展，增進學校與學生意見溝通，辦理各項學生活動，促進「讓北工明天更好」之理想，建立優良校風為宗旨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三條：本會會址設於新北市土城區學府路一段</w:t>
      </w:r>
      <w:r>
        <w:rPr>
          <w:rFonts w:eastAsia="標楷體"/>
        </w:rPr>
        <w:t>241</w:t>
      </w:r>
      <w:r>
        <w:rPr>
          <w:rFonts w:cs="標楷體" w:eastAsia="標楷體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會員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四條：凡屬本校之在學同學即為當然會員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五條：會員之權力如左：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一、有行使選舉、罷免、創制、複決之權利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二、有參加本會所舉辦各項活動之權利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三、對本會有提供意見之權利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四、其他應享之權利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六條：會員之義務如左：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一、對於本會規章及決議案有遵守履行之義務。</w:t>
      </w:r>
    </w:p>
    <w:p>
      <w:pPr>
        <w:pStyle w:val="Normal"/>
        <w:ind w:left="2056" w:hanging="590"/>
        <w:rPr>
          <w:rFonts w:eastAsia="標楷體"/>
        </w:rPr>
      </w:pPr>
      <w:r>
        <w:rPr>
          <w:rFonts w:cs="標楷體" w:eastAsia="標楷體"/>
        </w:rPr>
        <w:t>二、對於本會務與活動有負責推行之義務。</w:t>
      </w:r>
    </w:p>
    <w:p>
      <w:pPr>
        <w:pStyle w:val="Normal"/>
        <w:ind w:left="2056" w:hanging="590"/>
        <w:rPr>
          <w:rFonts w:eastAsia="標楷體"/>
        </w:rPr>
      </w:pPr>
      <w:r>
        <w:rPr>
          <w:rFonts w:cs="標楷體" w:eastAsia="標楷體"/>
        </w:rPr>
        <w:t>三、有繳納會費之義務。</w:t>
      </w:r>
    </w:p>
    <w:p>
      <w:pPr>
        <w:pStyle w:val="Normal"/>
        <w:ind w:left="2056" w:hanging="590"/>
        <w:rPr>
          <w:rFonts w:eastAsia="標楷體"/>
        </w:rPr>
      </w:pPr>
      <w:r>
        <w:rPr>
          <w:rFonts w:cs="標楷體" w:eastAsia="標楷體"/>
        </w:rPr>
        <w:t>四、其他應盡之義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組職及章程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七條：本會最高權力機構為會員大會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八條：請訓育組組長為本會指導老師。</w:t>
      </w:r>
    </w:p>
    <w:p>
      <w:pPr>
        <w:pStyle w:val="Normal"/>
        <w:ind w:left="1440" w:hanging="960"/>
        <w:rPr>
          <w:rFonts w:eastAsia="標楷體"/>
        </w:rPr>
      </w:pPr>
      <w:r>
        <w:rPr>
          <w:rFonts w:cs="標楷體" w:eastAsia="標楷體"/>
        </w:rPr>
        <w:t>第九條：會員大會下設主席一人、副主席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人、活動、服務、聯絡、學藝、總務、文書、校友聯絡等組。</w:t>
      </w:r>
    </w:p>
    <w:p>
      <w:pPr>
        <w:pStyle w:val="Normal"/>
        <w:spacing w:before="183" w:after="0"/>
        <w:ind w:left="958" w:firstLine="2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ge">
                  <wp:posOffset>720090</wp:posOffset>
                </wp:positionV>
                <wp:extent cx="3047365" cy="2795270"/>
                <wp:effectExtent l="5080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2795400"/>
                          <a:chOff x="0" y="0"/>
                          <a:chExt cx="3047400" cy="2795400"/>
                        </a:xfrm>
                      </wpg:grpSpPr>
                      <wps:wsp>
                        <wps:cNvSpPr/>
                        <wps:spPr>
                          <a:xfrm>
                            <a:off x="1522800" y="198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0"/>
                            <a:ext cx="1110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代表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633600"/>
                            <a:ext cx="1110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155600"/>
                            <a:ext cx="1110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1664280"/>
                            <a:ext cx="266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6700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65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668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6668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657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65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5160"/>
                            <a:ext cx="3751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友聯絡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955160"/>
                            <a:ext cx="3740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958400"/>
                            <a:ext cx="3830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956600"/>
                            <a:ext cx="3830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關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956960"/>
                            <a:ext cx="3830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藝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955160"/>
                            <a:ext cx="3963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959120"/>
                            <a:ext cx="3751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9295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3208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56.7pt;width:239.95pt;height:220.1pt" coordorigin="1680,1134" coordsize="4799,4402">
                <v:line id="shape_0" from="4078,1446" to="4078,214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6;top:1134;width:1748;height:4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代表大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99;top:2132;width:1748;height:4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99;top:2954;width:1748;height:4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000,3755" to="6197,375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72,3764" to="3372,42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92,3757" to="5492,42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98,3762" to="4798,42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98,3759" to="6198,421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57,3757" to="2657,42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93,3757" to="1993,42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680;top:4213;width:590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友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6;top:4213;width:588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2;top:4218;width:602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87;top:4215;width:602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關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79;top:4216;width:602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藝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81;top:4213;width:623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88;top:4219;width:590;height:1316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86,2598" to="4086,29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80,3389" to="4080,42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標楷體" w:eastAsia="標楷體"/>
        </w:rPr>
        <w:t>其職掌分別如下：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席：對內綜理會務，對外代表本會，負責綜理本會事宜。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副主席：協助主席執行本會事宜，主席因故缺席時得代理之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三、活動組：設組長一人，組員若干人，負責策劃及推行本會所舉辦之各類活動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四、服務組：設組長一人，組員若干人，負責本會籌辦活動之場地佈置以及其他服務項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五、公關組：設組長一人，組員若干人，負責本會會議之聯絡、舉辦活動之連繫及對外交流事宜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六、學藝組：設組長一人，組員若干人，負責本會學藝活動、海報設計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七、總務組：設組長一人，組員若干人，負責本會經費收支、財產保管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八、文書組：設組長一人，組員若干人，負責本會開會通知、會議記錄及資料之整理。</w:t>
      </w:r>
    </w:p>
    <w:p>
      <w:pPr>
        <w:pStyle w:val="Normal"/>
        <w:ind w:left="2352" w:hanging="1392"/>
        <w:rPr>
          <w:rFonts w:eastAsia="標楷體"/>
        </w:rPr>
      </w:pPr>
      <w:r>
        <w:rPr>
          <w:rFonts w:cs="標楷體" w:eastAsia="標楷體"/>
        </w:rPr>
        <w:t>九、校友聯絡組：設組長一人，組員若干人，負責本會校友聯絡，資料整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四章　選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：學生代表每班一名於每學年開始，任期一年，由各班導師推薦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十一條：</w:t>
      </w:r>
      <w:r>
        <w:rPr>
          <w:rFonts w:cs="標楷體" w:eastAsia="標楷體"/>
          <w:szCs w:val="28"/>
        </w:rPr>
        <w:t>每學年初，經班聯會會員代表大會，選舉新任主席、副主席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十二條：本會各組組長及組員均由主席、副主席任之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十三條：本會所有幹部每任任期均為一年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會議</w:t>
      </w:r>
    </w:p>
    <w:p>
      <w:pPr>
        <w:pStyle w:val="Normal"/>
        <w:ind w:left="1638" w:hanging="1158"/>
        <w:rPr>
          <w:rFonts w:eastAsia="標楷體"/>
        </w:rPr>
      </w:pPr>
      <w:r>
        <w:rPr>
          <w:rFonts w:cs="標楷體" w:eastAsia="標楷體"/>
        </w:rPr>
        <w:t>第十四條：</w:t>
      </w:r>
      <w:r>
        <w:rPr>
          <w:rFonts w:cs="標楷體" w:eastAsia="標楷體"/>
          <w:szCs w:val="28"/>
        </w:rPr>
        <w:t>本會每學期至少舉行三次會員大會，由主席負責召集，如有需要，得召開臨時大會</w:t>
      </w:r>
      <w:r>
        <w:rPr>
          <w:rFonts w:cs="標楷體" w:eastAsia="標楷體"/>
        </w:rPr>
        <w:t>。</w:t>
      </w:r>
    </w:p>
    <w:p>
      <w:pPr>
        <w:pStyle w:val="Normal"/>
        <w:ind w:left="1636" w:hanging="1163"/>
        <w:rPr>
          <w:rFonts w:eastAsia="標楷體"/>
        </w:rPr>
      </w:pPr>
      <w:r>
        <w:rPr>
          <w:rFonts w:cs="標楷體" w:eastAsia="標楷體"/>
        </w:rPr>
        <w:t>第十五條：本會各組得視情況需要，不定期召開各組會議，由各組組長負責召集、主持。</w:t>
      </w:r>
    </w:p>
    <w:p>
      <w:pPr>
        <w:pStyle w:val="Normal"/>
        <w:ind w:left="1596" w:hanging="1116"/>
        <w:rPr>
          <w:rFonts w:eastAsia="標楷體"/>
        </w:rPr>
      </w:pPr>
      <w:r>
        <w:rPr>
          <w:rFonts w:cs="標楷體" w:eastAsia="標楷體"/>
        </w:rPr>
        <w:t>第十六條：本會承學務處之監督與指導，得邀請師長列席大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經費</w:t>
      </w:r>
    </w:p>
    <w:p>
      <w:pPr>
        <w:pStyle w:val="Normal"/>
        <w:ind w:left="1651" w:hanging="1176"/>
        <w:rPr>
          <w:rFonts w:eastAsia="標楷體"/>
        </w:rPr>
      </w:pPr>
      <w:r>
        <w:rPr>
          <w:rFonts w:cs="標楷體" w:eastAsia="標楷體"/>
        </w:rPr>
        <w:t>第十七條：會員於每學期註冊時，繳交會費伍拾元整。上學期決算後餘額轉結下學期繼續留用，唯學年結束前結算需將剩餘款退還會員。必要時得請求學校補助活動經費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附則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十八條：本會工作人員均為無給職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第十九條：本章程如欲修改或刪除，須經會員代表大會同意之。</w:t>
      </w:r>
    </w:p>
    <w:p>
      <w:pPr>
        <w:pStyle w:val="Normal"/>
        <w:ind w:left="1680" w:hanging="1200"/>
        <w:rPr>
          <w:rFonts w:eastAsia="標楷體"/>
        </w:rPr>
      </w:pPr>
      <w:r>
        <w:rPr>
          <w:rFonts w:cs="標楷體" w:eastAsia="標楷體"/>
        </w:rPr>
        <w:t>第二十條：本章程經學務處訓育組審核後，呈校長核准後實施，修改亦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18"/>
      <w:pgNumType w:start="57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3:00Z</dcterms:created>
  <dc:creator>mizuno</dc:creator>
  <dc:description/>
  <cp:keywords/>
  <dc:language>en-US</dc:language>
  <cp:lastModifiedBy>User</cp:lastModifiedBy>
  <cp:lastPrinted>2000-08-17T15:09:00Z</cp:lastPrinted>
  <dcterms:modified xsi:type="dcterms:W3CDTF">2015-07-27T07:08:00Z</dcterms:modified>
  <cp:revision>11</cp:revision>
  <dc:subject/>
  <dc:title>國立海山高級工業職業學校青年勵進會組織章程</dc:title>
</cp:coreProperties>
</file>