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度新北市旗艦計畫「機器腳踏車乙級檢定學、術科課程</w:t>
      </w:r>
      <w:r>
        <w:rPr>
          <w:rFonts w:cs="Calibri" w:eastAsia="Calibri"/>
        </w:rPr>
        <w:t xml:space="preserve"> </w:t>
      </w:r>
      <w:r>
        <w:rPr/>
        <w:t>」學員名單</w:t>
      </w:r>
    </w:p>
    <w:tbl>
      <w:tblPr>
        <w:tblW w:w="308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000"/>
        <w:gridCol w:w="1620"/>
      </w:tblGrid>
      <w:tr>
        <w:trPr>
          <w:trHeight w:val="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座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李成祥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楚雲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許慧暄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吳志伯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鄧孝全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吳佳浩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育恒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賴侑沁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黃凱彣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李承紘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江承澤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楊勝超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許義鑫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曾凱笙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李家豪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呂美保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吳祐全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劉珈佑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廖偉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新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廖偉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板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政宇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健倫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詩涵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張蔡貴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葉鴻勳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李文德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</w:rPr>
              <w:t>林健陽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</w:rPr>
              <w:t>張景翔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</w:rPr>
              <w:t>林塏玶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蕭秉澧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黃偉銘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張竣傑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郭祖祥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芳和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俊村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</w:rPr>
              <w:t>蔡景仲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沈家億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震華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如立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英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0:00Z</dcterms:created>
  <dc:creator>Gworong</dc:creator>
  <dc:description/>
  <dc:language>en-US</dc:language>
  <cp:lastModifiedBy>Gworong</cp:lastModifiedBy>
  <dcterms:modified xsi:type="dcterms:W3CDTF">2013-09-05T05:11:00Z</dcterms:modified>
  <cp:revision>1</cp:revision>
  <dc:subject/>
  <dc:title/>
</cp:coreProperties>
</file>