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0"/>
        <w:rPr>
          <w:rFonts w:ascii="標楷體" w:hAnsi="標楷體" w:eastAsia="標楷體" w:cs="新細明體;PMingLiU"/>
          <w:b/>
          <w:b/>
          <w:color w:val="000000"/>
          <w:kern w:val="0"/>
          <w:sz w:val="45"/>
          <w:szCs w:val="45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5"/>
          <w:szCs w:val="45"/>
        </w:rPr>
        <w:t>【新北市教育局緊急公告】</w:t>
      </w:r>
    </w:p>
    <w:p>
      <w:pPr>
        <w:pStyle w:val="Normal"/>
        <w:widowControl/>
        <w:spacing w:before="280" w:after="280"/>
        <w:ind w:firstLine="9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、經教育部會議決議（公文尚未來文），因年金改革因素，增列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為特殊條件退休。</w:t>
      </w:r>
    </w:p>
    <w:p>
      <w:pPr>
        <w:pStyle w:val="Normal"/>
        <w:widowControl/>
        <w:spacing w:before="280" w:after="280"/>
        <w:ind w:firstLine="9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二、教師符合退休條件欲登記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退休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退休案已送件、已登記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退休或曾撤銷退休登記者、或新登記者均可）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請於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106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12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  <w:u w:val="single"/>
        </w:rPr>
        <w:t>21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日（星期四）中午前至本校人事室登記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。</w:t>
      </w:r>
    </w:p>
    <w:p>
      <w:pPr>
        <w:pStyle w:val="Normal"/>
        <w:widowControl/>
        <w:spacing w:before="280" w:after="280"/>
        <w:ind w:firstLine="9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三、以下注意事項，欲退休之人員審慎考量後，再行填寫年資調查表及教師登記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退休申請表：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案調查對象為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教育人員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校長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部分另洽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自願登記退休登記日期除原本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及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外，僅新增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，無其他日期可登記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退休生效之案件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仍須以退休新法重新核定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日退休者之【考核】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因當學年度服務未滿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故考核為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  <w:u w:val="single"/>
        </w:rPr>
        <w:t>另予考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日退休者之【年終獎金】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：因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當年度任職未滿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年，須依比例計算，且不含</w:t>
      </w:r>
      <w:r>
        <w:rPr>
          <w:rFonts w:eastAsia="標楷體" w:cs="新細明體;PMingLiU" w:ascii="標楷體" w:hAnsi="標楷體"/>
          <w:b/>
          <w:color w:val="FF0000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月份 。</w:t>
      </w:r>
    </w:p>
    <w:sectPr>
      <w:type w:val="nextPage"/>
      <w:pgSz w:w="11906" w:h="16838"/>
      <w:pgMar w:left="1077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2:00Z</dcterms:created>
  <dc:creator>user</dc:creator>
  <dc:description/>
  <cp:keywords/>
  <dc:language>en-US</dc:language>
  <cp:lastModifiedBy>User</cp:lastModifiedBy>
  <dcterms:modified xsi:type="dcterms:W3CDTF">2017-12-19T06:35:00Z</dcterms:modified>
  <cp:revision>5</cp:revision>
  <dc:subject/>
  <dc:title>【新北市教育局緊急公告】</dc:title>
</cp:coreProperties>
</file>