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高工  綜合活動時間實施戶外活動申請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600"/>
        <w:gridCol w:w="306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類別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</w:rPr>
              <w:t>活動，地點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改地點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改到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學生簽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老師簽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  <w:tr>
        <w:trPr>
          <w:trHeight w:val="305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班級提出申請實施校內戶外活動，學務處核可與否權責</w:t>
      </w:r>
      <w:r>
        <w:rPr>
          <w:rFonts w:ascii="標楷體" w:hAnsi="標楷體" w:cs="標楷體" w:eastAsia="標楷體"/>
          <w:b/>
          <w:sz w:val="28"/>
          <w:szCs w:val="28"/>
        </w:rPr>
        <w:t>限於班會、綜合活動課程</w:t>
      </w:r>
      <w:r>
        <w:rPr>
          <w:rFonts w:ascii="標楷體" w:hAnsi="標楷體" w:cs="標楷體" w:eastAsia="標楷體"/>
          <w:sz w:val="28"/>
          <w:szCs w:val="28"/>
        </w:rPr>
        <w:t>。如有佔用正課時間，請敬會教務處辦理活動課程調整事宜，並經校長核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為校外活動須檢附家長同意書，經校長核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申請單請於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週前</w:t>
      </w:r>
      <w:r>
        <w:rPr>
          <w:rFonts w:ascii="標楷體" w:hAnsi="標楷體" w:cs="標楷體" w:eastAsia="標楷體"/>
          <w:sz w:val="28"/>
          <w:szCs w:val="28"/>
        </w:rPr>
        <w:t>向訓育組申請填寫，核可後送交訓育組存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響應「節能減碳」之風氣，請勿申請烤肉、煮火鍋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15:00Z</dcterms:created>
  <dc:creator>User</dc:creator>
  <dc:description/>
  <cp:keywords/>
  <dc:language>en-US</dc:language>
  <cp:lastModifiedBy>訓育組</cp:lastModifiedBy>
  <cp:lastPrinted>2018-02-22T13:58:00Z</cp:lastPrinted>
  <dcterms:modified xsi:type="dcterms:W3CDTF">2020-11-03T05:15:00Z</dcterms:modified>
  <cp:revision>2</cp:revision>
  <dc:subject/>
  <dc:title>國立東勢高工班級實施戶外活動申請單</dc:title>
</cp:coreProperties>
</file>