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6379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6379200"/>
                          <a:chOff x="0" y="0"/>
                          <a:chExt cx="9904680" cy="63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63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10600" y="3362400"/>
                            <a:ext cx="144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2400"/>
                            <a:ext cx="243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360960"/>
                            <a:ext cx="24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1440" cy="233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1028880"/>
                            <a:ext cx="2520" cy="23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4799880"/>
                            <a:ext cx="106740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二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028160"/>
                            <a:ext cx="684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336312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3840" y="3363120"/>
                            <a:ext cx="6832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040"/>
                            <a:ext cx="204984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校高女共4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720"/>
                            <a:ext cx="2132280" cy="19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第一名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799160"/>
                            <a:ext cx="10616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圖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800600"/>
                            <a:ext cx="121968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1280" y="4799160"/>
                            <a:ext cx="103824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一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4799880"/>
                            <a:ext cx="983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處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4799880"/>
                            <a:ext cx="10497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9280" y="4800600"/>
                            <a:ext cx="10357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7920" y="4799160"/>
                            <a:ext cx="10756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3363480"/>
                            <a:ext cx="144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7080" y="3363480"/>
                            <a:ext cx="144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2840" y="3363480"/>
                            <a:ext cx="144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502.3pt" coordorigin="0,0" coordsize="15598,10046">
                <v:rect id="shape_0" stroked="f" o:allowincell="f" style="position:absolute;left:0;top:0;width:15597;height:10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1,5295" to="6002,7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95" to="5998,5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8,5293" to="13673,5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4080,5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9,1620" to="11762,5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620" to="117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7559;width:1680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二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619;width:107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5296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0;top:5296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8;width:3227;height:2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校高女共4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1;width:3357;height:3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第一名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7558;width:1671;height:18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圖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7560;width:1920;height:19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558;width:1634;height:17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一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7;top:7559;width:1548;height:16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處三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7559;width:1652;height:12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7560;width:1630;height:17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7558;width:1693;height:1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297" to="2161,7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8,5297" to="9839,7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4,5297" to="13675,7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47040</wp:posOffset>
                </wp:positionV>
                <wp:extent cx="601980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學年度合作教育盃班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球賽賽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4.95pt;mso-wrap-distance-left:9.05pt;mso-wrap-distance-right:9.05pt;mso-wrap-distance-top:0pt;mso-wrap-distance-bottom:0pt;margin-top:-3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學年度合作教育盃班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6:00Z</dcterms:created>
  <dc:creator>user</dc:creator>
  <dc:description/>
  <cp:keywords/>
  <dc:language>en-US</dc:language>
  <cp:lastModifiedBy>47-2</cp:lastModifiedBy>
  <cp:lastPrinted>2015-10-14T17:08:00Z</cp:lastPrinted>
  <dcterms:modified xsi:type="dcterms:W3CDTF">2015-10-14T11:16:00Z</dcterms:modified>
  <cp:revision>2</cp:revision>
  <dc:subject/>
  <dc:title> </dc:title>
</cp:coreProperties>
</file>