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799880"/>
                            <a:ext cx="10663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19644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760"/>
                            <a:ext cx="28119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校高三男共7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一名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739040"/>
                            <a:ext cx="106056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800600"/>
                            <a:ext cx="12196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4803120"/>
                            <a:ext cx="1036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4799880"/>
                            <a:ext cx="983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4799880"/>
                            <a:ext cx="10497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9280" y="4800600"/>
                            <a:ext cx="10357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920" y="4799160"/>
                            <a:ext cx="10756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3198960"/>
                            <a:ext cx="684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7559;width:167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034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9;width:4427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校高三男共7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一名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7463;width:1669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560;width:1920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7564;width:1632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7;top:7559;width:154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7559;width:1652;height:179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7;top:7560;width:1630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7558;width:1693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5038;width:107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447040</wp:posOffset>
                </wp:positionV>
                <wp:extent cx="60198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賽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4.95pt;mso-wrap-distance-left:9.05pt;mso-wrap-distance-right:9.05pt;mso-wrap-distance-top:0pt;mso-wrap-distance-bottom:0pt;margin-top:-3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2:00Z</dcterms:created>
  <dc:creator>user</dc:creator>
  <dc:description/>
  <cp:keywords/>
  <dc:language>en-US</dc:language>
  <cp:lastModifiedBy>47-2</cp:lastModifiedBy>
  <cp:lastPrinted>2015-10-14T17:08:00Z</cp:lastPrinted>
  <dcterms:modified xsi:type="dcterms:W3CDTF">2015-10-14T11:12:00Z</dcterms:modified>
  <cp:revision>2</cp:revision>
  <dc:subject/>
  <dc:title> </dc:title>
</cp:coreProperties>
</file>